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60"/>
        <w:gridCol w:w="12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RZĄD MIASTA RACIBÓRZ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ul. Króla Stefana Batorego 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-400 Racibórz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/>
        <w:rPr/>
      </w:pPr>
      <w:r>
        <w:rPr/>
        <w:t xml:space="preserve">           </w:t>
      </w:r>
      <w:r>
        <w:rPr/>
        <w:t>AK.0631.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anowisko ds. kontroli wewnętrznej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jednostki organizacyjnej Urzędu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PRAWOZDANIE Z REALIZACJI PLANU KONTROLI za 2017 rok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1"/>
        <w:gridCol w:w="1560"/>
        <w:gridCol w:w="2126"/>
        <w:gridCol w:w="1559"/>
        <w:gridCol w:w="3260"/>
        <w:gridCol w:w="26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.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kontroli            </w:t>
            </w:r>
            <w:r>
              <w:rPr>
                <w:sz w:val="22"/>
                <w:szCs w:val="22"/>
              </w:rPr>
              <w:t xml:space="preserve">(przeprowadzenie kontroli doraźnej - poza planem - należy zaznaczyć wpisując literę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legająca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ntr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prowadzonej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no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zują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trol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Stwierdz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ieprawidłowośc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ydane zalec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wagi</w:t>
            </w:r>
            <w:r>
              <w:rPr>
                <w:sz w:val="22"/>
                <w:szCs w:val="22"/>
              </w:rPr>
              <w:t>- w przypadku nie zrealizowania zaplanowanej kontroli podać przyczynę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, stypendia szkol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Pomocy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rPr/>
            </w:pPr>
            <w:r>
              <w:rPr/>
              <w:t xml:space="preserve">od 09.02.2017 r. 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/>
            </w:pPr>
            <w:r>
              <w:rPr/>
              <w:t>do 28.02.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kontroli wewnętr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e stwierdzo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rozliczanie dot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iepubliczne „ „Elfik Junior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4.03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3.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dukacji, Kultury </w:t>
            </w:r>
          </w:p>
          <w:p>
            <w:pPr>
              <w:pStyle w:val="Normal"/>
              <w:rPr/>
            </w:pPr>
            <w:r>
              <w:rPr/>
              <w:t>i Sport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tanowisko ds. kontroli wewnętr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terminowo rozliczono dotację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jęto i zaakceptowano wydatki dotyczące poprzedniego okresu budżetow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udokumentowano w sposób przejrzysty wydatków eksploatacyjnych i za zużytą wod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terminowo regulowano zobowiąz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ownie zweryfikować rozliczenie dot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egzekwować zwrot niewykorzystanej dotacj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rozliczanie dot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iepubl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KRO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18.04.2017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10.05.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dukacji, Kultury </w:t>
            </w:r>
          </w:p>
          <w:p>
            <w:pPr>
              <w:pStyle w:val="Normal"/>
              <w:rPr/>
            </w:pPr>
            <w:r>
              <w:rPr/>
              <w:t>i Sport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tanowisko ds. kontroli wewnętr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ano większą ilość dzieci niż wynika z ewiden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 opieka przedszkolną dzieci w wieku poniżej 2,5 roku życia,  wydatek kwalifikowany jako modernizacja, ulepszenie wykazano jako remon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o i zaakceptowano wydatki dotyczące poprzedniego okresu budżet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egzekwować prawidłowe sporządzenie dokumentacji wymaganej do ustalenia wysokości należnej dot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wnie zweryfikować rozliczenie dot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egzekwować zwrot niewykorzystanej dotacji, zwrócić się o opinię prawną w związku z prowadzeniem opieki przedszkolnej dla dzieci poniżej 2,5 roku życ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zna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ozliczanie dot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iepubliczne „Domowe przedszko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24.05.2017 r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7.06.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dukacji, Kultury </w:t>
            </w:r>
          </w:p>
          <w:p>
            <w:pPr>
              <w:pStyle w:val="Normal"/>
              <w:rPr/>
            </w:pPr>
            <w:r>
              <w:rPr/>
              <w:t>i Sport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tanowisko ds. kontroli wewnętr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bieżności pomiędzy informacjami o liczbie dz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wadzoną dokumentac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ów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o i zaakceptowano wydatki dotyczące poprzedniego okresu budżet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egzekwować zwrot  dotacji wykorzystanej niezgo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zeznaczeni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środków przekazanych na realizację szkolnych programów profil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zakresu zwalcz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rzeciwdziałania alkoholizmow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.06.2017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3.06.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kontroli wewnętr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twierdzo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środków przekazanych na realizację szkolnych programów profil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zakresu zwalcz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rzeciwdziałania alkoholizmow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9.06.2017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.07.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kontroli wewnętr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twierdzo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cja zapisów umowy nr 77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zakresie zatwierdzania dokumentów stanowiących podstawę dokonywania zapła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omun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ds. gospodarki odpad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9.07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4.08.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kontroli wewnętr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egzekwować od Zakładu Zagospodarowania Odpadów Sp. z o.o. informację o rzeczywistej ilości odpadów poprocesowych przyjętych od Miasta Racibórz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egzekwować zwrot środków finansowych do budżetu Gmi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przypadku różnicy w ilości odpadów poprocesowych, 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wystąpienia nieprawidłowośc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rozliczanie dot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Żłob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 </w:t>
            </w:r>
            <w:r>
              <w:rPr>
                <w:sz w:val="22"/>
                <w:szCs w:val="22"/>
              </w:rPr>
              <w:t>Elfik 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2.10.2017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.10.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Edukacji, Kultu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Sportu,</w:t>
            </w:r>
          </w:p>
          <w:p>
            <w:pPr>
              <w:pStyle w:val="Normal"/>
              <w:rPr/>
            </w:pPr>
            <w:r>
              <w:rPr/>
              <w:t>Stanowisko ds. kontroli wewnętr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twierdzo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środków przekazanych na realizację szkolnych programów profil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zakresu zwalcz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rzeciwdziałania alkoholizmow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7.10.2017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3.10.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kontroli wewnętr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ek poniesiony na szkolenie nauczycieli zaklasyfikow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naruszeniem rozporządzenia Ministra Finansów w sprawie szczegółowej klasyfikacji dochodów, wydatków, przychodów i rozchodów oraz środków pochodzących ze źródeł zagranicznych (Dz. U. z 2014 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. 1053 z późn. zm.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środków przekazanych na realizację szkolnych programów profil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zakresu zwalcz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rzeciwdziałania alkoholizmow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5.10.2017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kontroli wewnętr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twierdzo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wydatkowania środków publiczn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8.11.2017 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2.11.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kontroli wewnętr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monty, na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yposażenie zaklasyfikowa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naruszeniem  rozporządzenia  Ministra Finansów w sprawie szczegółowej klasyfikacji dochodów, wydatków, przychodów i rozchodów oraz środków pochodzących ze źródeł zagranicznych ( Dz. U. z 2014 r. poz.1053 z późn. zm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terminowo regulowano zobowiąz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ekwować skuteczną kontrolę wstępn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datkowania środków publ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4.11.2017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6.12.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kontroli wewnętr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awidłowo zaklasyfikowano wydatki na napra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stępna nie kwestionowała nieprawidłowo zastosowanej klasyfikacj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datkowania środków publ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.12.2017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7.12.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kontroli wewnętr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lasyfikowano wydatki na naprawę i wyposaż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aruszeniem rozporządzenia Ministra Finansów w sprawie szczegółowej klasyfikacji dochodów, wydatków, przychodów,  rozchodów oraz środków pochodzących ze źródeł zagranicznych( Dz. U. z 2014 r. poz.1053 z późn. zm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owierzona Głównemu Księgowemu nie kwestionowała nieprawidłowo zastosowanej klasyfik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acibórz, dnia  24.01.2018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Sporządził: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Zatwierdził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isława Popadiuk </w:t>
        <w:tab/>
        <w:tab/>
        <w:tab/>
        <w:tab/>
        <w:t>Sekretarz Miasta</w:t>
        <w:tab/>
        <w:tab/>
        <w:tab/>
        <w:t>Prezydent Miast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Tomasz Kaliciak</w:t>
        <w:tab/>
        <w:tab/>
        <w:tab/>
        <w:t>Mirosław Lenk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</w:t>
        <w:tab/>
        <w:tab/>
        <w:tab/>
        <w:t xml:space="preserve">    …………………..</w:t>
        <w:tab/>
        <w:t xml:space="preserve">                       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 Podpis sporządzającego )</w:t>
        <w:tab/>
        <w:tab/>
        <w:tab/>
        <w:t>( Podpis Sekretarza Miasta )</w:t>
        <w:tab/>
        <w:tab/>
        <w:tab/>
        <w:t xml:space="preserve">   ( Podpis Prezydenta Miasta 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1:00Z</dcterms:created>
  <dc:creator>ka1</dc:creator>
  <dc:description/>
  <cp:keywords/>
  <dc:language>en-US</dc:language>
  <cp:lastModifiedBy>ka1</cp:lastModifiedBy>
  <cp:lastPrinted>2018-01-23T12:38:00Z</cp:lastPrinted>
  <dcterms:modified xsi:type="dcterms:W3CDTF">2018-02-05T08:04:00Z</dcterms:modified>
  <cp:revision>46</cp:revision>
  <dc:subject/>
  <dc:title/>
</cp:coreProperties>
</file>