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8.01.2018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U.6733.1.1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         o planowaniu i zagospodarowaniu przestrzennym (t. j. Dz. U. z 2017 r., poz. 1073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kablowej sieci elektroenergetycznej średniego napięcia, zlokalizowanej                     na działkach o numerach: 339/29, 263/52, 264/52, 265/49, 267/48, 268/48, 270/38, 271/34, 272/34, 273/32, 275/31, 276/31, 278/30, 280/25, 282/24, 284/20, 155/18, 154/13, 152/13, 151/13, 285/8, 287/5, k.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8,  267/68, 1167, 1240/1187, k.m. 7, obręb Racibórz, położonej  w rejonie ul. Ocickiej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           i Urbanistyki Urzędu Miasta Racibórz, ul. Króla Stefana Batorego 6 (pok. 207) z wnioskiem dotyczącym powyższego przedsięwzięcia oraz zgłosić ewentualne zastrzeżenia i wnioski.         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t. j. od dnia                  </w:t>
      </w:r>
      <w:r>
        <w:rPr>
          <w:rFonts w:cs="Times New Roman" w:ascii="Times New Roman" w:hAnsi="Times New Roman"/>
          <w:sz w:val="24"/>
        </w:rPr>
        <w:t>12 stycznia 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enryk Reinhold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stępca Naczelnik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0:00Z</dcterms:created>
  <dc:creator>UM</dc:creator>
  <dc:description/>
  <cp:keywords/>
  <dc:language>en-US</dc:language>
  <cp:lastModifiedBy>iu2</cp:lastModifiedBy>
  <cp:lastPrinted>2017-02-08T09:26:00Z</cp:lastPrinted>
  <dcterms:modified xsi:type="dcterms:W3CDTF">2018-01-12T06:58:00Z</dcterms:modified>
  <cp:revision>5</cp:revision>
  <dc:subject/>
  <dc:title>IU-II-2228/3/   /01                                Racibórz, dn</dc:title>
</cp:coreProperties>
</file>