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605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1.1pt;height:1.1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120" w:after="120"/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łącznik Nr 4 </w:t>
      </w:r>
    </w:p>
    <w:p>
      <w:pPr>
        <w:pStyle w:val="TextBody"/>
        <w:spacing w:before="120" w:after="120"/>
        <w:ind w:left="4536" w:hanging="0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do Uchwały Nr XXXIV/495/2017</w:t>
        <w:br/>
        <w:tab/>
        <w:tab/>
        <w:t>Rady Miasta Racibórz</w:t>
        <w:br/>
        <w:tab/>
        <w:tab/>
        <w:t>z dnia 29 listopada 2017 r.</w:t>
      </w:r>
    </w:p>
    <w:p>
      <w:pPr>
        <w:pStyle w:val="TextBody"/>
        <w:spacing w:before="240" w:after="240"/>
        <w:ind w:firstLine="283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imię, nazwisko / 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zamieszkania / siedzib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NIP</w:t>
      </w:r>
    </w:p>
    <w:p>
      <w:pPr>
        <w:pStyle w:val="TextBody"/>
        <w:spacing w:before="240" w:after="24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ind w:firstLine="283"/>
        <w:jc w:val="center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TextBody"/>
        <w:spacing w:before="240" w:after="24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ind w:firstLine="283"/>
        <w:jc w:val="both"/>
        <w:rPr/>
      </w:pPr>
      <w:r>
        <w:rPr>
          <w:sz w:val="22"/>
          <w:szCs w:val="22"/>
        </w:rPr>
        <w:tab/>
        <w:t>W wykonaniu obowiązku wynikającego z art. 37 ust. 1 pkt 1 ustawy z dnia 30 kwietnia 2004 r.             o postępowaniu w sprawach dotyczących pomocy publicznej (t. j. w Dz. U. z 2016 r., poz. 1808 z późn. zm.),    a także § 3 ust. 1 pkt 3 załącznika nr 3 do uchwały oświdczam, iż: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W bieżącym roku oraz w ciągu dwóch poprzedzających go latach otrzymałem pomoc de minimis /           pomocy de minimis w rolnictwie / pomocy de minimis w rybołówstwie o łącznej wartości brutto ............................. zł, stanowiacej równowartość ........................... euro. *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W bieżącym roku oraz w ciągu dwóch poprzedzających go latach nie otrzymałem pomocy de minimis od jakiegokolwiek podmiotu udzielającego pomocy ze środków publicznych. *</w:t>
      </w:r>
    </w:p>
    <w:p>
      <w:pPr>
        <w:pStyle w:val="TextBod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przedsiębiorcy lub osó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poważnionych do reprezent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Tahoma"/>
        </w:rPr>
        <w:t xml:space="preserve"> niewłaściwe skreślić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8:00Z</dcterms:created>
  <dc:creator>kaluzaj</dc:creator>
  <dc:description/>
  <cp:keywords/>
  <dc:language>en-US</dc:language>
  <cp:lastModifiedBy>Ewelina Walczak</cp:lastModifiedBy>
  <cp:lastPrinted>2017-11-30T11:53:00Z</cp:lastPrinted>
  <dcterms:modified xsi:type="dcterms:W3CDTF">2017-11-30T10:53:00Z</dcterms:modified>
  <cp:revision>5</cp:revision>
  <dc:subject>w sprawie ogłoszenia tekstu jednolitego uchwały nr XXXVIII/773/2013 w^sprawie ustalenia wysokości stawek podatku od nieruchomości obowiązujących na terenie miasta Gliwice</dc:subject>
  <dc:title>Obwieszczenie z dnia 18 grudnia 201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