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0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1pt;height:1.1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>Załącznik Nr 3</w:t>
      </w:r>
    </w:p>
    <w:p>
      <w:pPr>
        <w:pStyle w:val="TextBody"/>
        <w:spacing w:before="120" w:after="120"/>
        <w:ind w:left="4536" w:hanging="0"/>
        <w:rPr/>
      </w:pPr>
      <w:r>
        <w:rPr>
          <w:sz w:val="22"/>
          <w:szCs w:val="22"/>
        </w:rPr>
        <w:tab/>
        <w:tab/>
        <w:t>do Uchwały Nr XXXIV/495/2017</w:t>
        <w:br/>
        <w:tab/>
        <w:tab/>
        <w:t>Rady Miasta Racibórz</w:t>
        <w:br/>
        <w:tab/>
        <w:tab/>
        <w:t>z dnia 29 listopada 2017 r.</w:t>
      </w:r>
    </w:p>
    <w:p>
      <w:pPr>
        <w:pStyle w:val="TextBody"/>
        <w:spacing w:before="240" w:after="240"/>
        <w:ind w:firstLine="283"/>
        <w:jc w:val="both"/>
        <w:rPr/>
      </w:pPr>
      <w:r>
        <w:rPr/>
      </w:r>
    </w:p>
    <w:p>
      <w:pPr>
        <w:pStyle w:val="TextBody"/>
        <w:spacing w:before="240" w:after="240"/>
        <w:ind w:firstLine="283"/>
        <w:jc w:val="both"/>
        <w:rPr/>
      </w:pPr>
      <w:r>
        <w:rPr/>
      </w:r>
    </w:p>
    <w:p>
      <w:pPr>
        <w:pStyle w:val="TextBody"/>
        <w:spacing w:before="240" w:after="240"/>
        <w:ind w:firstLine="283"/>
        <w:jc w:val="both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1. Pomoc de minimis, o której mowa w § 6 ust. 1 uchwały stanowi pomoc w ramach zasady</w:t>
        <w:br/>
        <w:t xml:space="preserve">de minimis, która jest zwolniona z wymogu notyfikacji, ze względu na spełnienie warunków określonych           w rozporządzeniu Komisji (UE) nr 1407/2013 z dnia 18 grudnia 201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. UE L z dnia 24 grudnia 2013 r.).</w:t>
      </w:r>
    </w:p>
    <w:p>
      <w:pPr>
        <w:pStyle w:val="TextBody"/>
        <w:spacing w:before="120" w:after="12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Ze stawek podatku od nieruchomości przewidzianych w § 1 pkt 1 lit. e uchwały mogą korzystać wszyscy podatnicy prowadzący działalność gospodarczą bez względu na formę organizacyjno – prawną oraz sposób finansowania, z wyłączeniem zakresu określonego w art. 1 rozporządzenia Komisji (UE) nr 1407/2013.</w:t>
      </w:r>
    </w:p>
    <w:p>
      <w:pPr>
        <w:pStyle w:val="TextBody"/>
        <w:spacing w:before="240" w:after="240"/>
        <w:ind w:firstLine="283"/>
        <w:jc w:val="both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1. Podatnicy mogą skorzystać ze stawek podatkowych stanowiących pomoc de minimis, jeżeli wartość brutto tej pomocy łącznie z wartością innej pomocy de minimis otrzymanej przez nich w okresie bieżącego roku podatkowego oraz dwóch poprzedzających lat podatkowych nie przekracza kwoty stanowiącej równowartość 200 tysięcy euro.</w:t>
      </w:r>
    </w:p>
    <w:p>
      <w:pPr>
        <w:pStyle w:val="TextBody"/>
        <w:spacing w:before="120" w:after="12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odatnicy prowadzący działalność gospodarczą w sektorze transportu drogowego towarów mogą skorzystać ze stawek podatkowych stanowiących pomoc de minimis, jeżeli wartość brutto tej pomocy łącznie    z wartością innej pomocy de minimis otrzymanej przez nich w okresie bieżącego roku podatkowego oraz dwóch poprzedzających lat podatkowych nie przekracza kwoty stanowiącej równowartość 100 tysięcy euro.</w:t>
      </w:r>
    </w:p>
    <w:p>
      <w:pPr>
        <w:pStyle w:val="TextBody"/>
        <w:spacing w:before="240" w:after="240"/>
        <w:ind w:firstLine="283"/>
        <w:jc w:val="both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1. Podatnik korzystający z pomocy de minimis w ramach niniejszej uchwały jest zobowiązany,             w terminie do 31 stycznia, do przedłożenia Prezydentowi Miasta Racibórz:</w:t>
      </w:r>
    </w:p>
    <w:p>
      <w:pPr>
        <w:pStyle w:val="TextBody"/>
        <w:pBdr/>
        <w:spacing w:before="120" w:after="120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  <w:t>1) deklaracji na podatek od nieruchomości (informacji w sprawie podatku od nieruchomości w przypadku osób fizycznych) na obowiązujących w danym roku podatkowym drukach;</w:t>
      </w:r>
    </w:p>
    <w:p>
      <w:pPr>
        <w:pStyle w:val="TextBody"/>
        <w:pBdr/>
        <w:spacing w:before="120" w:after="120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  <w:t>2) formularza określonego w rozporządzeniu Rady Ministrów z dnia 29 marca 2010 r. w sprawie informacji przedstawianych przez podmiot ubiegający się o pomoc de minimis (Dz. U. Nr 53, poz. 311 ze zm.);</w:t>
      </w:r>
    </w:p>
    <w:p>
      <w:pPr>
        <w:pStyle w:val="TextBody"/>
        <w:pBdr/>
        <w:spacing w:before="120" w:after="120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  <w:t>3) wszystkich zaświadczeń o pomocy de minimis i pomocy de minimis w rolnictwie lub rybołówstwie otrzymanych w tym roku oraz w ciągu 2 poprzedzających go lat, albo oświadczenia o wielkości pomocy          de minimis i pomocy de minimis w rolnictwie lub rybołówstwie otrzymanej w tym okresie, albo oświadczenia     o nieotrzymaniu pomocy w tym okresie, na formularzu stanowiącym załącznik nr 4 do uchwały;</w:t>
      </w:r>
    </w:p>
    <w:p>
      <w:pPr>
        <w:pStyle w:val="TextBody"/>
        <w:spacing w:before="120" w:after="12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 przypadku nabycia prawa do korzystania z pomocy de minimis w trakcie roku podatkowego, podatnik składa deklarację lub jej korektę na podatek od nieruchomości, a w przypadku osób fizycznych informację           w sprawie podatku od nieruchomości lub jej korektę wraz z dokumentami, o którym mowa w ust. 1 pkt 2 – 3.</w:t>
      </w:r>
    </w:p>
    <w:p>
      <w:pPr>
        <w:pStyle w:val="TextBody"/>
        <w:spacing w:before="240" w:after="240"/>
        <w:ind w:firstLine="283"/>
        <w:jc w:val="both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1. W przypadku kiedy organ podatkowy po otrzymaniu dokumentów określonych w § 3 załącznika nr 3 do uchwały stwierdzi, iż zastosowanie stawek podatkowych stanowiących pomoc de minimis nie jest możliwe z powodu niespełnienia warunków określonych w rozporządzeniu Komisji (UE) nr 1407/2013 i w niniejszym załączniku, wobec podatnika będą miały zastosowanie stawki przewidziane w § 1 pkt 1 lit. b uchwały. W takiej sytuacji podatnicy składający deklaracje na podatek od nieruchomości zostaną wezwani do złożenia stosownej korekty deklaracji, natomiast wobec podatników będących osobami fizycznymi zostanie wydana decyzja ustalająca wysokość zobowiązania podatkowego z zastosowaniem stawek przewidzianych w § 1 pkt 1 lit. b uchwały.</w:t>
      </w:r>
    </w:p>
    <w:p>
      <w:pPr>
        <w:pStyle w:val="TextBody"/>
        <w:spacing w:before="120" w:after="120"/>
        <w:ind w:firstLine="283"/>
        <w:jc w:val="both"/>
        <w:rPr/>
      </w:pPr>
      <w:r>
        <w:rPr/>
      </w:r>
    </w:p>
    <w:p>
      <w:pPr>
        <w:pStyle w:val="TextBody"/>
        <w:spacing w:before="120" w:after="12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utraty warunków uprawniających do korzystania z pomocy de minimis w trakcie roku podatkowego, podatnik jest zobowiązany w terminie 14 dni od dnia wystąpienia okoliczności powodujących utratę prawa do korzystania z pomocy de minimis powiadomić o tym pisemnie Prezydenta Miasta Racibórz składając jednocześnie stosowną korektę deklaracji na podatek od nieruchomości lub gdy jest osobą fizyczną korektę informacji w sprawie podatku od nieruchomości </w:t>
      </w:r>
    </w:p>
    <w:p>
      <w:pPr>
        <w:pStyle w:val="TextBody"/>
        <w:spacing w:before="120" w:after="120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Podatnik, o którym mowa w ust. 2, traci prawo do korzystania ze stawek przewidzianych w § 1 pkt 1      lit. e uchwały od pierwszego dnia miesiąca następującego po miesiącu, w którym wystąpiły okoliczności powodujące utratę prawa do korzystania z pomocy de minimis.</w:t>
      </w:r>
    </w:p>
    <w:p>
      <w:pPr>
        <w:pStyle w:val="TextBody"/>
        <w:spacing w:before="240" w:after="240"/>
        <w:ind w:firstLine="283"/>
        <w:jc w:val="both"/>
        <w:rPr/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1. Po sprawdzeniu, iż w stosunku do podatnika może być zastosowana stawka podatkowa przewidziana w § 1 pkt 1 lit. e uchwały, Prezydent Miasta Racibórz wydaje zaświadczenie w terminie i na formularzu zgodnie z rozporządzeniem Rady Ministrów z dnia 20 marca 2007 roku w sprawie zaświadczeń o pomocy       de minimis i pomocy de minimis w rolnictwie lub rybołówstwie (Dz. U. Nr 53, poz. 354 ze zm.), stwierdzające iż udzielone wsparcie jest pomocą de minimis.</w:t>
      </w:r>
    </w:p>
    <w:p>
      <w:pPr>
        <w:pStyle w:val="TextBody"/>
        <w:spacing w:before="120" w:after="120"/>
        <w:ind w:firstLine="283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2. Wartość udzielonej pomocy brutto stanowi iloczyn powierzchni budynków lub ich części zajętych na wielostanowiskowe garaże wielokondygnacyjne oraz różnicy, o której mowa w § 6 ust. 2 uchwały. </w:t>
      </w:r>
    </w:p>
    <w:p>
      <w:pPr>
        <w:pStyle w:val="TextBody"/>
        <w:spacing w:before="120" w:after="120"/>
        <w:ind w:left="510"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pBdr/>
        <w:spacing w:before="120" w:after="120"/>
        <w:ind w:hanging="22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8:00Z</dcterms:created>
  <dc:creator>kaluzaj</dc:creator>
  <dc:description/>
  <cp:keywords/>
  <dc:language>en-US</dc:language>
  <cp:lastModifiedBy>Ewelina Walczak</cp:lastModifiedBy>
  <cp:lastPrinted>2017-11-30T11:52:00Z</cp:lastPrinted>
  <dcterms:modified xsi:type="dcterms:W3CDTF">2017-11-30T10:52:00Z</dcterms:modified>
  <cp:revision>5</cp:revision>
  <dc:subject>w sprawie ogłoszenia tekstu jednolitego uchwały nr XXXVIII/773/2013 w^sprawie ustalenia wysokości stawek podatku od nieruchomości obowiązujących na terenie miasta Gliwice</dc:subject>
  <dc:title>Obwieszczenie z dnia 18 grudni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