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EGO DYREK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ŚRODOWI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ATOWICACH</w:t>
      </w:r>
    </w:p>
    <w:p>
      <w:pPr>
        <w:pStyle w:val="NormalnyWeb"/>
        <w:spacing w:before="12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OOŚ.442.2.2016.EJ.3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z 5 grudnia 2017 roku</w:t>
      </w:r>
    </w:p>
    <w:p>
      <w:pPr>
        <w:pStyle w:val="Normalny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osownie do art. 119 ust. 1, art. 33 ust. 1, art. 34, art. 35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Cs/>
          <w:sz w:val="22"/>
          <w:szCs w:val="22"/>
        </w:rPr>
        <w:t xml:space="preserve"> (t.j. Dz. U. z 2017 r. poz. 1405)</w:t>
      </w:r>
      <w:r>
        <w:rPr>
          <w:rFonts w:cs="Arial" w:ascii="Arial" w:hAnsi="Arial"/>
          <w:sz w:val="22"/>
          <w:szCs w:val="22"/>
        </w:rPr>
        <w:t>, związku z powiadomieniem Republiki Czeskiej o planowanej realizacji przedsięwzięcia pn.: „Nowe źródło energii jądrowej w miejscowości Dukovany”, Regionalny Dyrektor Ochrony Środowiska w Katowicach podaje do publicznej wiadomości informacj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że strona polska otrzymała powiadomienie o planowanej realizacji przedsięwzięcia pn.: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owe źródło energii jądrowej w miejscowości Dukovan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120"/>
        <w:ind w:left="284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umentacja dot. przedsięwzięcia w języku polskim dostępna jest w siedzibie: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284" w:hanging="426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Regionalnej Dyrekcji Ochrony Środowiska w Katowicach przy ul. Dąbrowskiego 22, Katowice pokój 403 w godzinach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-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 stronie internetowej Ministerstwa Środowiska Republiki Czeskiej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portal.cenia.cz/eiasea/detail/EIA_MZP469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kcja DOKUMENTACE, punkt 6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od 8 grudnia 2017 r. do 8 stycznia 2018 r.</w:t>
      </w:r>
      <w:r>
        <w:rPr>
          <w:rFonts w:cs="Arial" w:ascii="Arial" w:hAnsi="Arial"/>
          <w:sz w:val="22"/>
          <w:szCs w:val="22"/>
        </w:rPr>
        <w:t xml:space="preserve"> każdy może zapoznać się z dokumentacją sprawy. W tym samym terminie można zgłaszać uwagi i wnioski dotyczące przedmiotowej dokumentacji w form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na adres: </w:t>
      </w:r>
    </w:p>
    <w:p>
      <w:pPr>
        <w:pStyle w:val="Akapitzlist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Ochrony Środowiska w Katowicach </w:t>
      </w:r>
    </w:p>
    <w:p>
      <w:pPr>
        <w:pStyle w:val="Akapitzlist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ąbrowskiego 22 </w:t>
      </w:r>
    </w:p>
    <w:p>
      <w:pPr>
        <w:pStyle w:val="Akapitzlist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-032 Katowi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ą elektroniczną: - </w:t>
      </w:r>
      <w:r>
        <w:rPr>
          <w:rFonts w:cs="Arial" w:ascii="Arial" w:hAnsi="Arial"/>
          <w:b/>
          <w:sz w:val="22"/>
          <w:szCs w:val="22"/>
        </w:rPr>
        <w:t>sekretariat.katowice@rdos.gov.pl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siedzibie RDOŚ w Katowicach.</w:t>
      </w:r>
    </w:p>
    <w:p>
      <w:pPr>
        <w:pStyle w:val="Akapitzlist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Generalny Dyrektor Ochrony Środowisk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wieszono w termi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ieczęć urzędu …………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63870" cy="1004570"/>
          <wp:effectExtent l="0" t="0" r="0" b="0"/>
          <wp:docPr id="2" name="adres_RDOS_Katowic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es_RDOS_Katowic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4740" cy="932180"/>
          <wp:effectExtent l="0" t="0" r="0" b="0"/>
          <wp:docPr id="1" name="logo_RDOS_Katowic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DOS_Katowic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MS Sans Serif;Arial" w:hAnsi="MS Sans Serif;Arial" w:eastAsia="Times New Roman" w:cs="MS Sans Serif;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nia.cz/eiasea/detail/EIA_MZP4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atowice_rdos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8:00Z</dcterms:created>
  <dc:creator>RDOŚ Katowice</dc:creator>
  <dc:description/>
  <dc:language>en-US</dc:language>
  <cp:lastModifiedBy>or2-</cp:lastModifiedBy>
  <cp:lastPrinted>2016-08-29T10:28:00Z</cp:lastPrinted>
  <dcterms:modified xsi:type="dcterms:W3CDTF">2017-12-06T12:38:00Z</dcterms:modified>
  <cp:revision>2</cp:revision>
  <dc:subject/>
  <dc:title/>
</cp:coreProperties>
</file>