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580"/>
        <w:gridCol w:w="186"/>
        <w:gridCol w:w="1150"/>
        <w:gridCol w:w="677"/>
        <w:gridCol w:w="723"/>
        <w:gridCol w:w="1144"/>
        <w:gridCol w:w="1826"/>
        <w:gridCol w:w="23"/>
        <w:gridCol w:w="40"/>
        <w:gridCol w:w="60"/>
        <w:gridCol w:w="60"/>
        <w:gridCol w:w="64"/>
      </w:tblGrid>
      <w:tr>
        <w:trPr>
          <w:trHeight w:val="667" w:hRule="atLeast"/>
        </w:trPr>
        <w:tc>
          <w:tcPr>
            <w:tcW w:w="951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17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c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color w:val="CC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CC0000"/>
                <w:sz w:val="19"/>
                <w:szCs w:val="19"/>
              </w:rPr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5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CC0000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7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0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3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4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1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2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2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32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  <w:t>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34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  <w:t xml:space="preserve">   </w:t>
            </w:r>
            <w:r/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1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43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t>  </w: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86_21339936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color w:val="CC3300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51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3300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color w:val="CC3300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eastAsia="pl-PL"/>
              </w:rPr>
              <w:t> </w:t>
            </w:r>
            <w:r/>
            <w:r>
              <w:rPr>
                <w:sz w:val="17"/>
                <w:szCs w:val="17"/>
                <w:rFonts w:cs="Calibri" w:ascii="Calibri" w:hAnsi="Calibri"/>
                <w:color w:val="CC33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5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0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1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2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4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5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6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60"/>
        <w:gridCol w:w="60"/>
        <w:gridCol w:w="60"/>
        <w:gridCol w:w="6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7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color w:val="CC3300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</w:r>
            <w:r>
              <w:rPr/>
              <w:t xml:space="preserve">   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81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6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  <w:t>  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7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88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91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t>  </w: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3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/>
              <w:t xml:space="preserve">  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4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3300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5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96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      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8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9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1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2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3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4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5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6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40"/>
        <w:gridCol w:w="40"/>
      </w:tblGrid>
      <w:tr>
        <w:trPr>
          <w:trHeight w:val="662" w:hRule="atLeast"/>
        </w:trPr>
        <w:tc>
          <w:tcPr>
            <w:tcW w:w="140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110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119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3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4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5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6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7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8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9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0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1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2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3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4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  <w:gridCol w:w="7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201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56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6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7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8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9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0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1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2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3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4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59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6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7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8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9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0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1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2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3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4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6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65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7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8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9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0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1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2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3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4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5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68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7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8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9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0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1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2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3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4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5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71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8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9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0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1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3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4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5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6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8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9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0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1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5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6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7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8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9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2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3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4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5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6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28"/>
        <w:gridCol w:w="44"/>
        <w:gridCol w:w="44"/>
        <w:gridCol w:w="40"/>
        <w:gridCol w:w="52"/>
        <w:gridCol w:w="60"/>
      </w:tblGrid>
      <w:tr>
        <w:trPr>
          <w:trHeight w:val="509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98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0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04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0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10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__Fieldmark__313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16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19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1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7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9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32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1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  <w:t>  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4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8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19_21339936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2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 numerze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70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 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  <w:color w:val="CC3300"/>
      <w:sz w:val="17"/>
      <w:szCs w:val="17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8:00Z</dcterms:created>
  <dc:creator>Dominik_Krus</dc:creator>
  <dc:description>ZNAKI:14249</dc:description>
  <dc:language>en-US</dc:language>
  <cp:lastModifiedBy>user</cp:lastModifiedBy>
  <cp:lastPrinted>2017-02-16T12:39:00Z</cp:lastPrinted>
  <dcterms:modified xsi:type="dcterms:W3CDTF">2017-11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