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6.10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7 r., poz. 1073           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udowie instalacji radiokomunikacyjnej operatora POLKOMTEL Sp. z o.o. o nazwie BT20527_Racibórz_Dębicz, w skład których wchodzą projektowana stalowa wieża kratowa oraz system anten nadawczo-odbiorczych wraz z osprzętem, na działce                       nr 665/201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k.m. 15, obręb Brzezie, położonej w rejonie ul. Dębicznej,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8 październik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cp:lastPrinted>2017-07-13T08:55:00Z</cp:lastPrinted>
  <dcterms:modified xsi:type="dcterms:W3CDTF">2017-10-16T09:45:00Z</dcterms:modified>
  <cp:revision>17</cp:revision>
  <dc:subject/>
  <dc:title/>
</cp:coreProperties>
</file>