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0" w:before="0" w:after="280"/>
        <w:rPr/>
      </w:pPr>
      <w:r>
        <w:rPr/>
        <w:t>Ogłoszenie o wpłynięciu oferty organizacji pozarządowej na realizację zadania publicznego</w:t>
      </w:r>
    </w:p>
    <w:p>
      <w:pPr>
        <w:pStyle w:val="NormalnyWeb"/>
        <w:spacing w:lineRule="atLeast" w:line="330"/>
        <w:jc w:val="both"/>
        <w:rPr/>
      </w:pPr>
      <w:r>
        <w:rPr/>
        <w:t>Prezydent Miasta Racibórz informuje, że wpłynęła oferta organizacji pozarządowej  - Stowarzyszenia Rozwoju Dzielnicy Sudół na realizację zadania publicznego pn.</w:t>
        <w:br/>
        <w:t xml:space="preserve"> ”Nauka pływania dla klas I – III ” z pominięciem otwartego konkursu ofert.</w:t>
      </w:r>
    </w:p>
    <w:p>
      <w:pPr>
        <w:pStyle w:val="NormalnyWeb"/>
        <w:spacing w:lineRule="atLeast" w:line="330"/>
        <w:jc w:val="both"/>
        <w:rPr/>
      </w:pPr>
      <w:r>
        <w:rPr/>
        <w:t>Uwagi do oferty można wnosić na załączonym formularzu uwag w terminie do 29.09.2017 r. elektronicznie na adres e-mail: edukacja@um.raciborz.pl lub pisemnie na adres: Urząd Miasta Racibórz, Wydział Edukacji, Kultury i Sportu, ul. Króla Stefana Batorego 6, 47-400 Racibórz. W przypadku nadesłania uwag pocztą decyduje data wpływu do Urzędu.</w:t>
      </w:r>
    </w:p>
    <w:p>
      <w:pPr>
        <w:pStyle w:val="NormalnyWeb"/>
        <w:spacing w:lineRule="atLeast" w:line="330"/>
        <w:jc w:val="both"/>
        <w:rPr/>
      </w:pPr>
      <w:r>
        <w:rPr/>
        <w:t>Poniżej formularz uwag oraz oferta Stowarzyszenia Rozwoju Dzielnicy Sudó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8:00Z</dcterms:created>
  <dc:creator>UMR</dc:creator>
  <dc:description/>
  <cp:keywords/>
  <dc:language>en-US</dc:language>
  <cp:lastModifiedBy>urzad</cp:lastModifiedBy>
  <dcterms:modified xsi:type="dcterms:W3CDTF">2017-09-20T08:42:00Z</dcterms:modified>
  <cp:revision>9</cp:revision>
  <dc:subject/>
  <dc:title>Ogłoszenie o wpłynięciu oferty organizacji pozarządowej na realizację zadania publicznego</dc:title>
</cp:coreProperties>
</file>