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8.09.2017 r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U.6733.1.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7 r., poz. 1073)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budowie budynku pompowni wraz ze zbiornikami akumulacyjnymi na wodę, system zaopatrzenia w wodę pitną obszaru subregionu zachodniego obsługiwanego przez PWiK  w Rybniku z Raciborza, na działce nr 205</w:t>
      </w:r>
      <w:r>
        <w:rPr>
          <w:rFonts w:cs="Times New Roman" w:ascii="Times New Roman" w:hAnsi="Times New Roman"/>
          <w:b/>
          <w:bCs/>
          <w:color w:val="000000"/>
        </w:rPr>
        <w:t xml:space="preserve">, k.m. 15, obręb Brzezie, położonej w rejonie            ul. Dębicznej, </w:t>
      </w:r>
      <w:r>
        <w:rPr>
          <w:rFonts w:cs="Times New Roman" w:ascii="Times New Roman" w:hAnsi="Times New Roman"/>
          <w:bCs/>
          <w:color w:val="000000"/>
        </w:rPr>
        <w:t>w</w:t>
      </w:r>
      <w:r>
        <w:rPr>
          <w:rFonts w:cs="Times New Roman" w:ascii="Times New Roman" w:hAnsi="Times New Roman"/>
          <w:bCs/>
        </w:rPr>
        <w:t xml:space="preserve"> części nie objętej miejscowym planem zagospodarowania przestrzennego.</w:t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aktami sprawy oraz zgłosić ewentualne zastrzeżenia i wnioski. Po tym terminie zostanie wydana decyzja w oparciu o posiadane dokument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20 września 2017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Mariola Isańska-Matel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6:00Z</dcterms:created>
  <dc:creator>iiu569</dc:creator>
  <dc:description/>
  <cp:keywords/>
  <dc:language>en-US</dc:language>
  <cp:lastModifiedBy>iu2</cp:lastModifiedBy>
  <cp:lastPrinted>2017-02-28T08:08:00Z</cp:lastPrinted>
  <dcterms:modified xsi:type="dcterms:W3CDTF">2017-09-20T05:44:00Z</dcterms:modified>
  <cp:revision>48</cp:revision>
  <dc:subject/>
  <dc:title/>
</cp:coreProperties>
</file>