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30.08.2017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U.6733.1.8.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         o planowaniu i zagospodarowaniu przestrzennym (t. j. Dz. U. z 2017 r., poz. 1073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budowie instalacji radiokomunikacyjnej operatora POLKOMTEL Sp. z o.o. o nazwie BT20527_Racibórz_Dębicz, w skład których wchodzą projektowana stalowa wieża kratowa oraz system anten nadawczo-odbiorczych wraz z osprzętem, na działce nr 665/20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5, obręb Brzezie, położonej w rejonie ul. Dębicznej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           i Urbanistyki Urzędu Miasta Racibórz, ul. Króla Stefana Batorego 6 (pok. 207) z wnioskiem dotyczącym powyższego przedsięwzięcia oraz zgłosić ewentualne zastrzeżenia i wnioski.         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t. j. od dnia                  </w:t>
      </w:r>
      <w:r>
        <w:rPr>
          <w:rFonts w:cs="Times New Roman" w:ascii="Times New Roman" w:hAnsi="Times New Roman"/>
          <w:sz w:val="24"/>
        </w:rPr>
        <w:t>1 wrześni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0:00Z</dcterms:created>
  <dc:creator>UM</dc:creator>
  <dc:description/>
  <cp:keywords/>
  <dc:language>en-US</dc:language>
  <cp:lastModifiedBy>iu2</cp:lastModifiedBy>
  <cp:lastPrinted>2017-02-08T09:26:00Z</cp:lastPrinted>
  <dcterms:modified xsi:type="dcterms:W3CDTF">2017-09-01T05:52:00Z</dcterms:modified>
  <cp:revision>3</cp:revision>
  <dc:subject/>
  <dc:title>IU-II-2228/3/   /01                                Racibórz, dn</dc:title>
</cp:coreProperties>
</file>