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Racibórz, 09.06.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50.2017   </w:t>
      </w:r>
    </w:p>
    <w:p>
      <w:pPr>
        <w:pStyle w:val="NormalnyWeb"/>
        <w:spacing w:before="0" w:after="0"/>
        <w:jc w:val="both"/>
        <w:rPr/>
      </w:pPr>
      <w:r>
        <w:rPr/>
        <w:t xml:space="preserve">  </w:t>
      </w:r>
    </w:p>
    <w:p>
      <w:pPr>
        <w:pStyle w:val="Heading7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MODERNIZACJA I NAPRAWA DACHU CZĘŚCI SOCJALNEJ I GARAŻU PRZY HALI SPORTOWEJ LKS STUDZIENNA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126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ZB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rzeska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łobizna, 49-305 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17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19"/>
              </w:rPr>
              <w:t>18.08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 Handlowo-Usługowa  „DARKOL” Dariusz Kołek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Jakubowice 5, 47-280 Pawłowic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7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19"/>
              </w:rPr>
              <w:t>18.08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GMATIC Sp. z o.o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Krakowska 201,  40-39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57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19"/>
              </w:rPr>
              <w:t>18.08.201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R.B. „S.JAN-BUD”, Jan Szczot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udzka 82, 47-400 Racibó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0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19"/>
              </w:rPr>
              <w:t>18.08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przeznaczył na sfinansowanie zadania   120 000,00 zł brutto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adeusz Prej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ierownik Referatu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T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/>
      </w:pP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1</cp:lastModifiedBy>
  <cp:lastPrinted>2014-07-04T11:43:00Z</cp:lastPrinted>
  <dcterms:modified xsi:type="dcterms:W3CDTF">2017-06-09T11:14:00Z</dcterms:modified>
  <cp:revision>98</cp:revision>
  <dc:subject/>
  <dc:title>URZĄD MIASTA RACIBÓRZ</dc:title>
</cp:coreProperties>
</file>