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24.05.2017 r.</w:t>
      </w:r>
    </w:p>
    <w:p>
      <w:pPr>
        <w:pStyle w:val="Kreski"/>
        <w:rPr/>
      </w:pPr>
      <w:r>
        <w:rPr/>
        <w:t>SP13.01.2017</w:t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Tekstpodstawowywcity2"/>
        <w:ind w:left="708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rPr/>
      </w:pPr>
      <w:r>
        <w:rPr>
          <w:b/>
          <w:bCs/>
        </w:rPr>
        <w:t>S</w:t>
      </w:r>
      <w:r>
        <w:rPr>
          <w:b/>
        </w:rPr>
        <w:t>ukcesywna dostawa artykułów żywnościowych do  Szkoły Podstawowej nr. 13  w Raciborzu</w:t>
      </w:r>
      <w:r>
        <w:rPr>
          <w:b/>
          <w:bCs/>
        </w:rPr>
        <w:t>.</w:t>
      </w:r>
    </w:p>
    <w:p>
      <w:pPr>
        <w:pStyle w:val="NormalnyWeb"/>
        <w:spacing w:before="0" w:after="0"/>
        <w:ind w:left="176" w:hanging="3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/>
      </w:pPr>
      <w:r>
        <w:rPr>
          <w:b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168 334,00 zł brutto.</w:t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  <w:szCs w:val="17"/>
          <w:lang w:eastAsia="pl-PL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lfrucht”  S. J</w:t>
            </w:r>
          </w:p>
          <w:p>
            <w:pPr>
              <w:pStyle w:val="Normal"/>
              <w:rPr/>
            </w:pPr>
            <w:r>
              <w:rPr>
                <w:b/>
              </w:rPr>
              <w:t>Mieczysław Waliłko, Bogdan Sękow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Rudzka 103, 47-400 Racibórz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63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o-Usługowa, Krzysztof Węgl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l. Szkolna 16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416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nia Lipianin G.W. Lipian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9-351 Przylesie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8,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karnia „ALFRED” s.c. Alfred Chrobak i s-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taszica 21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89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-PLUS, Dariusz Dąb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lna 1, 48-130 Kiet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 62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l. Płk. Dąbka 17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62,3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ORDIS”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ogowska 35, 45-315 Opo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91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 M. Karkut             i Wspólnicy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1, 41-902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07,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irma Handlowo Usługowa B-K, Krzysztof Klich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rfantego 15B/56, 41-400 Mysłow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ogrzebieńska 21a, 44-360 Lubom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68,7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Restauracyjno-Hotelowe, Flor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Nowa 1b, 47-280 Pawłowiczki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26,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Produkcyjno-Handlowe, „POLARIS” Małgorzata Gruszczy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Żołnierska 20a, 62-800 Kalisz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0,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łk. Dąbka 17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14,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nia Lipianin G.W. Lipian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351 Przylesie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326,7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zedsiębiorstwo Produkcyjno-Handlowe, „POLARIS” Małgorzata Gruszczy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ołnierska 20a, 62-800 Kalis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19,44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06,6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ogrzebieńska 21a, 44-360 Lubom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40,9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zetwórstwa Drobiu „MARICA”, J.M.E.K Wróbel Sp.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traconki 20, 43-300 Bielsko-Biał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45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GLOMEN” Sp. z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łk. Dąbka 17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05,9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GLOMEN” Sp. z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łk. Dąbka 17, 30-832 Krak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67,6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enie winno zostać złożone w formie pisemnej i dostarczone do siedziby Zamawiającego na adres: Szkoła Podstawowa nr. 13, ul. Staszica 12, 47-400 Racibórz – pok. nr 1 (sekretariat), lub poprzez fax na nr faxu  32  415 33 24 709 lub e-mail: </w:t>
      </w:r>
      <w:r>
        <w:rPr/>
        <w:t xml:space="preserve">: </w:t>
      </w:r>
      <w:hyperlink r:id="rId2">
        <w:r>
          <w:rPr>
            <w:rStyle w:val="InternetLink"/>
            <w:bCs/>
            <w:lang w:val="de-DE"/>
          </w:rPr>
          <w:t>sp13raciborz@poczta.onet.pl</w:t>
        </w:r>
      </w:hyperlink>
      <w:r>
        <w:rPr>
          <w:sz w:val="22"/>
          <w:szCs w:val="22"/>
        </w:rPr>
        <w:t xml:space="preserve"> z jednoczesnym niezwłocznym przesłaniem drogą pocztową na ww. adres Zamawiającego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Szkoł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ogusława Małek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raciborz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2:00Z</dcterms:created>
  <dc:creator>Referat Zamowien Publicnych</dc:creator>
  <dc:description/>
  <cp:keywords/>
  <dc:language>en-US</dc:language>
  <cp:lastModifiedBy>zp1</cp:lastModifiedBy>
  <cp:lastPrinted>2006-08-09T08:36:00Z</cp:lastPrinted>
  <dcterms:modified xsi:type="dcterms:W3CDTF">2017-05-24T14:36:00Z</dcterms:modified>
  <cp:revision>15</cp:revision>
  <dc:subject/>
  <dc:title/>
</cp:coreProperties>
</file>