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  <w:r>
              <w:rPr>
                <w:rFonts w:cs="Times New Roman" w:ascii="Times New Roman" w:hAnsi="Times New Roman"/>
                <w:lang w:eastAsia="pl-PL"/>
              </w:rPr>
              <w:t>.2017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 16.03.2017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j. Dz. U. z 2016 r. poz. 778 z późn. zm.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3"/>
        <w:spacing w:lineRule="exact" w:line="3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rozbudowie sieci gazowej średnioprężnej do budynku mieszkalnego jednorodzinnego przy ulicy Babickiej (boczna)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ej na działce nr 829/1 w Raciborzu, obręb Markowice,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t. j. od dnia  17.03.2017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3:00Z</dcterms:created>
  <dc:creator>iu2</dc:creator>
  <dc:description/>
  <cp:keywords/>
  <dc:language>en-US</dc:language>
  <cp:lastModifiedBy>iu2</cp:lastModifiedBy>
  <dcterms:modified xsi:type="dcterms:W3CDTF">2017-03-17T06:59:00Z</dcterms:modified>
  <cp:revision>5</cp:revision>
  <dc:subject/>
  <dc:title/>
</cp:coreProperties>
</file>