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8.02.2017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ekst jednolity Dz. U. z 2016 r.,                    poz.778 z późn. zm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udowie sieci gazowej średnioprężnej do budynku mieszkalnego jednorodzinnego przy ulicy Babic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829/1 w Raciborzu, obręb Markowice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 marc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6:00Z</dcterms:created>
  <dc:creator>iiu569</dc:creator>
  <dc:description/>
  <cp:keywords/>
  <dc:language>en-US</dc:language>
  <cp:lastModifiedBy>iu2</cp:lastModifiedBy>
  <cp:lastPrinted>2017-02-28T08:08:00Z</cp:lastPrinted>
  <dcterms:modified xsi:type="dcterms:W3CDTF">2017-02-28T07:08:00Z</dcterms:modified>
  <cp:revision>47</cp:revision>
  <dc:subject/>
  <dc:title/>
</cp:coreProperties>
</file>