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3.01.2017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1.20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778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budowie sieci gazowej średnioprężnej do budynku mieszkalnego jednorodzinnego przy ulicy Babic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829/1 w Raciborzu, obręb Markowice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13.01.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Henryk Reinhold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Zastępca Naczelnik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eastAsia="Arial" w:cs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UM</dc:creator>
  <dc:description/>
  <cp:keywords/>
  <dc:language>en-US</dc:language>
  <cp:lastModifiedBy>iu2</cp:lastModifiedBy>
  <cp:lastPrinted>2009-01-20T15:07:00Z</cp:lastPrinted>
  <dcterms:modified xsi:type="dcterms:W3CDTF">2017-01-12T14:21:00Z</dcterms:modified>
  <cp:revision>54</cp:revision>
  <dc:subject/>
  <dc:title>IU-II-2228/3/   /01                                Racibórz, dn</dc:title>
</cp:coreProperties>
</file>