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25.08.2016 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b w:val="false"/>
          <w:color w:val="000000"/>
          <w:sz w:val="24"/>
        </w:rPr>
        <w:t>(t. j. Dz. U. z 2015 r., poz. 778 z późn. zm.)</w:t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s i ę</w:t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zmianie nazwy inwestycji dla której zostało wszczęte postępowanie w sprawie wydania decyzji o ustaleniu lokalizacji inwestycji celu publicznego p.n.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Budowa Punktu Selektywnej Zbiórki Odpadów Komunalnych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a                      w Raciborzu na działce nr 687/672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,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tóra aktualnie brzmi: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Rozwój Zakładu Odzysku i Unieszkodliwiania Odpadów Komunalnych                           w mieście Racibórz – Budowa Punktu Selektywnej Zbiórki Odpadów Komunalnych (PSZOK) o przepustowości ok. 302 Mg/</w:t>
      </w:r>
      <w:r>
        <w:rPr>
          <w:rFonts w:cs="Times New Roman" w:ascii="Times New Roman" w:hAnsi="Times New Roman"/>
          <w:b/>
          <w:bCs/>
          <w:color w:val="000000"/>
          <w:sz w:val="24"/>
        </w:rPr>
        <w:t>rok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 zlokalizowana w Raciborzu na działce nr 687/672, k. m. 15, obręb Brzezie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niniejszego obwieszczenia, zainteresowane strony mogą zapoznać się w tut. Wydziale Inwestycji                    i Urbanistyki (pok. 208) ze zmienionym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Tekstpodstawowy3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t.j.                                              od dnia  26.08.2016 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 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 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999999"/>
          <w:sz w:val="22"/>
          <w:szCs w:val="22"/>
          <w:lang w:val="en-US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  <w:u w:val="none"/>
            <w:lang w:val="en-US"/>
          </w:rPr>
          <w:t>inwestycje@um.raciborz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999999"/>
          <w:sz w:val="20"/>
          <w:szCs w:val="22"/>
          <w:lang w:val="en-US"/>
        </w:rPr>
      </w:pPr>
      <w:r>
        <w:rPr>
          <w:rFonts w:cs="Times New Roman" w:ascii="Times New Roman" w:hAnsi="Times New Roman"/>
          <w:color w:val="999999"/>
          <w:sz w:val="20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WWTekstpodstawowy3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51:00Z</dcterms:created>
  <dc:creator>UM</dc:creator>
  <dc:description/>
  <cp:keywords/>
  <dc:language>en-US</dc:language>
  <cp:lastModifiedBy>iu2</cp:lastModifiedBy>
  <cp:lastPrinted>2016-08-26T10:02:00Z</cp:lastPrinted>
  <dcterms:modified xsi:type="dcterms:W3CDTF">2016-08-26T08:02:00Z</dcterms:modified>
  <cp:revision>15</cp:revision>
  <dc:subject/>
  <dc:title>IU-II-2228/3/   /01                                Racibórz, dn</dc:title>
</cp:coreProperties>
</file>