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5.08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9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778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znowieniu na wniosek strony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budowie linii kablowej SN 15 kV w celu wyprowadzenia mocy z elektrowni słonecznej Racibórz-Sudół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kach nr 377, 719, 717, 24 w Raciborzu, obręb Sudół oraz na działkach nr 24, 2 w Bieńkowicach, obręb Bieńkowice, gmina Krzyżanowic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Miasta Racibórz -  Wydział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08.08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8-08T06:23:00Z</dcterms:modified>
  <cp:revision>42</cp:revision>
  <dc:subject/>
  <dc:title>IU-II-2228/3/   /01                                Racibórz, dn</dc:title>
</cp:coreProperties>
</file>