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EGO DYREKTO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ONY ŚRODOWIS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ATOWICA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OŚ.442.2.2014.EJ.4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 25 lipca 2016 ro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sownie do art. 120 ust. 2 ustawy z dnia 3 października 2008 r. </w:t>
      </w:r>
      <w:r>
        <w:rPr>
          <w:rFonts w:cs="Arial" w:ascii="Arial" w:hAnsi="Arial"/>
          <w:i/>
          <w:sz w:val="22"/>
          <w:szCs w:val="22"/>
        </w:rPr>
        <w:t>o udostępnianiu informacji o środowisku i jego ochronie, udziale społeczeństwa w ochronie środowiska oraz o ocenach oddziaływania na środowisko</w:t>
      </w:r>
      <w:r>
        <w:rPr>
          <w:rFonts w:cs="Arial" w:ascii="Arial" w:hAnsi="Arial"/>
          <w:sz w:val="22"/>
          <w:szCs w:val="22"/>
        </w:rPr>
        <w:t xml:space="preserve"> (tekst jedn.: Dz. U. z 2016 r., poz. 353) w związku </w:t>
        <w:br/>
        <w:t xml:space="preserve">z zakończoną procedurą oceny oddziaływania na środowisko, w tym kontekście transgranicznym dla przedsięwzięcia pn. </w:t>
      </w:r>
      <w:r>
        <w:rPr>
          <w:rFonts w:cs="Arial" w:ascii="Arial" w:hAnsi="Arial"/>
          <w:b/>
          <w:sz w:val="22"/>
          <w:szCs w:val="22"/>
        </w:rPr>
        <w:t>„Nowe źródło energii jądrowej w lokalizacji Jaslovske Bohunice”</w:t>
      </w:r>
      <w:r>
        <w:rPr>
          <w:rFonts w:cs="Arial" w:ascii="Arial" w:hAnsi="Arial"/>
          <w:sz w:val="22"/>
          <w:szCs w:val="22"/>
        </w:rPr>
        <w:t xml:space="preserve">, Regionalny Dyrektor Ochrony Środowiska w Katowicach podaje </w:t>
        <w:br/>
        <w:t>do publicznej wiadomości informacje o wydanym przez Ministerstwo Środowiska Republiki Słowackiej stanowisku końcowym w przedmiotowej s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łość wydanego stanowiska w języku słowackim, dostępna jest w wersji elektronicznej </w:t>
        <w:br/>
        <w:t>pod adresem internetowy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enviroportal.sk/sk/eia/detail/novy-jadrovy-zdroj-v-lokalite-jaslovske-bohunice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kumentacja (wybranych fragmentów) w języku polskim dostępna jest także w siedzibi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ionalnej Dyrekcji Ochrony Środowiska w Katowicach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Dąbrowskiego 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0-032 Katowic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pokój 403 w godzinach 8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b/>
          <w:sz w:val="22"/>
          <w:szCs w:val="22"/>
        </w:rPr>
        <w:t>- 15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 uprzednim ustaleniu terminu pod nr tel.: 32 42 06 800 lub 32 42 06 806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Zawiadomienie o ww. stanowisku uważa się za dokonane po upływie 14 dni od dnia publicznego ogłoszenia niniejszego obwieszczenia.</w:t>
      </w:r>
    </w:p>
    <w:p>
      <w:pPr>
        <w:pStyle w:val="Zwykytekst2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wieszono w termini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 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…………………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0275" cy="1005840"/>
          <wp:effectExtent l="0" t="0" r="0" b="0"/>
          <wp:docPr id="3" name="adres_RDOS_Katowice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dres_RDOS_Katowice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235585</wp:posOffset>
          </wp:positionV>
          <wp:extent cx="4295140" cy="931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2951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36"/>
    </w:pPr>
    <w:rPr/>
  </w:style>
  <w:style w:type="paragraph" w:styleId="Zwykytekst1">
    <w:name w:val="Zwykły tekst1"/>
    <w:basedOn w:val="Normal"/>
    <w:qFormat/>
    <w:pPr>
      <w:widowControl w:val="false"/>
      <w:suppressAutoHyphens w:val="true"/>
      <w:spacing w:before="0" w:after="36"/>
    </w:pPr>
    <w:rPr>
      <w:rFonts w:eastAsia="Lucida Sans Unicode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Zwykytekst2">
    <w:name w:val="Zwykły tekst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viroportal.sk/sk/eia/detail/novy-jadrovy-zdroj-v-lokalite-jaslovske-bohuni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24:00Z</dcterms:created>
  <dc:creator>jedrzejowskia</dc:creator>
  <dc:description/>
  <cp:keywords/>
  <dc:language>en-US</dc:language>
  <cp:lastModifiedBy>urzad</cp:lastModifiedBy>
  <cp:lastPrinted>2016-07-22T11:48:00Z</cp:lastPrinted>
  <dcterms:modified xsi:type="dcterms:W3CDTF">2016-07-26T12:24:00Z</dcterms:modified>
  <cp:revision>2</cp:revision>
  <dc:subject/>
  <dc:title>Katowice,              grudnia  2011r                     [Times New Roman 12]</dc:title>
</cp:coreProperties>
</file>