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/>
        </w:rPr>
        <w:t xml:space="preserve">           </w:t>
      </w:r>
      <w:r>
        <w:rPr/>
        <w:t>Zgodnie z art. 37 ust. 1 pkt 1 ustawy z dnia 27 sierpnia 2009 roku o finansach publicznych Prezydent Miasta Racibórz podaje do publicznej wiadomości wykaz osób prawnych i fizycznych oraz jednostek organizacyjnych nieposiadających osobowości prawnej, którym w pierwszym  kwartale 2016r. udzielono umorzeń niepodatkowych należności budżetowych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42"/>
        <w:gridCol w:w="1437"/>
        <w:gridCol w:w="1263"/>
        <w:gridCol w:w="2340"/>
        <w:gridCol w:w="2340"/>
      </w:tblGrid>
      <w:tr>
        <w:trPr/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odmiotu/ Imię i Nazwisko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ulgi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tuł ulgi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umorzeni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czyna umorzenia</w:t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wadzka Grażyna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orzenie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rzywna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zł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udna sytuacja materialna</w:t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yc Celina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orzenie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ienależnie pobrany zasiłek stały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45,00zł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czególna okoliczność zawarta w art.104 ust4. </w:t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ładysz Jan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orzenie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ienależnie pobrany zasiłek okresowy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0zł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czególna okoliczność zawarta w art.104 ust4. </w:t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snowski Tomasz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orzenie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ienależnie pobrany zasiłek stały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96zł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czególna okoliczność zawarta w art.104 ust4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19:00Z</dcterms:created>
  <dc:creator>Nowak</dc:creator>
  <dc:description/>
  <cp:keywords/>
  <dc:language>en-US</dc:language>
  <cp:lastModifiedBy>fn2</cp:lastModifiedBy>
  <cp:lastPrinted>2016-02-01T12:54:00Z</cp:lastPrinted>
  <dcterms:modified xsi:type="dcterms:W3CDTF">2016-04-27T13:23:00Z</dcterms:modified>
  <cp:revision>9</cp:revision>
  <dc:subject/>
  <dc:title>Wykaz osób prawnych i fizycznych oraz jednostek organizacyjnych nieposiadających osobowości prawnej, którym w 2006r</dc:title>
</cp:coreProperties>
</file>