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  <w:r>
        <w:rPr>
          <w:rStyle w:val="Odwoaniedokomentarza"/>
          <w:vanish w:val="false"/>
        </w:rPr>
        <w:commentReference w:id="1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  <w:r>
        <w:rPr>
          <w:rStyle w:val="Odwoaniedokomentarza"/>
          <w:vanish w:val="false"/>
        </w:rPr>
        <w:commentReference w:id="2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REALIZACJI ZADANIA PUBLICZNEGO/WSPIERANIA REALIZACJI ZADANIA </w:t>
      </w:r>
      <w:r>
        <w:rPr>
          <w:rStyle w:val="Odwoaniedokomentarza"/>
          <w:vanish w:val="false"/>
        </w:rPr>
        <w:commentReference w:id="3"/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  <w:r>
        <w:rPr>
          <w:rStyle w:val="Odwoaniedokomentarza"/>
          <w:vanish w:val="false"/>
        </w:rPr>
        <w:commentReference w:id="4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  <w:r>
        <w:rPr>
          <w:rStyle w:val="Odwoaniedokomentarza"/>
          <w:vanish w:val="false"/>
        </w:rPr>
        <w:commentReference w:id="5"/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  <w:r>
        <w:rPr>
          <w:rStyle w:val="Odwoaniedokomentarza"/>
          <w:vanish w:val="false"/>
        </w:rPr>
        <w:commentReference w:id="6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Odwoaniedokomentarza"/>
          <w:vanish w:val="false"/>
        </w:rPr>
        <w:commentReference w:id="7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  <w:commentReference w:id="8"/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"/>
                <w:vanish w:val="false"/>
              </w:rPr>
              <w:commentReference w:id="9"/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  <w:r>
        <w:rPr>
          <w:rStyle w:val="Odwoaniedokomentarza"/>
          <w:vanish w:val="false"/>
        </w:rPr>
        <w:commentReference w:id="10"/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</w:t>
      </w:r>
      <w:r>
        <w:rPr>
          <w:rStyle w:val="Odwoaniedokomentarza"/>
          <w:vanish w:val="false"/>
        </w:rPr>
        <w:commentReference w:id="11"/>
      </w:r>
      <w:r>
        <w:rPr>
          <w:rFonts w:cs="Arial" w:ascii="Arial" w:hAnsi="Arial"/>
          <w:sz w:val="20"/>
          <w:szCs w:val="20"/>
        </w:rPr>
        <w:t>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Style w:val="Odwoaniedokomentarza"/>
          <w:vanish w:val="false"/>
        </w:rPr>
        <w:commentReference w:id="12"/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"/>
                <w:vanish w:val="false"/>
              </w:rPr>
              <w:commentReference w:id="13"/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adres miejsca/miejsca  , w którym będzie realizowane zadani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Odwoaniedokomentarza"/>
          <w:vanish w:val="false"/>
        </w:rPr>
        <w:commentReference w:id="14"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Odwoaniedokomentarza"/>
          <w:vanish w:val="false"/>
        </w:rPr>
        <w:commentReference w:id="15"/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  <w:r>
        <w:rPr>
          <w:rStyle w:val="Odwoaniedokomentarza"/>
          <w:vanish w:val="false"/>
        </w:rPr>
        <w:commentReference w:id="16"/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Style w:val="Odwoaniedokomentarza"/>
                <w:vanish w:val="false"/>
              </w:rPr>
              <w:commentReference w:id="17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Style w:val="Odwoaniedokomentarza"/>
                <w:vanish w:val="false"/>
              </w:rPr>
              <w:commentReference w:id="18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Style w:val="Odwoaniedokomentarza"/>
                <w:vanish w:val="false"/>
              </w:rPr>
              <w:commentReference w:id="19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Style w:val="Odwoaniedokomentarza"/>
                <w:vanish w:val="false"/>
              </w:rPr>
              <w:commentReference w:id="20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  <w:r>
              <w:rPr>
                <w:rStyle w:val="Odwoaniedokomentarza"/>
                <w:vanish w:val="false"/>
              </w:rPr>
              <w:commentReference w:id="21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  <w:r>
              <w:rPr>
                <w:rStyle w:val="Odwoaniedokomentarza"/>
                <w:vanish w:val="false"/>
              </w:rPr>
              <w:commentReference w:id="22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</w:t>
            </w:r>
            <w:r>
              <w:rPr>
                <w:rStyle w:val="Odwoaniedokomentarza"/>
                <w:vanish w:val="false"/>
              </w:rPr>
              <w:comment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  <w:r>
        <w:rPr>
          <w:rStyle w:val="Odwoaniedokomentarza"/>
          <w:vanish w:val="false"/>
        </w:rPr>
        <w:commentReference w:id="24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  <w:r>
        <w:rPr>
          <w:rStyle w:val="Odwoaniedokomentarza"/>
          <w:vanish w:val="false"/>
        </w:rPr>
        <w:commentReference w:id="25"/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  <w:r>
        <w:rPr>
          <w:rStyle w:val="Odwoaniedokomentarza"/>
          <w:vanish w:val="false"/>
        </w:rPr>
        <w:commentReference w:id="26"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ln563" w:date="2012-01-11T09:3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Rodzaj zadania bezpośrednio wypływa z ogłoszeniem o otwartym konkursie ofert. </w:t>
      </w:r>
    </w:p>
  </w:comment>
  <w:comment w:id="1" w:author="peln563" w:date="2012-01-12T08:31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Należy wpisać nazwę własną projektu, np.” Nie trać świadomości! Tylko ona uchroni Cię  przed zawarciem przyjaźni z ALKOHOLEM. </w:t>
      </w:r>
    </w:p>
  </w:comment>
  <w:comment w:id="2" w:author="peln563" w:date="2012-01-11T16:32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podać daty realizacji zadania.  Czas realizacji musi być zgodny z harmonogramem</w:t>
      </w:r>
    </w:p>
  </w:comment>
  <w:comment w:id="3" w:author="peln563" w:date="2012-01-11T16:3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Zgodnie z ogłoszeniem konkursu jest to wspieranie realizacji zadania publicznego. Należy zatem wykreślić : „powierzenie realizacji zadania publicznego”.</w:t>
      </w:r>
    </w:p>
  </w:comment>
  <w:comment w:id="4" w:author="peln563" w:date="2012-01-11T15:22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pisać – Prezydent Miasta Racibórz</w:t>
      </w:r>
    </w:p>
  </w:comment>
  <w:comment w:id="5" w:author="peln563" w:date="2012-01-12T08:34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Należy podać dane osoby lub osób upoważnionych </w:t>
      </w:r>
    </w:p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do reprezentancji podmiotu, wraz z podaniem funkcji. (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en-US" w:val="pl-PL" w:bidi="ar-SA"/>
        </w:rPr>
        <w:t>Zarówno oferta jak i umowa oraz sprawozdanie muszą zostać podpisane przez te osoby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. Dane osób wskazanych do reprezentacji muszą również widnieć w KRS, innym rejestrze lub ewidencji. </w:t>
      </w:r>
    </w:p>
  </w:comment>
  <w:comment w:id="6" w:author="peln563" w:date="2012-01-11T15:22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Przedmiot działalności statutowej określony jest w statucie lub innym akcie wewnętrznym z podziałem na działalność płatną i nieodpłatną. </w:t>
      </w:r>
    </w:p>
  </w:comment>
  <w:comment w:id="7" w:author="peln563" w:date="2012-01-11T16:3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ypełnić tylko w przypadku oferty wspólnej.</w:t>
      </w:r>
    </w:p>
  </w:comment>
  <w:comment w:id="8" w:author="peln563" w:date="2012-01-11T15:22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Charakterystyka zadania musi być spójna z  </w:t>
      </w:r>
    </w:p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kosztorysem oferty, musi istnieć powiązanie pomiędzy opisanymi w tym punkcie działaniami, jakie zostaną podjęte w ramach realizacji zadania, a poszczególnymi kosztami uwzględnionymi w kosztorysie oferty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</w:t>
      </w:r>
    </w:p>
  </w:comment>
  <w:comment w:id="9" w:author="peln563" w:date="2012-01-12T07:44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Opisać potrzebę z jakiej wynika realizacja zadania , opisać ich przyczynę, np. w związku z obserwacjami osiedla x można zauważyć brak dostatecznej wiedzy wśród dzieci młodzieży na temat skutków spożywania alkoholu,  oraz  co ulegnie zmianie po zakończeniu realizacji zadania. </w:t>
      </w:r>
    </w:p>
  </w:comment>
  <w:comment w:id="10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opisać kim są odbiorcy realizowanego zadanie  oraz wskazać liczbę odbiorców ich wiek, płeć?</w:t>
      </w:r>
    </w:p>
  </w:comment>
  <w:comment w:id="11" w:author="peln563" w:date="2012-01-11T16:36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ypełnić w przypadku  dofinansowania inwestycji.</w:t>
      </w:r>
    </w:p>
  </w:comment>
  <w:comment w:id="12" w:author="peln563" w:date="2012-01-11T16:37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ypełnić w przypadku gdy organizacja otrzymała dotację na dofinansowanie inwestycji.</w:t>
      </w:r>
    </w:p>
  </w:comment>
  <w:comment w:id="13" w:author="peln563" w:date="2012-01-11T16:42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 punktach wymienić cele oraz sposób ich realizacji. Np. celem będzie  zorganizowanie specjalistycznego szkolenia z zakresu przeciwdziałania alkoholizmowi.</w:t>
      </w:r>
    </w:p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  (Rezultatem będzie zwiększenie uświadomienie zagrożenia płynącego ze spożywania napojów patrz pkt. 10 )</w:t>
      </w:r>
    </w:p>
  </w:comment>
  <w:comment w:id="14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Opis musi być spójny z harmonogramem i kosztorysem. W przypadku oferty  wspólnej – należy wskazać, które działania podejmowane będą przez współoferent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Harmonogram zadania musi być spójny z kosztorysem oferty, musi istnieć powiązanie pomiędzy opisanymi w harmonogramie działaniami, jakie zostaną podjęte w ramach  realizacji zadania, a poszczególnymi kosztami uwzględnionymi w kosztorysie oferty. Należy podać terminy rozpoczęcia i zakończenia poszczególnych działań  oraz liczbowe określenie skali działań planowanych przy realizacji  zadania publicznego, np. liczba świadczeń udzielanych tygodniowo, miesięcznie, liczba adresatów. </w:t>
      </w:r>
    </w:p>
  </w:comment>
  <w:comment w:id="16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opisać zakładane rezultaty zadania publicznego czyli korzyści jakie realizacja zadania przyniosła oraz czy rezultaty zadania będą trwałe oraz w jakim stopniu realizacja zadania przyczyni się do rozwiązania problemu społecznego lub złagodzi jego negatywne skutki. Należy pamiętać , że rezultaty są konsekwencją  realizacji celów, czyli, np. celem był zakup książek na temat zgubnego wpływu alkoholu.  A rezultatem zakupu będzie zdobycie wiedzy i przyczynienie się do zmniejszenia ilości osób sięgających  po alkohol - patrz pkt. 6 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pisać koszty bezpośrednio związane z celem realizowanego zadania publicznego</w:t>
      </w:r>
    </w:p>
  </w:comment>
  <w:comment w:id="18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W przypadku oferty wspólnej kolejni oferenci dołączają do tabeli informacje o swoich kosztach.</w:t>
      </w:r>
    </w:p>
  </w:comment>
  <w:comment w:id="19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Należy wpisać koszty związane z obsługą i administracją realizowanego zadania , które związane są z wykonywaniem działań o charakterze administracyjnym , nadzorczym i kontrolnym, w tym obsługą finansową i prawną projektu </w:t>
      </w:r>
    </w:p>
  </w:comment>
  <w:comment w:id="20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pisać środki, którymi organizacja dysponuje w kasie lub na rachunku bankowym.</w:t>
      </w:r>
    </w:p>
  </w:comment>
  <w:comment w:id="21" w:author="peln563" w:date="2012-01-11T15:23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 xml:space="preserve">Należy wpisać opłaty, które zostaną pobrane od uczestników zadania. Punkt ten jest ściśle powiązany z częścią  I punktem 12 oferty. </w:t>
      </w:r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pl-PL" w:bidi="ar-SA"/>
        </w:rPr>
        <w:t xml:space="preserve">Uwaga. W przypadku  wskazania wpłat i opłat uczestników zadania, oferent powinien, zgodnie ze statutem i odpisem z rejestru, określić przedmiot działalności odpłatnej. </w:t>
      </w:r>
    </w:p>
  </w:comment>
  <w:comment w:id="22" w:author="peln563" w:date="2012-01-11T15:24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pisać wpłaty dokonane przez sponsorów.</w:t>
      </w:r>
    </w:p>
  </w:comment>
  <w:comment w:id="23" w:author="peln563" w:date="2012-01-11T15:24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ycenić pracę wolontariuszy i członków organizacji</w:t>
      </w:r>
    </w:p>
  </w:comment>
  <w:comment w:id="24" w:author="peln563" w:date="2012-01-11T15:24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podać kwalifikacje osób , które będą zatrudnione przy realizacji zadania publicznego.</w:t>
      </w:r>
    </w:p>
  </w:comment>
  <w:comment w:id="25" w:author="peln563" w:date="2012-01-11T15:24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podać lokal, sprzęt i materiały , które oferent zamierza wykorzystać  w trakcie realizacji zadania.</w:t>
      </w:r>
    </w:p>
  </w:comment>
  <w:comment w:id="26" w:author="peln563" w:date="2012-01-11T15:24:00Z" w:initials="p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Należy wpisać ostatni dzień realizacji zadania, zgodny z terminem realizacji zadania oraz harmonogram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Ania</dc:creator>
  <dc:description/>
  <dc:language>en-US</dc:language>
  <cp:lastModifiedBy>peln563</cp:lastModifiedBy>
  <dcterms:modified xsi:type="dcterms:W3CDTF">2012-01-12T07:34:00Z</dcterms:modified>
  <cp:revision>52</cp:revision>
  <dc:subject/>
  <dc:title>Załączniki do rozporządzenia</dc:title>
</cp:coreProperties>
</file>