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14.04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dowi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ścieżki rowerowej wzdłuż ulicy Rudzkiej i ulicy Gliwickiej łączącej ścieżkę                  po wałach przeciwpowodziowych z rezerwatem Łężczok, </w:t>
      </w:r>
      <w:r>
        <w:rPr>
          <w:rFonts w:cs="Times New Roman" w:ascii="Times New Roman" w:hAnsi="Times New Roman"/>
          <w:b/>
          <w:color w:val="000000"/>
          <w:sz w:val="24"/>
        </w:rPr>
        <w:t>zlokalizowanej na działkach              nr 867/226, 332/98, 675/98, 353/224, 390/224, 115/42, 316/41, 116/41, 352/41, 363/41, 365/40, 354/40, 1843, 1849, 1848, 1844, 1847, 1846, 1845, 1841, 1839, 1835, 1834, 1833, 16, 17, 18, 15, 14, 248/2</w:t>
      </w:r>
      <w:r>
        <w:rPr>
          <w:rFonts w:cs="Times New Roman" w:ascii="Times New Roman" w:hAnsi="Times New Roman"/>
          <w:b/>
          <w:bCs/>
          <w:color w:val="000000"/>
          <w:sz w:val="24"/>
        </w:rPr>
        <w:t>, obręb Ostróg i obręb Markowice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 Raciborzu, </w:t>
      </w:r>
      <w:r>
        <w:rPr>
          <w:rFonts w:cs="Times New Roman" w:ascii="Times New Roman" w:hAnsi="Times New Roman"/>
          <w:bCs/>
          <w:color w:val="000000"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15.04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4-14T10:39:00Z</dcterms:modified>
  <cp:revision>17</cp:revision>
  <dc:subject/>
  <dc:title>IU-II-2228/3/   /01                                Racibórz, dn</dc:title>
</cp:coreProperties>
</file>