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-400 Racibórz</w:t>
            </w:r>
            <w:r>
              <w:rPr/>
              <w:t xml:space="preserve">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11.04.201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.271.26.2016     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WYBORZE NAJKORZYSTNIEJSZEJ OFERTY</w:t>
      </w:r>
    </w:p>
    <w:p>
      <w:pPr>
        <w:pStyle w:val="Tekstpodstawowywcity2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ab/>
      </w:r>
    </w:p>
    <w:p>
      <w:pPr>
        <w:pStyle w:val="Tekstpodstawowywcity2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</w:r>
    </w:p>
    <w:p>
      <w:pPr>
        <w:pStyle w:val="Heading2"/>
        <w:jc w:val="both"/>
        <w:rPr/>
      </w:pPr>
      <w:r>
        <w:rPr>
          <w:b w:val="false"/>
        </w:rPr>
        <w:t>Dotyczy:</w:t>
        <w:tab/>
        <w:t xml:space="preserve">postępowania o udzielenie zamówienia publicznego pn.: </w:t>
      </w:r>
      <w:r>
        <w:rPr/>
        <w:t xml:space="preserve">„Wykonanie map </w:t>
        <w:tab/>
        <w:tab/>
        <w:t>dla celów projektowych modernizacji oświetlenia ulicznego w Raciborzu”.</w:t>
      </w:r>
    </w:p>
    <w:p>
      <w:pPr>
        <w:pStyle w:val="TextBodyIndent"/>
        <w:ind w:left="0" w:hanging="0"/>
        <w:rPr>
          <w:sz w:val="24"/>
        </w:rPr>
      </w:pPr>
      <w:r>
        <w:rPr/>
        <w:t xml:space="preserve">- - - - - - - - - - - - - - - - - - - - - - - - - - - - - - - - - - - - - - - - - - - - - - - - - - - - - -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a podstawie art. 92,   ustawy Prawo zamówień publicznych informuję,  że w postępowaniu o udzielenie zamówienia publicznego w trybie przetargu nieograniczonego na wykonanie zadania  pn.: </w:t>
      </w:r>
      <w:r>
        <w:rPr>
          <w:rFonts w:cs="Times New Roman" w:ascii="Times New Roman" w:hAnsi="Times New Roman"/>
          <w:b/>
        </w:rPr>
        <w:t>„Wykonanie map dla celów projektowych modernizacji oświetlenia ulicznego w Raciborzu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jako najkorzystniejsza została wybrana oferta złożona przez Firm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uro Usług Geodezyjnych i Kartograficznych GEOFART </w:t>
      </w:r>
    </w:p>
    <w:p>
      <w:pPr>
        <w:pStyle w:val="Normal"/>
        <w:rPr/>
      </w:pPr>
      <w:r>
        <w:rPr>
          <w:b/>
          <w:bCs/>
        </w:rPr>
        <w:t xml:space="preserve">ul. Rybnicka 31  44-295 Lyski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>w</w:t>
      </w:r>
      <w:r>
        <w:rPr/>
        <w:t xml:space="preserve"> cenie</w:t>
      </w:r>
      <w:r>
        <w:rPr>
          <w:b/>
        </w:rPr>
        <w:t xml:space="preserve">  24 999,75  zł 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jc w:val="both"/>
        <w:rPr/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najkorzystniejsza,  która uzyska </w:t>
      </w:r>
      <w:r>
        <w:rPr>
          <w:rFonts w:cs="Arial"/>
          <w:b w:val="false"/>
          <w:color w:val="000000"/>
          <w:sz w:val="24"/>
        </w:rPr>
        <w:t>najwyższą liczbę punktów</w:t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jc w:val="both"/>
        <w:rPr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  <w:t xml:space="preserve">obliczonych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.</w:t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19 ofert, w tym dwie firmy wykluczono oraz  trzy firmy odrzuco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ocześnie informuję, że w/w postępowaniu oferty złożyły firmy z następującymi  cenami  i otrzymały następującą ilość pkt w kryterium cena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4009"/>
        <w:gridCol w:w="1687"/>
        <w:gridCol w:w="1605"/>
        <w:gridCol w:w="143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oferty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 i adr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brutto 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 zł/pkt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lość dni/pkt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lość punktów </w:t>
            </w:r>
          </w:p>
        </w:tc>
      </w:tr>
      <w:tr>
        <w:trPr>
          <w:trHeight w:val="50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limp Studio Marcin Łuczu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Olimpijska 11/34   41-902 Byto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6 912,00/26,15 pkt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8/13,23 pkt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9,38 pkt.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ługi Geodezyjne „ARGED”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ż. Maciej Kiszczyńsk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l. Głowackiego 3/6   55-100 Trzebnic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 944,24/42,74 pkt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0/15,00 pkt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7,74 pkt.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P.U.H. GEO-PUNK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lina Barli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l. Stalmacha 14/1A   47-400 Racibórz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89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luczenie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H.U. TOMAPEX s.c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l. Hetmańska 4/11   30-528 Kraków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350,00/31,61 pkt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0/15,00 pkt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6,61 pkt.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KA-RO” Usługi Geodezyjne i Kartograficz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man Bornu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l. Pałacowa 20   17-300 Siemiatycz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1 474,90/15,69 pkt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0/15,00 pkt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,69 pkt.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oferty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 i adr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brutto 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 zł/pkt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lość dni/pkt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lość punktów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ługi Geodezyjne i Kartograficzn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 xml:space="preserve">GEOTRASA”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Załogowa 22   93-469 Łód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319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rzucenie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EO-SIT Usługi Geodezyjn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chał Sitkiewicz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l. Mickiewicza 18  97-540 Gidle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6 862,80/26,17 pkt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0/12,86 pkt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9,03 pkt.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ERGEO Arkadiusz Smolińsk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l. Słupecka 9   82-200 Malbork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48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rzucenie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uro Usług Geodezyjnych AZYMU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ek Sebasti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l. Szczecińska 16   47-400 Racibórz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7 833,47/36,58 pkt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0/18,00 pkt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4,58 pkt.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EOPIL Usługi Geodezyjno-Kartograficzn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a Bren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l. Curie-Skłodowskiej 19    39-320 Wysok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4 120,00/32,33 pkt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/22,50 pkt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4,83 pkt.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GEO Anna Bajk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l. L. Staffa 1   55-200 Oław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luczenie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LS SYSTEM Sp. z o.o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l. Rybnicka 236   44-240 Żory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9 827,20/29,25 pkt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5/13,85 pkt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3,10 pkt.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cownia Geodezyjno Kartograficzn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 xml:space="preserve">PROMAP” Alicja Mięczakowsk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Zamkowa 2   48-200 Prudni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5 350,00/31,61 pkt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0/12,86 pkt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4,47 pkt.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ługi Geodezyjno-Kartograficzn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kub Kleszcz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l. Kardynała Wyszyńskiego 17/12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8-200 Prudnik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7 800,00/25,81 pkt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8/13,23 pkt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9,04 pkt.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EO-TRACK Andrzej Piechaczek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l. 1 Maja 186  44-340 Godów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4 159,00/39,63 pkt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0/15,00 pkt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4,63 pkt.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uro Usług Geodezyjnych i Kartograficznych GEOFART Szymon Raszczyk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l. Rybnicka 31   44-295 Lyski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 999,75/70,00 pkt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0/15,00 pkt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5,00 pkt.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.W. JOTTE s.c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l. Balicka 100 lok. 41  30-149 Kraków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0 540,50/24,81 pkt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/30,00 pkt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4,81 pkt.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ługi Geodezyjno Praw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EOTRAF-PROJEK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ojciech Kupczak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l. Kasprzaka 32/53   41-303 Dąbrowa Górnicz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3 379,44/27,61 pkt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1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,61 pkt. </w:t>
            </w:r>
          </w:p>
        </w:tc>
      </w:tr>
      <w:tr>
        <w:trPr>
          <w:trHeight w:val="7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EO-SIT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ługi Informatyczno-Geodezyjn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weł Winnick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Nad Złotym Potokiem 1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8-200 Łąka Prudnick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9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rzucenie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/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REZYDENT MIAST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Mirosław Lenk 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Lucida Sans Unicode" w:cs="Tahoma"/>
      <w:b w:val="false"/>
      <w:kern w:val="2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57:00Z</dcterms:created>
  <dc:creator>zam445</dc:creator>
  <dc:description/>
  <cp:keywords/>
  <dc:language>en-US</dc:language>
  <cp:lastModifiedBy>urzad</cp:lastModifiedBy>
  <cp:lastPrinted>2016-02-09T11:07:00Z</cp:lastPrinted>
  <dcterms:modified xsi:type="dcterms:W3CDTF">2016-04-12T07:27:00Z</dcterms:modified>
  <cp:revision>104</cp:revision>
  <dc:subject/>
  <dc:title> </dc:title>
</cp:coreProperties>
</file>