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Racibórz, dnia 01.04.2016 r.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U.6733.1.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WWTekstpodstawowy3"/>
        <w:spacing w:lineRule="auto" w:line="36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Na podstawie art. 4, ust. 2, pkt. 1 i art. 53, ust. 1 ustawy z dnia 27 marca 2003 r.                             o planowaniu i zagospodarowaniu przestrzennym (tekst jednolity Dz. U. z 2015 r.,                    poz.199 z późn. zm.),</w:t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 a w i a d a m i a     s i ę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możliwości zapoznania się z zebranym materiałem dowodowym w sprawie wydania decyzji o ustaleniu lokalizacji inwestycji celu publicznego polegającej na: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budowie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ścieżki rowerowej wzdłuż ulicy Rudzkiej i ulicy Gliwickiej łączącej ścieżkę                  po wałach przeciwpowodziowych z rezerwatem Łężczok, </w:t>
      </w:r>
      <w:r>
        <w:rPr>
          <w:rFonts w:cs="Times New Roman" w:ascii="Times New Roman" w:hAnsi="Times New Roman"/>
          <w:b/>
          <w:color w:val="000000"/>
          <w:sz w:val="24"/>
        </w:rPr>
        <w:t>zlokalizowanej na działkach              nr 867/226, 332/98, 675/98, 353/224, 390/224, 115/42, 316/41, 116/41, 352/41, 363/41, 365/40, 354/40, 1843, 1849, 1848, 1844, 1847, 1846, 1845, 1841, 1839, 1835, 1834, 1833, 16, 17, 18, 15, 14, 248/2</w:t>
      </w:r>
      <w:r>
        <w:rPr>
          <w:rFonts w:cs="Times New Roman" w:ascii="Times New Roman" w:hAnsi="Times New Roman"/>
          <w:b/>
          <w:bCs/>
          <w:color w:val="000000"/>
          <w:sz w:val="24"/>
        </w:rPr>
        <w:t>, obręb Ostróg i obręb Markowice,</w:t>
      </w:r>
      <w:r>
        <w:rPr>
          <w:rFonts w:cs="Times New Roman" w:ascii="Times New Roman" w:hAnsi="Times New Roman"/>
          <w:b/>
          <w:color w:val="000000"/>
          <w:sz w:val="24"/>
        </w:rPr>
        <w:t xml:space="preserve"> w Raciborzu, </w:t>
      </w:r>
      <w:r>
        <w:rPr>
          <w:rFonts w:cs="Times New Roman" w:ascii="Times New Roman" w:hAnsi="Times New Roman"/>
          <w:bCs/>
          <w:color w:val="000000"/>
          <w:sz w:val="24"/>
        </w:rPr>
        <w:t>w części nie objętej miejscowym planem zagospodarowania przestrzennego.</w:t>
      </w:r>
    </w:p>
    <w:p>
      <w:pPr>
        <w:pStyle w:val="WWTekstpodstawowy3"/>
        <w:spacing w:lineRule="auto" w:line="36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Wobec powyższego informuje się, że w terminie 14 dni od daty publikacji niniejszego obwieszczenia zainteresowane strony mogą zapoznać się w tut. Urzędzie w Wydziale Inwestycji i Urbanistyki (pok. 208) z aktami sprawy oraz zgłosić ewentualne zastrzeżenia i wnioski. Po tym terminie zostanie wydana decyzja w oparciu o posiadane dokumenty.</w:t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bwieszczenie ważne jest 14 dni od daty umieszczenia na tablicy ogłoszeń                         t. j. od dnia  </w:t>
      </w:r>
      <w:r>
        <w:rPr>
          <w:rFonts w:cs="Times New Roman" w:ascii="Times New Roman" w:hAnsi="Times New Roman"/>
          <w:sz w:val="24"/>
        </w:rPr>
        <w:t>1 kwietnia 2016 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 up. Prezydenta Miasta</w:t>
      </w:r>
    </w:p>
    <w:p>
      <w:pPr>
        <w:pStyle w:val="WWTekstpodstawowy3"/>
        <w:tabs>
          <w:tab w:val="clear" w:pos="708"/>
          <w:tab w:val="left" w:pos="6525" w:leader="none"/>
        </w:tabs>
        <w:ind w:left="3780" w:hanging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Mariola Isańska-Matela</w:t>
      </w:r>
    </w:p>
    <w:p>
      <w:pPr>
        <w:pStyle w:val="WWTekstpodstawowy3"/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czelnik</w:t>
      </w:r>
    </w:p>
    <w:p>
      <w:pPr>
        <w:pStyle w:val="WWTekstpodstawowy3"/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ydziału 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 xml:space="preserve">Wydział Inwestycji i Urbanistyki, tel. </w:t>
      </w:r>
      <w:r>
        <w:rPr>
          <w:rFonts w:cs="Times New Roman" w:ascii="Times New Roman" w:hAnsi="Times New Roman"/>
          <w:color w:val="808080"/>
          <w:sz w:val="22"/>
          <w:szCs w:val="22"/>
          <w:lang w:val="en-US"/>
        </w:rPr>
        <w:t>+48 (32) 75 50 603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808080"/>
          <w:sz w:val="22"/>
          <w:szCs w:val="22"/>
          <w:lang w:val="en-US"/>
        </w:rPr>
        <w:t>e-mail: inwestycje@um.raciborz.pl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56:00Z</dcterms:created>
  <dc:creator>iiu569</dc:creator>
  <dc:description/>
  <cp:keywords/>
  <dc:language>en-US</dc:language>
  <cp:lastModifiedBy>iu2</cp:lastModifiedBy>
  <cp:lastPrinted>2016-02-19T08:26:00Z</cp:lastPrinted>
  <dcterms:modified xsi:type="dcterms:W3CDTF">2016-03-31T06:16:00Z</dcterms:modified>
  <cp:revision>45</cp:revision>
  <dc:subject/>
  <dc:title/>
</cp:coreProperties>
</file>