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9.03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7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199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budowie sieci gazowej niskoprężnej do budynków mieszkalnych jednorodzinnych przy ulicy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1576/250 w Raciborzu, obręb Racibórz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30.03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</w:p>
    <w:p>
      <w:pPr>
        <w:pStyle w:val="WWTekstpodstawowy3"/>
        <w:rPr>
          <w:sz w:val="20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3-29T08:33:00Z</dcterms:modified>
  <cp:revision>48</cp:revision>
  <dc:subject/>
  <dc:title>IU-II-2228/3/   /01                                Racibórz, dn</dc:title>
</cp:coreProperties>
</file>