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</w:t>
            </w: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  <w:r>
              <w:rPr>
                <w:rFonts w:cs="Times New Roman" w:ascii="Times New Roman" w:hAnsi="Times New Roman"/>
                <w:lang w:eastAsia="pl-PL"/>
              </w:rPr>
              <w:t>.2016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ibórz, dnia  29.03.2016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.j. Dz. U. z 2015 r. poz. 199 z późn. zm.),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olegającej n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3"/>
        <w:spacing w:lineRule="exact" w:line="3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energetycznej sieci kablowej niskiego napięcia do zasilania budynków mieszkalnych przy ulicy Odrodzenia (boczna)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lokalizowanej na działkach nr 557/1, 557/2, 557/3, 557/4, 546 w Raciborzu, obręb Racibórz,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3"/>
        <w:tabs>
          <w:tab w:val="clear" w:pos="708"/>
          <w:tab w:val="left" w:pos="3465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bwieszczenie ważne jest 14 dni od daty umieszczenia na tablicy ogłoszeń                        t. j. od dnia  30.03.2016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31:00Z</dcterms:created>
  <dc:creator>UM</dc:creator>
  <dc:description/>
  <cp:keywords/>
  <dc:language>en-US</dc:language>
  <cp:lastModifiedBy>iu2</cp:lastModifiedBy>
  <cp:lastPrinted>2016-01-04T15:02:00Z</cp:lastPrinted>
  <dcterms:modified xsi:type="dcterms:W3CDTF">2016-03-25T08:03:00Z</dcterms:modified>
  <cp:revision>13</cp:revision>
  <dc:subject/>
  <dc:title>IU-II-2228/3/   /01                                Racibórz, dn</dc:title>
</cp:coreProperties>
</file>