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1</w:t>
            </w:r>
            <w:r>
              <w:rPr>
                <w:rFonts w:cs="Times New Roman" w:ascii="Times New Roman" w:hAnsi="Times New Roman"/>
                <w:lang w:eastAsia="pl-PL"/>
              </w:rPr>
              <w:t>.2016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08.03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5 r. poz. 199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budowie sieci wodociągowej oraz światłowodu od ul. Zakładowej do ul. Jagielnia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ych na działkach nr 485, 482, 231, 229, w Raciborzu, obręb Brzezie,                   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09.03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31:00Z</dcterms:created>
  <dc:creator>UM</dc:creator>
  <dc:description/>
  <cp:keywords/>
  <dc:language>en-US</dc:language>
  <cp:lastModifiedBy>iu2</cp:lastModifiedBy>
  <cp:lastPrinted>2016-01-04T15:02:00Z</cp:lastPrinted>
  <dcterms:modified xsi:type="dcterms:W3CDTF">2016-03-08T09:48:00Z</dcterms:modified>
  <cp:revision>13</cp:revision>
  <dc:subject/>
  <dc:title>IU-II-2228/3/   /01                                Racibórz, dn</dc:title>
</cp:coreProperties>
</file>