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16.02.2016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7.2016</w:t>
      </w:r>
      <w:r>
        <w:rPr/>
        <w:t xml:space="preserve">   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708" w:hanging="0"/>
        <w:jc w:val="right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ot. wyboru najkorzystniejszej oferty w postępowaniu o udzielenie zamówienia publicznego    w     trybie     przetargu     nieograniczonego      na   „Opracowanie  dokumentacji projektowej</w:t>
      </w:r>
    </w:p>
    <w:p>
      <w:pPr>
        <w:pStyle w:val="Normal"/>
        <w:jc w:val="both"/>
        <w:rPr/>
      </w:pPr>
      <w:r>
        <w:rPr/>
        <w:t xml:space="preserve">na budowę    miejskiego     placu     zabaw     na    terenie     Ogródka    Jordanowskiego   przy   </w:t>
      </w:r>
    </w:p>
    <w:p>
      <w:pPr>
        <w:pStyle w:val="Normal"/>
        <w:jc w:val="both"/>
        <w:rPr/>
      </w:pPr>
      <w:r>
        <w:rPr/>
        <w:t>ul.  Stalmacha   w  Raciborzu”.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92,   ustawy   Prawo zamówień  publicznych informuję,  że w postępowaniu</w:t>
      </w:r>
    </w:p>
    <w:p>
      <w:pPr>
        <w:pStyle w:val="Normal"/>
        <w:jc w:val="both"/>
        <w:rPr/>
      </w:pPr>
      <w:r>
        <w:rPr/>
        <w:t>o udzielenie zamówienia publicznego w trybie przetargu nieograniczonym na wykonanie w/w zadania, jako najkorzystniejsza została wybrana oferta złożona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iuro Projektowe Andrzej Lena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l. Lubomska 75, 47-285 Pogrzebień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w cenie</w:t>
      </w:r>
      <w:r>
        <w:rPr>
          <w:b/>
        </w:rPr>
        <w:t>:  35 000,00 zł 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 najkorzystniejsza,   która  uzyska  </w:t>
      </w:r>
      <w:r>
        <w:rPr>
          <w:rFonts w:cs="Arial"/>
          <w:b w:val="false"/>
          <w:color w:val="000000"/>
          <w:sz w:val="24"/>
        </w:rPr>
        <w:t>najwyższą  liczbę  punktów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rFonts w:cs="Arial"/>
          <w:b w:val="false"/>
          <w:color w:val="000000"/>
          <w:sz w:val="24"/>
        </w:rPr>
        <w:t xml:space="preserve">(tj.97,58) obliczonych 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/>
        <w:t>W postępowaniu złożono 17 ofert, w tym 4 oferty odrzuco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informuję, że w/w postępowaniu  oferty złożyły firmy z  następującymi  cenami oraz  terminem wykonania i otrzymały następującą ilość punk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973"/>
        <w:gridCol w:w="1903"/>
        <w:gridCol w:w="1114"/>
        <w:gridCol w:w="129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firmy i adr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/ pkt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dni/ pk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CHIFORMACJ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ownia Architektonicz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Wiosny Ludów 10,  63-000 Środa Wielkopolsk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960,00/49,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/6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WITAL PROJEKT Daniel Bzow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Wileńska 29/8,  56-400 Oleśnic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 895,00/18,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/6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RIM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CHITEKTURA I KRAJOBRAZ Sp.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Ciołka 17/415, 01-445 Warsza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 945,00/35,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/6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RMS PLUS Kamila Karłows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Dębowa 7, 78-400 Szczecin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do koresponden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Zmartwychwstańców 8a, 61-501 Pozna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810,00/54,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/6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ownia Projektowa PIK s.c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a i Maciej Pindurow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Szeroka 24, 44-240 Żor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655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zucon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An Archi Group s.c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. Kacprowicz, K. Kacprowicz, R. Zadorożny,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. Odziomek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ul. Chorzowska 64, 44-100 Gliwi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596,00/56,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/6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9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GARDEN DESIGNERS </w:t>
            </w:r>
            <w:r>
              <w:rPr>
                <w:b/>
                <w:color w:val="000000"/>
                <w:sz w:val="22"/>
                <w:szCs w:val="22"/>
              </w:rPr>
              <w:t>Derkacz i wspólnicy Spółka Jaw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Nowy Świat 30, 20-418 Lubl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 886,00/37,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7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iębiorstwo Produkcyjno-Usługowo-Handlowe  VITARO Jędrzejczyk Wojcie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Gagarina 32A lok.8, 00-754 Warszaw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960,00/49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/6,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OR spółka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Odkrywców 1-3/5, 53-212 Wrocław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45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zucon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CHIDOM mgr inż. arch. Bernard Łopacz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l. Środkowa 5, 47-400 Racibórz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285,00/86,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/8,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IMAF sp.z o.o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. Karolinki 58, 44-100 Gliwi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 265,00/46,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/1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uro Projektowe Andrzej Lenar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. Lubomska 75, 47-285 Pogrzebień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000,00/9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/7,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uro Projektowe Dominika Kwaśn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Piaskowa 11, 47-451 Tworków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700,00/72,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/6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9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acownia Projektowa ARCHIPLAN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fał Fuch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Krótka 9, 47-460 Chałupk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788,00/71,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7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4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ownia Projektowo-Kosztorysow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weł Pawlic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Jana Pawła II 8, 47-400 Racibórz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050,00/73,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/8,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ownia Projektow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gr inż. arch. Łucjan Holec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Głowackiego 9/7, 47-400 Racibórz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41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zucon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Studio Architektury BOBER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Waldemar Bober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. Rymera 51d, 44-310 Radl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 999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er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zucona</w:t>
            </w:r>
          </w:p>
        </w:tc>
      </w:tr>
    </w:tbl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Mirosław Lenk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(zatwierdzam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ab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T.</w:t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 Unicode MS" w:hAnsi="Arial Unicode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3:00Z</dcterms:created>
  <dc:creator>zam445</dc:creator>
  <dc:description/>
  <cp:keywords/>
  <dc:language>en-US</dc:language>
  <cp:lastModifiedBy>zp118</cp:lastModifiedBy>
  <cp:lastPrinted>2016-02-15T11:42:00Z</cp:lastPrinted>
  <dcterms:modified xsi:type="dcterms:W3CDTF">2016-02-16T08:04:00Z</dcterms:modified>
  <cp:revision>208</cp:revision>
  <dc:subject/>
  <dc:title> </dc:title>
</cp:coreProperties>
</file>