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1.02.20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5.2016    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BORZE NAJKORZYSTNIEJSZEJ OFERTY</w:t>
      </w:r>
    </w:p>
    <w:p>
      <w:pPr>
        <w:pStyle w:val="Tekstpodstawowywcity2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ab/>
      </w:r>
    </w:p>
    <w:p>
      <w:pPr>
        <w:pStyle w:val="Tekstpodstawowywcity2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Heading2"/>
        <w:jc w:val="both"/>
        <w:rPr/>
      </w:pPr>
      <w:r>
        <w:rPr>
          <w:b w:val="false"/>
        </w:rPr>
        <w:t>Dotyczy:</w:t>
        <w:tab/>
        <w:t xml:space="preserve">postępowania o udzielenie zamówienia publicznego pn.: „Opracowanie </w:t>
        <w:tab/>
        <w:tab/>
        <w:tab/>
        <w:t xml:space="preserve">operatów wodnoprawnych wraz z uzyskaniem pozwoleń wodnoprawnych </w:t>
      </w:r>
    </w:p>
    <w:p>
      <w:pPr>
        <w:pStyle w:val="Heading2"/>
        <w:jc w:val="both"/>
        <w:rPr/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na szczególne korzystanie z wód – decyzji administracyjnych na </w:t>
        <w:tab/>
        <w:tab/>
        <w:tab/>
        <w:tab/>
        <w:t>odprowadzanie wód opadowych i roztopowych z rejonu ul. Piotrowskiej i ul. </w:t>
        <w:tab/>
        <w:tab/>
        <w:t>Gruntowej w Raciborzu”.</w:t>
      </w:r>
    </w:p>
    <w:p>
      <w:pPr>
        <w:pStyle w:val="TextBodyIndent"/>
        <w:ind w:left="0" w:hanging="0"/>
        <w:rPr>
          <w:sz w:val="24"/>
        </w:rPr>
      </w:pPr>
      <w:r>
        <w:rPr/>
        <w:t xml:space="preserve">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Na podstawie art. 92,   ustawy Prawo zamówień publicznych informuję,  że w postępowaniu o udzielenie zamówienia publicznego w trybie przetargu nieograniczonym na wykonanie zadania  pn.: </w:t>
      </w:r>
      <w:r>
        <w:rPr>
          <w:rFonts w:cs="Times New Roman" w:ascii="Times New Roman" w:hAnsi="Times New Roman"/>
          <w:b/>
        </w:rPr>
        <w:t>„Opracowanie operatów wodnoprawnych wraz z uzyskaniem pozwoleń wodnoprawnych na szczególne korzystanie z wód – decyzji administracyjnych na odprowadzanie wód opadowych i roztopowych z rejonu ul. Piotrowskiej i ul. Gruntowej w Raciborzu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jako najkorzystniejsza została wybrana oferta złożona przez Firm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AR Centrum Sp. z o.o. </w:t>
      </w:r>
    </w:p>
    <w:p>
      <w:pPr>
        <w:pStyle w:val="Normal"/>
        <w:rPr/>
      </w:pPr>
      <w:r>
        <w:rPr>
          <w:b/>
          <w:bCs/>
        </w:rPr>
        <w:t xml:space="preserve">ul. Panoramiczna 5/19  25-503 Kielc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w</w:t>
      </w:r>
      <w:r>
        <w:rPr/>
        <w:t xml:space="preserve"> cenie</w:t>
      </w:r>
      <w:r>
        <w:rPr>
          <w:b/>
        </w:rPr>
        <w:t xml:space="preserve">  6 396,00  zł 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9 ofert, w tym jedną Firmę wykluczono i jedną odrzuco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w/w postępowaniu oferty złożyły firmy z następującymi  cenami  i otrzymały następującą ilość pkt w kryterium cena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056"/>
        <w:gridCol w:w="1620"/>
        <w:gridCol w:w="1620"/>
        <w:gridCol w:w="144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zł/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ość dni/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ość punktów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„ABS-Ochrona Środowiska” Spółka z o.o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Wierzbowa 14    40-169 Katow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 45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,96 pk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0 dni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,20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BUS Nieruchomości Artur Rotk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Św. Kazimierza 4 lok.1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-200 Częstochow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987,6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,00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 dn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,43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biorstwo Inżynieryjno-Technicz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OLOGUS Jan Waligór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Nad Borami 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-360 Milów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d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zuceni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zł/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ość dni/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ość punktów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KAR Centrum Sp. z o.o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Panoramiczna 5/19  25-503 Kiel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 396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,88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dn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,00 pk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,88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ro Opracowywania Programów i Projektów Inżynierii Komunikacyjnej „LISPUS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n Dob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J. Matejki 7   22-100 Cheł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 140,00/ 21,63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dn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,20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,83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TA Ewelina Milijanović-Dłut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róla Kazimierza Wielkiego 55/3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-300 Olku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 d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luczenie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owisko” Biuro Projektowani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Realizacji Inwestycji Ekologicznyc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esa Szendo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Sportowców 11   43-300 Bielsko-Biał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 14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,63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dn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,20 pk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 Katowickie Przedsiębiorstwo Geologiczne Sp. z o.o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. W. Korfantego 125a  40-156 Katow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 557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,49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 dn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,91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0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8"/>
              <w:gridCol w:w="1958"/>
            </w:tblGrid>
            <w:tr>
              <w:trPr/>
              <w:tc>
                <w:tcPr>
                  <w:tcW w:w="3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uro Projektowe TOKBUD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. A. Biernackiego 94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4-370 Pszów </w:t>
                  </w:r>
                </w:p>
              </w:tc>
            </w:tr>
            <w:tr>
              <w:trPr/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 557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,49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dn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,20 pkt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9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Mirosław Lenk </w:t>
        <w:tab/>
      </w: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 w:cs="Tahoma"/>
      <w:b w:val="false"/>
      <w:kern w:val="2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7:00Z</dcterms:created>
  <dc:creator>zam445</dc:creator>
  <dc:description/>
  <cp:keywords/>
  <dc:language>en-US</dc:language>
  <cp:lastModifiedBy>urzad</cp:lastModifiedBy>
  <cp:lastPrinted>2016-02-09T11:07:00Z</cp:lastPrinted>
  <dcterms:modified xsi:type="dcterms:W3CDTF">2016-02-11T07:56:00Z</dcterms:modified>
  <cp:revision>100</cp:revision>
  <dc:subject/>
  <dc:title> </dc:title>
</cp:coreProperties>
</file>