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9.2016 </w:t>
        <w:tab/>
        <w:tab/>
        <w:tab/>
        <w:t>Racibórz, dnia  04.02.2016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o 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8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KONANIE  USŁUG  W  ZAKRESIE  WYCEN NIERUCHOMOŚCI  I  SAMODZIELNYCH  LOKALI                    W  RACIBORZ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dmiotem zamówienia jest  wykonanie usług w zakresie wycen nieruchomości i samodzielnych lokali w Raciborzu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ind w:left="720" w:hanging="72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Przedmiot zamówienia obejmuje następujące wyceny: </w:t>
      </w:r>
    </w:p>
    <w:p>
      <w:pPr>
        <w:pStyle w:val="Tekstpodstawowy2"/>
        <w:ind w:left="720" w:hanging="720"/>
        <w:rPr>
          <w:iCs/>
        </w:rPr>
      </w:pPr>
      <w:r>
        <w:rPr>
          <w:iCs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811" w:hanging="454"/>
        <w:rPr/>
      </w:pPr>
      <w:r>
        <w:rPr>
          <w:bCs/>
          <w:sz w:val="24"/>
          <w:szCs w:val="24"/>
        </w:rPr>
        <w:t>1).</w:t>
      </w:r>
      <w:r>
        <w:rPr>
          <w:b/>
          <w:bCs/>
          <w:sz w:val="24"/>
          <w:szCs w:val="24"/>
        </w:rPr>
        <w:t xml:space="preserve"> Wycena nieruchomości gruntowych niezabudowanych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- pojedyncza działka gruntu - </w:t>
      </w:r>
      <w:r>
        <w:rPr>
          <w:b/>
        </w:rPr>
        <w:t>60 zleceń</w:t>
      </w:r>
      <w:r>
        <w:rPr/>
        <w:br/>
        <w:t xml:space="preserve">        </w:t>
        <w:tab/>
        <w:t xml:space="preserve">    - nieruchomość gruntowa, w skład której wchodzi od dwóch do  pięciu działek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kompleks)  - </w:t>
      </w:r>
      <w:r>
        <w:rPr>
          <w:b/>
        </w:rPr>
        <w:t>20 zleceń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- każda następna działka w kompleksie (powyżej pięciu) - </w:t>
      </w:r>
      <w:r>
        <w:rPr>
          <w:b/>
        </w:rPr>
        <w:t>5 zleceń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420"/>
        <w:rPr/>
      </w:pPr>
      <w:r>
        <w:rPr/>
        <w:t xml:space="preserve"> </w:t>
      </w:r>
      <w:r>
        <w:rPr/>
        <w:t>2).</w:t>
      </w:r>
      <w:r>
        <w:rPr>
          <w:b/>
        </w:rPr>
        <w:t xml:space="preserve"> </w:t>
      </w:r>
      <w:r>
        <w:rPr>
          <w:b/>
          <w:bCs/>
        </w:rPr>
        <w:t>Wycena nieruchomości gruntowych  w celu ustalenia opłaty z tytułu  przekształcenia  prawa  użytkowania  wieczystego w  prawo własnoś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- pojedyncza działka gruntu  -  </w:t>
      </w:r>
      <w:r>
        <w:rPr>
          <w:b/>
        </w:rPr>
        <w:t>70 zleceń</w:t>
      </w:r>
      <w:r>
        <w:rPr/>
        <w:br/>
        <w:t xml:space="preserve">        </w:t>
        <w:tab/>
        <w:t xml:space="preserve">    - nieruchomość gruntowa, w skład której wchodzi od dwóch do  pięciu działek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kompleks)  - </w:t>
      </w:r>
      <w:r>
        <w:rPr>
          <w:b/>
        </w:rPr>
        <w:t>20 zleceń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- każda następna działka w kompleksie (powyżej pięciu) -   </w:t>
      </w:r>
      <w:r>
        <w:rPr>
          <w:b/>
        </w:rPr>
        <w:t>5 zleceń.</w:t>
      </w:r>
    </w:p>
    <w:p>
      <w:pPr>
        <w:pStyle w:val="Normal"/>
        <w:ind w:left="1069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811" w:hanging="45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. </w:t>
      </w:r>
      <w:r>
        <w:rPr>
          <w:b/>
          <w:bCs/>
          <w:sz w:val="24"/>
          <w:szCs w:val="24"/>
        </w:rPr>
        <w:t>Wycena nieruchomości zabudowanych dla celów zbycia oraz ustalenia wysokości czynszu dzierżawnego wraz z wyodrębnieniem w  w wycenie składnika gruntu oraz wycena wartości nakładów obcych</w:t>
      </w:r>
    </w:p>
    <w:p>
      <w:pPr>
        <w:pStyle w:val="Header"/>
        <w:tabs>
          <w:tab w:val="clear" w:pos="9072"/>
          <w:tab w:val="center" w:pos="4536" w:leader="none"/>
        </w:tabs>
        <w:ind w:left="811" w:hanging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uppressAutoHyphens w:val="true"/>
        <w:spacing w:before="0" w:after="0"/>
        <w:rPr/>
      </w:pPr>
      <w:r>
        <w:rPr/>
        <w:t xml:space="preserve">wycena nieruchomości gruntowych zabudowanych budynkami mieszkalnymi i  niemieszkalnymi wraz z wyodrębnieniem składnika gruntowego oraz w razie potrzeby wycena nakładów obcych  - </w:t>
      </w:r>
      <w:r>
        <w:rPr>
          <w:b/>
        </w:rPr>
        <w:t>10 zleceń</w:t>
      </w:r>
      <w:r>
        <w:rPr/>
        <w:t xml:space="preserve"> </w:t>
      </w:r>
    </w:p>
    <w:p>
      <w:pPr>
        <w:pStyle w:val="TextBodyIndent"/>
        <w:tabs>
          <w:tab w:val="clear" w:pos="708"/>
          <w:tab w:val="center" w:pos="4513" w:leader="none"/>
        </w:tabs>
        <w:suppressAutoHyphens w:val="true"/>
        <w:spacing w:before="0" w:after="0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b)   sporządzenie inwentaryzacji składnika budowlanego - </w:t>
      </w:r>
      <w:r>
        <w:rPr>
          <w:b/>
        </w:rPr>
        <w:t>2 zlece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 xml:space="preserve">sporządzenie szkiców inwentaryzacyjnych budynków -  </w:t>
      </w:r>
      <w:r>
        <w:rPr>
          <w:b/>
        </w:rPr>
        <w:t>2 zlec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9072"/>
          <w:tab w:val="center" w:pos="4536" w:leader="none"/>
        </w:tabs>
        <w:ind w:left="900" w:hanging="900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. </w:t>
      </w:r>
      <w:r>
        <w:rPr>
          <w:b/>
          <w:bCs/>
          <w:sz w:val="24"/>
          <w:szCs w:val="24"/>
        </w:rPr>
        <w:t>Wycena  lokali oraz sporządzanie szkiców  inwentaryzacyjnych</w:t>
      </w:r>
    </w:p>
    <w:p>
      <w:pPr>
        <w:pStyle w:val="Header"/>
        <w:tabs>
          <w:tab w:val="clear" w:pos="9072"/>
          <w:tab w:val="center" w:pos="4536" w:leader="none"/>
        </w:tabs>
        <w:ind w:left="811" w:hanging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spacing w:before="0" w:after="0"/>
        <w:jc w:val="both"/>
        <w:rPr>
          <w:b/>
          <w:b/>
        </w:rPr>
      </w:pPr>
      <w:r>
        <w:rPr/>
        <w:t>wycena  lokali miesz</w:t>
        <w:softHyphen/>
        <w:t>kalnych i użytkowych (w tym bok</w:t>
        <w:softHyphen/>
        <w:t>sów garażowych) wraz z wyodręb</w:t>
        <w:softHyphen/>
        <w:t>nieniem składnika gruntu, będącego częścią składową nieruchomości wspólnej oraz w razie potrzeby wartości nakładów poniesionych przez najemcę</w:t>
      </w:r>
    </w:p>
    <w:p>
      <w:pPr>
        <w:pStyle w:val="TextBodyIndent"/>
        <w:tabs>
          <w:tab w:val="clear" w:pos="708"/>
          <w:tab w:val="center" w:pos="4513" w:leader="none"/>
        </w:tabs>
        <w:suppressAutoHyphens w:val="true"/>
        <w:spacing w:before="0" w:after="0"/>
        <w:ind w:left="704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150 zleceń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center" w:pos="4513" w:leader="none"/>
        </w:tabs>
        <w:suppressAutoHyphens w:val="true"/>
        <w:spacing w:before="0" w:after="0"/>
        <w:rPr>
          <w:b/>
          <w:b/>
        </w:rPr>
      </w:pPr>
      <w:r>
        <w:rPr/>
        <w:t>sporządzenie szkiców inwentaryza</w:t>
        <w:softHyphen/>
        <w:t>cyjnych odpowiednich kondygnacji budynku lub kompleksów garażo</w:t>
        <w:softHyphen/>
        <w:t>wych obrazujących położenie lokali oraz przynależnych do nich po</w:t>
        <w:softHyphen/>
        <w:t>mieszczeń a w razie położenia po</w:t>
        <w:softHyphen/>
        <w:t>mieszczeń przynależnych poza budynkiem – zaznaczenie ich na wyry</w:t>
        <w:softHyphen/>
        <w:t>sie z operatu ewidencyjnego, zgod</w:t>
        <w:softHyphen/>
        <w:t>nie z art. 2 ust. 5 ustawy z dnia 24 czerwca 1994 r. o własności lokali. Dokument ten wykorzystany zosta</w:t>
        <w:softHyphen/>
        <w:t>nie do uzyskania zaświadczenia o samodzielności lokalu oraz stanowić będzie załącznik do aktu ustana</w:t>
        <w:softHyphen/>
        <w:t xml:space="preserve">wiającego odrębną własność lokalu </w:t>
      </w:r>
    </w:p>
    <w:p>
      <w:pPr>
        <w:pStyle w:val="TextBodyIndent"/>
        <w:tabs>
          <w:tab w:val="clear" w:pos="708"/>
          <w:tab w:val="center" w:pos="4513" w:leader="none"/>
        </w:tabs>
        <w:suppressAutoHyphens w:val="true"/>
        <w:spacing w:before="0" w:after="0"/>
        <w:ind w:left="704" w:hanging="0"/>
        <w:rPr/>
      </w:pPr>
      <w:r>
        <w:rPr/>
        <w:t xml:space="preserve">     –  </w:t>
      </w:r>
      <w:r>
        <w:rPr>
          <w:b/>
        </w:rPr>
        <w:t>20 zleceń.</w:t>
      </w:r>
    </w:p>
    <w:p>
      <w:pPr>
        <w:pStyle w:val="Header"/>
        <w:tabs>
          <w:tab w:val="clear" w:pos="9072"/>
          <w:tab w:val="center" w:pos="4536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ind w:left="900" w:hanging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Ustalenie wysokości odszkodowania za bezumowne  korzystanie z nieruchomości 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 zlecenia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9072"/>
          <w:tab w:val="center" w:pos="4536" w:leader="none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543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6). </w:t>
      </w:r>
      <w:r>
        <w:rPr>
          <w:b/>
        </w:rPr>
        <w:t xml:space="preserve">Aktualizacja operatów szacunkowych w zakresie wycen nieruchomości, sporządzonych przez rzeczoznawcę  w  ramach umowy zawartej w wyniku przedmiotowego zamówienia  - </w:t>
      </w:r>
      <w:r>
        <w:rPr/>
        <w:t xml:space="preserve"> </w:t>
      </w:r>
      <w:r>
        <w:rPr>
          <w:b/>
        </w:rPr>
        <w:t>30 zleceń.</w:t>
      </w:r>
      <w:r>
        <w:rPr/>
        <w:t xml:space="preserve">  </w:t>
      </w:r>
    </w:p>
    <w:p>
      <w:pPr>
        <w:pStyle w:val="Normal"/>
        <w:ind w:left="900" w:hanging="543"/>
        <w:rPr/>
      </w:pPr>
      <w:r>
        <w:rPr/>
      </w:r>
    </w:p>
    <w:p>
      <w:pPr>
        <w:pStyle w:val="Normal"/>
        <w:ind w:left="900" w:hanging="543"/>
        <w:jc w:val="both"/>
        <w:rPr/>
      </w:pPr>
      <w:r>
        <w:rPr/>
        <w:t xml:space="preserve">   </w:t>
      </w:r>
      <w:r>
        <w:rPr/>
        <w:t xml:space="preserve">7). </w:t>
      </w:r>
      <w:r>
        <w:rPr>
          <w:b/>
          <w:bCs/>
        </w:rPr>
        <w:t>Wycena  nieruchomości gruntowych niezabudowanych i zabudowanych, określająca wartość rynkową nieruchomości uwzględniając jej przeznaczenie przed uchwaleniem planu miejscowego lub przed jego zmianą oraz jej przeznaczenie po uchwaleniu planu miejscowego lub po jego zmianie, w celu ustalenia jednorazowej opłaty planistycznej – 10 zleceń.</w:t>
      </w:r>
    </w:p>
    <w:p>
      <w:pPr>
        <w:pStyle w:val="Normal"/>
        <w:ind w:left="900" w:hanging="5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stalenie jednorazowej opłaty planistycznej w ramach jednej wyceny i płatności za zlecenie jednostkowe będzie obejmować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jedną lub więcej działek podlegających zbyciu – wyszczególnionych w jednym akcie notarialny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jedną lub więcej działek podlegających zbyciu przez jeden podmiot w kilku aktach notarialnych, mających wspólne przeznaczenie przed zmianą planu oraz po uchwaleniu planu lub jego zmiany, bezpośrednio ze sobą sąsiadujących.   </w:t>
        <w:tab/>
      </w:r>
    </w:p>
    <w:p>
      <w:pPr>
        <w:pStyle w:val="TextBodyIndent"/>
        <w:spacing w:before="0" w:after="0"/>
        <w:ind w:left="709" w:hanging="0"/>
        <w:rPr/>
      </w:pPr>
      <w:r>
        <w:rPr/>
        <w:t xml:space="preserve">     </w:t>
      </w:r>
    </w:p>
    <w:p>
      <w:pPr>
        <w:pStyle w:val="Normal"/>
        <w:ind w:left="420" w:hanging="0"/>
        <w:jc w:val="both"/>
        <w:rPr/>
      </w:pPr>
      <w:r>
        <w:rPr/>
        <w:t>2. Zamówienie winno być wykonane z wykorzystaniem m.in. bazy informacji zawierającej  ceny transakcyjne i cechy nieruchomości gruntowych niezabudowanych z obszaru  miasta Racibórz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Zamówienie  winno  być  wykonane  zgodnie  z  aktualnie  obowiązującymi   przepisami  prawa tj.: ustawy z dnia 21 sierpnia 1997 r. o gospodarce nieruchomościami (t.j. Dz. U. z  2015r., poz. 1774 z późn. zm.), ustawy z dnia 24  czerwca 1994r. o własności lokali  (t.j.  z. U. z 2015 r.  poz. 1892)  oraz ustawy  z   dnia  27   marca  2003 r. o planowaniu  i  zagospodarowaniu przestrzennym (t. j. Dz. U. z 2015 r.,  poz. 199 z  późn.  zm.), wraz z    przepisami wykonawczy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720" w:right="51" w:hanging="720"/>
        <w:jc w:val="both"/>
        <w:rPr>
          <w:bCs/>
        </w:rPr>
      </w:pPr>
      <w:r>
        <w:rPr/>
        <w:t xml:space="preserve">      </w:t>
      </w:r>
      <w:r>
        <w:rPr/>
        <w:t xml:space="preserve">4.  Wykonawca powinien </w:t>
      </w:r>
      <w:r>
        <w:rPr>
          <w:bCs/>
        </w:rPr>
        <w:t xml:space="preserve"> wykazać, że dysponuje co najmniej jedną osobą posiadającą uprawnienia zawodowe w zakresie szacowania nieruchomości zgodnie z przepisami ustawy z dnia 21 sierpnia 1997r. o gospodarce nieruchomościami (t.j.z 2015r. Dz.U. , poz. 1774 z późn. zm.).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    przewiduje    możliwości   udzielenia   zamówień   uzupełniających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legających   na  zwiększeniu ilości wycen nieruchomości i samodzielnych lokali o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harakterze  zgodnym z  przedmiotem zamówienia  – do 20 %  wartości zamówienia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owego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</w:t>
      </w:r>
      <w:r>
        <w:rPr/>
        <w:t>6.</w:t>
        <w:tab/>
        <w:t xml:space="preserve">  Pozostałe warunki zostały opisane we wzorze umowy, stanowiącym Załącznik nr 2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niniejszej Instrukcji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420" w:hanging="0"/>
        <w:jc w:val="both"/>
        <w:rPr/>
      </w:pPr>
      <w:r>
        <w:rPr/>
        <w:t>7.  Oferent</w:t>
      </w:r>
      <w:r>
        <w:rPr>
          <w:rFonts w:eastAsia="MS Mincho;Arial Unicode MS"/>
        </w:rPr>
        <w:t xml:space="preserve">    wyraża   gotowość    do   realizacji    i   ciągłego  doskonalenia   działań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Arial Unicode MS"/>
        </w:rPr>
        <w:t xml:space="preserve">proekologicznych zgodnie z Polityką Środowiskową Gminy Racibórz, stanowiącą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Arial Unicode MS"/>
        </w:rPr>
        <w:t>Załącznik Nr 3 do niniejszej Instrukcji.</w:t>
      </w:r>
    </w:p>
    <w:p>
      <w:pPr>
        <w:pStyle w:val="Normal"/>
        <w:ind w:left="420" w:hanging="0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3.</w:t>
      </w:r>
      <w:r>
        <w:rPr>
          <w:b/>
          <w:bCs/>
        </w:rPr>
        <w:t xml:space="preserve">  Termin wykonania zamówienia –  31.12.2016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 xml:space="preserve">Do 31 grudnia 2016 r. w  formie sukcesywnego  przekazywania wykonawcy  zamówień  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Jednostkowych   zlecanych   w   ramach   przedmiotowego  zamówienia,  za  wyjątkiem</w:t>
      </w:r>
      <w:r>
        <w:rPr>
          <w:b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</w:t>
      </w:r>
      <w:r>
        <w:rPr/>
        <w:t>zamówień wynikających z</w:t>
      </w:r>
      <w:r>
        <w:rPr>
          <w:b/>
        </w:rPr>
        <w:t xml:space="preserve">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>
          <w:bCs/>
        </w:rPr>
        <w:t>2</w:t>
      </w:r>
      <w:r>
        <w:rPr>
          <w:b/>
          <w:bCs/>
        </w:rPr>
        <w:t xml:space="preserve"> </w:t>
      </w:r>
      <w:r>
        <w:rPr/>
        <w:t xml:space="preserve">punkt 1.7), które mogą być zlecane przez  zamawiającego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najpóźniej do dwóch lat od daty wykonania operatu szacunkowego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Wymagany   termin   wykonania   ww.   zamówień   jednostkowych:  14  dni od daty ich otrzymania przez wykonawc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4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5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425" w:hanging="0"/>
        <w:rPr>
          <w:b/>
          <w:b/>
          <w:bCs/>
        </w:rPr>
      </w:pPr>
      <w:r>
        <w:rPr/>
        <w:t>5.1.  Formularz oferty wg. załącznika nr 1.</w:t>
      </w:r>
    </w:p>
    <w:p>
      <w:pPr>
        <w:pStyle w:val="Normal"/>
        <w:rPr/>
      </w:pPr>
      <w:r>
        <w:rPr/>
        <w:t xml:space="preserve">       </w:t>
      </w:r>
      <w:r>
        <w:rPr/>
        <w:t xml:space="preserve">5.2.  Formularze cenowe, ceny jednostkowe wg. załącznika nr 1A, 1B, 1C, 1D, 1E, 1F,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1G,    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5. 3. Aktualny      odpis      z     właściwego    rejestru    lub   z   centralnej   ewidencji   i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nformacji   o    działalności   gospodarczej,   jeżeli   odrębne   przepisy   wymagają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pisu  do rejestru   lub ewidencji, wystawionego   nie  wcześniej   niż   6  miesięc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przed  upływem   terminu   składania ofert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5.4. Oświadczenie, że osoby, które będą uczestniczyć w wykonywaniu zamówienia,  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</w:t>
      </w:r>
      <w:r>
        <w:rPr>
          <w:bCs/>
          <w:lang w:val="en-US" w:eastAsia="en-US"/>
        </w:rPr>
        <w:t>posiadają wymagane uprawnienia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</w:t>
      </w:r>
      <w:r>
        <w:rPr/>
        <w:t xml:space="preserve">6. Oferty należy składać w Referacie Zamówień Publicznych, ul. Króla Stefana Batorego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  </w:t>
      </w:r>
      <w:r>
        <w:rPr/>
        <w:t>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Termin składania ofert upływa dnia  </w:t>
      </w:r>
      <w:r>
        <w:rPr>
          <w:b/>
        </w:rPr>
        <w:t xml:space="preserve">12 lutego </w:t>
      </w:r>
      <w:r>
        <w:rPr/>
        <w:t xml:space="preserve"> </w:t>
      </w:r>
      <w:r>
        <w:rPr>
          <w:b/>
        </w:rPr>
        <w:t>2016</w:t>
      </w:r>
      <w:r>
        <w:rPr/>
        <w:t xml:space="preserve"> r.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Otwarcie ofert nastąpi dnia </w:t>
      </w:r>
      <w:r>
        <w:rPr>
          <w:b/>
        </w:rPr>
        <w:t>12 lutego</w:t>
      </w:r>
      <w:r>
        <w:rPr/>
        <w:t xml:space="preserve"> </w:t>
      </w:r>
      <w:r>
        <w:rPr>
          <w:b/>
        </w:rPr>
        <w:t>2016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7.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>W sprawach proceduralnych – Izabela Tambor, tel. 32 755 07 17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/>
        <w:t xml:space="preserve"> </w:t>
      </w:r>
      <w:r>
        <w:rPr/>
        <w:t>W sprawach przedmiotu zamówienia -</w:t>
      </w:r>
      <w:r>
        <w:rPr>
          <w:lang w:val="en-US" w:eastAsia="en-US"/>
        </w:rPr>
        <w:t xml:space="preserve"> Pani  Agnieszka Kubiczek, lub Pani Ewa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nys  lub Pan Tomasz Janicki, Inspektorzy  w  Wydziale Gospodarki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Nieruchomościami, pok. 219,   tel. 032 755 0650  lub 32 755 0741  w godz. 8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–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 xml:space="preserve">,  oraz Pan Tomasz  Kiziak, Inspektor w Wydziale Inwestycji i Urbanistyki,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513" w:leader="none"/>
        </w:tabs>
        <w:suppressAutoHyphens w:val="true"/>
        <w:ind w:left="720" w:hanging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pok. 207, tel. 32 755 0734, w godz. 8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– 15</w:t>
      </w:r>
      <w:r>
        <w:rPr>
          <w:vertAlign w:val="superscript"/>
          <w:lang w:val="en-US" w:eastAsia="en-US"/>
        </w:rPr>
        <w:t>30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8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21"/>
        <w:widowControl/>
        <w:tabs>
          <w:tab w:val="clear" w:pos="7797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headerReference w:type="default" r:id="rId3"/>
      <w:type w:val="nextPage"/>
      <w:pgSz w:w="11906" w:h="16838"/>
      <w:pgMar w:left="1418" w:right="1466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amówienie o szacunkowej wartości do 30 000 euro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S Mincho;Arial Unicode MS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2:00Z</dcterms:created>
  <dc:creator>Referat Zamowien Publicnych</dc:creator>
  <dc:description/>
  <cp:keywords/>
  <dc:language>en-US</dc:language>
  <cp:lastModifiedBy>zp118</cp:lastModifiedBy>
  <cp:lastPrinted>2014-04-10T14:00:00Z</cp:lastPrinted>
  <dcterms:modified xsi:type="dcterms:W3CDTF">2016-02-04T11:40:00Z</dcterms:modified>
  <cp:revision>59</cp:revision>
  <dc:subject/>
  <dc:title>W trakcie prowadzenia robót budowlanych na zadaniu pn: Rozwój infrastruktury okołoakademickiej poprzez rozbudowę Hali Widowisk</dc:title>
</cp:coreProperties>
</file>