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lang w:eastAsia="pl-PL"/>
              </w:rPr>
              <w:t>.2015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02.02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w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, w Raciborzu, obręb Studzienna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3.02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2-01T07:00:00Z</dcterms:modified>
  <cp:revision>12</cp:revision>
  <dc:subject/>
  <dc:title>IU-II-2228/3/   /01                                Racibórz, dn</dc:title>
</cp:coreProperties>
</file>