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8.01.2016 r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U.6733.1.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ekst jednolity Dz. U. z 2015 r.,                    poz.199 z późn. zm.)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i kanalizacji sanitarnej w ulicy Myśliwskiej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ce nr 1576/250, w Raciborzu, obręb Studzienna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7 dni od daty publikacji niniejszego obwieszczenia zainteresowane strony mogą zapoznać się w tut. Urzędzie w Wydziale Inwestycji i Urbanistyki (pok. 208) z aktami sprawy oraz zgłosić ewentualne zastrzeżenia i wnioski. Po tym terminie zostanie wydana decyzja w oparciu o posiadane dokument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7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18 stycznia 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6:00Z</dcterms:created>
  <dc:creator>iiu569</dc:creator>
  <dc:description/>
  <cp:keywords/>
  <dc:language>en-US</dc:language>
  <cp:lastModifiedBy>iu2</cp:lastModifiedBy>
  <cp:lastPrinted>2015-12-21T09:02:00Z</cp:lastPrinted>
  <dcterms:modified xsi:type="dcterms:W3CDTF">2016-01-15T08:20:00Z</dcterms:modified>
  <cp:revision>35</cp:revision>
  <dc:subject/>
  <dc:title/>
</cp:coreProperties>
</file>