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do Uchwały Nr XII/162/2011                                                                                            </w:t>
        <w:tab/>
        <w:tab/>
        <w:tab/>
        <w:tab/>
        <w:tab/>
        <w:tab/>
        <w:tab/>
        <w:tab/>
        <w:t>Rady Miasta Racibórz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>z dnia 30 listopada 2011 r.</w:t>
      </w:r>
    </w:p>
    <w:p>
      <w:pPr>
        <w:pStyle w:val="Normal"/>
        <w:rPr/>
      </w:pPr>
      <w:r>
        <w:rPr/>
        <w:t>Imię i nazwisko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lasach stanowiących własność osób fiz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odstawa prawna:</w:t>
      </w:r>
      <w:r>
        <w:rPr/>
        <w:t xml:space="preserve"> art. 6 ust. 2 ustawy z dnia 30 października 2002 r. o podatku leśnym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Dz. U. z 2002 r. Nr 200, poz. 1682 z późn. zm.) – osoby fizyczne są       </w:t>
        <w:tab/>
        <w:tab/>
        <w:t xml:space="preserve">         zobowiązane złożyć organowi podatkowemu, właściwemu ze względu na </w:t>
        <w:tab/>
        <w:tab/>
        <w:t xml:space="preserve">         miejsce położenia lasu, informacje o lasach w terminie 14 dni od daty </w:t>
        <w:tab/>
        <w:tab/>
        <w:t xml:space="preserve">         zaistnienia okoliczności uzasadniających powstanie albo wygaśnięcie </w:t>
        <w:tab/>
        <w:tab/>
        <w:t xml:space="preserve">         obowiązku w podatku leś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345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 lasu ogółem w ha fiz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ha fiz.</w:t>
            </w:r>
          </w:p>
        </w:tc>
      </w:tr>
      <w:tr>
        <w:trPr>
          <w:trHeight w:val="41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wieku do 40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ha f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ktyczny wiek la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 lat</w:t>
            </w:r>
          </w:p>
        </w:tc>
      </w:tr>
      <w:tr>
        <w:trPr>
          <w:trHeight w:val="1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wieku powyżej 40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ata  i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9:00Z</dcterms:created>
  <dc:creator>test</dc:creator>
  <dc:description/>
  <dc:language>en-US</dc:language>
  <cp:lastModifiedBy>fin307</cp:lastModifiedBy>
  <cp:lastPrinted>2008-10-30T09:54:00Z</cp:lastPrinted>
  <dcterms:modified xsi:type="dcterms:W3CDTF">2013-01-11T11:09:00Z</dcterms:modified>
  <cp:revision>2</cp:revision>
  <dc:subject/>
  <dc:title>                                                                                           </dc:title>
</cp:coreProperties>
</file>