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łącznik nr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do Uchwały Nr XLIV/634/2014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Rady Miasta Racibórz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z dnia 29 października 201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 .....................................................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ieczęć nagłówkowa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EKLARACJA NA PODATEK ROLNY NA ROK ….........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>Podstawa prawna:</w:t>
      </w:r>
      <w:r>
        <w:rPr>
          <w:sz w:val="20"/>
        </w:rPr>
        <w:t xml:space="preserve"> </w:t>
      </w:r>
      <w:r>
        <w:rPr>
          <w:sz w:val="22"/>
          <w:szCs w:val="22"/>
        </w:rPr>
        <w:t>Ustawa z dnia 15 listopada 1984 r. o podatku rolnym (t.j. Dz. U. z 2013 r.,  poz. 1381 z późn. zm.)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kładający:</w:t>
      </w:r>
      <w:r>
        <w:rPr>
          <w:sz w:val="22"/>
          <w:szCs w:val="22"/>
        </w:rPr>
        <w:t xml:space="preserve">          Formularz przeznaczony dla osób prawnych, jednostek organizacyjnych oraz spółek nieposiadających osobowości prawnej będących właścicielami </w:t>
        <w:tab/>
        <w:t xml:space="preserve">                 gruntów, posiadaczami samoistnymi gruntów, użytkownikami wieczystymi gruntów, posiadaczami gruntów stanowiących własność Skarbu Państwa </w:t>
        <w:tab/>
        <w:t xml:space="preserve">                 lub jednostki samorządu terytorialnego oraz dla osób fizycznych będących współwłaścicielami lub współposiadaczami  z osobami prawnymi lub z </w:t>
        <w:tab/>
        <w:t xml:space="preserve">                 jednostkami organizacyjnymi, w tym spółkami nieposiadającymi osobowości prawnej. 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ermin składania:</w:t>
      </w:r>
      <w:r>
        <w:rPr>
          <w:sz w:val="22"/>
          <w:szCs w:val="22"/>
        </w:rPr>
        <w:t xml:space="preserve"> Do 15 stycznia każdego roku podatkowego; w terminie 14 dni od zaistnienia okoliczności mających wpływ na powstanie, bądź wygaśnięcie </w:t>
        <w:tab/>
        <w:t xml:space="preserve">                    obowiązku podatkowego lub zaistnienia zdarzenia mającego wpływ na wysokość podatku.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Miejsce składania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Prezydent Miasta Racibórz, 47-400 Racibórz, ul. Stefana Batorego 6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Obliczony w deklaracji podatek rolny należy – bez wezwania organu podatkowego – wpłacać na rachunek budżetu gminy, w terminach: 15 marca, </w:t>
        <w:tab/>
        <w:t xml:space="preserve">                    15 maja, 15 września, 15 listopada roku podatkowego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Nr konta: ING Bank Śląski S.A. 78 1050 1070 1000 0004 0003 369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koliczności powodujące obowiązek złożenia deklaracji (właściwe podkreślić):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8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98"/>
        <w:gridCol w:w="7409"/>
      </w:tblGrid>
      <w:tr>
        <w:trPr/>
        <w:tc>
          <w:tcPr>
            <w:tcW w:w="7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klaracja roczna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orekta deklaracji od dnia …...................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ekta deklaracji powinna zawierać wszystkie składniki (nie tylko zmienione),   a ponadto do każdej korekty deklaracji należy dołączyć pisemne uzasadnienie przyczyn korekty – art. 81 ustawy Ordynacja podatkow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160"/>
        <w:gridCol w:w="1420"/>
        <w:gridCol w:w="1080"/>
        <w:gridCol w:w="1260"/>
        <w:gridCol w:w="1260"/>
        <w:gridCol w:w="1260"/>
        <w:gridCol w:w="960"/>
        <w:gridCol w:w="1560"/>
        <w:gridCol w:w="1260"/>
        <w:gridCol w:w="1000"/>
        <w:gridCol w:w="1420"/>
      </w:tblGrid>
      <w:tr>
        <w:trPr>
          <w:trHeight w:val="14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wierzchnia gruntu w ha fizycznych.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czba ha przeliczeniowyc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tawka z 1 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zeliczenio-wego w z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rzed ulgami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lgi w podatku rolnym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gruntów  w z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datek rolny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z gruntów po odliczeniu ulg </w:t>
            </w:r>
            <w:r>
              <w:rPr>
                <w:sz w:val="28"/>
              </w:rPr>
              <w:t>*</w:t>
            </w:r>
          </w:p>
        </w:tc>
      </w:tr>
      <w:tr>
        <w:trPr>
          <w:trHeight w:val="14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ie podlegająca przeliczeniu na ha przelicze-  niow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dlegająca przeliczeniu na ha przeliczeniow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Z użytków roln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gruntów pod stawami niezarybio-nym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Z gruntów pod stawami zarybionymi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Z tytuł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abyc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ub przejęc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w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gospodaro-wanie gruntów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nwestycyjne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 tym pod stawami zarybionym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                    ........................................................                                                   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azwisko i imię osoby odpowiedzialnej za prawidłowe                                Kierownik jednostki                                                                                            data, miejscowość, podpi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 xml:space="preserve">obliczenie podatku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* Zgodnie z art. 63 § 1 ustawy z dnia 29 sierpnia 1997r. – Ordynacja podatkowa (t.j. Dz. U. z 2012 r., poz. 749 z późn.zm.) – kwoty podatków zaokrągla się do pełnych złotych w ten sposób, że końcówki kwot wynoszące mniej niż 50 groszy pomija się, a końcówki kwot wynoszące 50 groszy i więcej podwyższa się do pełnych złotych.  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tbl>
      <w:tblPr>
        <w:tblW w:w="14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6940"/>
      </w:tblGrid>
      <w:tr>
        <w:trPr>
          <w:trHeight w:val="7597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A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leży wypełniać w przypadku odliczenia podatku rolneg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 gruntów kwoty ulgi inwestycyjne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o decyzjach przyznawanych ulg z tytuł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stycji lub modernizacj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zwa i adres organu przyznającego ulgi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r i data decyzji oraz kwota przyznanej ulgi w złotych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</w:t>
            </w:r>
          </w:p>
          <w:p>
            <w:pPr>
              <w:pStyle w:val="Heading4"/>
              <w:ind w:left="864" w:hanging="8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gruntach zwolnionych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podać rodzaj, klasę i powierzchnię gruntów zwolnionych oraz przepis prawa                        z jakiego tytułu występuje zwolnienie)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organ podatk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data wpływ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W wyniku kontroli danej podatkowej Nr PN.......................... ustalono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IS – W ZŁOT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 – W ZŁOT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                                               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data                                                                podpis sprawdzając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  .............................. zł przypisano (odpisano) w rejestrze wymiarowym pod pozycją nr .......................................... i na danej podatkowej nr 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.....................................                                               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data                                                                           podpis księg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 podstawie art. 3a ustawy z dnia 17 czerwca 1996 r. o postępowaniu egzekucyjnym w administracji (t.j. Dz.U. z 2012 r., poz. 1015 z późn. zm.) niniejsza deklaracja stanowi podstawę do wystawienia tytułu wykonawczego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28:00Z</dcterms:created>
  <dc:creator>test</dc:creator>
  <dc:description/>
  <cp:keywords/>
  <dc:language>en-US</dc:language>
  <cp:lastModifiedBy>or19-u</cp:lastModifiedBy>
  <cp:lastPrinted>2009-11-09T08:53:00Z</cp:lastPrinted>
  <dcterms:modified xsi:type="dcterms:W3CDTF">2014-12-23T07:56:00Z</dcterms:modified>
  <cp:revision>2</cp:revision>
  <dc:subject/>
  <dc:title>                                                                                                                              </dc:title>
</cp:coreProperties>
</file>