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4.01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10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04.01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4111" w:leader="none"/>
          <w:tab w:val="left" w:pos="6525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tabs>
          <w:tab w:val="clear" w:pos="708"/>
          <w:tab w:val="left" w:pos="4111" w:leader="none"/>
          <w:tab w:val="left" w:pos="6525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nryk Reinhold</w:t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-ca Naczelnika</w:t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jc w:val="center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1-04T07:17:00Z</dcterms:modified>
  <cp:revision>40</cp:revision>
  <dc:subject/>
  <dc:title>IU-II-2228/3/   /01                                Racibórz, dn</dc:title>
</cp:coreProperties>
</file>