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bidi="zxx"/>
        </w:rPr>
        <w:t xml:space="preserve">                                           </w:t>
      </w:r>
      <w:r>
        <w:rPr>
          <w:rFonts w:eastAsia="Times New Roman"/>
          <w:b/>
          <w:lang w:bidi="zxx"/>
        </w:rPr>
        <w:t xml:space="preserve">  </w:t>
      </w:r>
      <w:r>
        <w:rPr>
          <w:b/>
          <w:lang w:bidi="zxx"/>
        </w:rPr>
        <w:t>ZARZĄDZENIE NR 111/2007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</w:t>
      </w:r>
      <w:r>
        <w:rPr>
          <w:b/>
        </w:rPr>
        <w:t>PREZYDENTA MIASTA RACIBÓRZ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  <w:r>
        <w:rPr>
          <w:b/>
        </w:rPr>
        <w:t>- ORGANU WYKONAWCZEGO GMINY</w:t>
      </w:r>
    </w:p>
    <w:p>
      <w:pPr>
        <w:pStyle w:val="Normal"/>
        <w:ind w:left="283" w:hanging="0"/>
        <w:rPr/>
      </w:pPr>
      <w:r>
        <w:rPr>
          <w:rFonts w:eastAsia="Times New Roman"/>
          <w:b/>
          <w:lang w:bidi="zxx"/>
        </w:rPr>
        <w:t xml:space="preserve">                                         </w:t>
      </w:r>
      <w:r>
        <w:rPr>
          <w:b/>
          <w:lang w:bidi="zxx"/>
        </w:rPr>
        <w:t>z dnia 2 marca 2007r.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:   zatwierdzenia wykazu osób uprawnionych w 2007 roku do zawarcia umów najmu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lokali wchodzących w skład mieszkaniowego zasobu  Miasta Racibórz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rFonts w:eastAsia="Times New Roman"/>
          <w:lang w:bidi="zxx"/>
        </w:rPr>
        <w:t xml:space="preserve">                  </w:t>
      </w:r>
      <w:r>
        <w:rPr>
          <w:lang w:bidi="zxx"/>
        </w:rPr>
        <w:t xml:space="preserve">Na podstawie art. 30 ust. 1 ustawy z dnia 8 marca 1990 r. o samorządzie gminnym (t.j.      z 2001 r. Dz.U. Nr 142, poz. 1591 z późn. zm.) oraz w wykonaniu § 19 ust. 4  Uchwały  Nr XLVII/740/2006 Rady Miasta Racibórz z dnia 25 października 2006 r. w sprawie zasad wynajmowania lokali wchodzących  w skład mieszkaniowego zasobu Miasta Racibórz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 xml:space="preserve">zarządzam, co następuje: </w:t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§ 1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Zatwierdzam wykaz osób uprawnionych w 2007r. do zawarcia umów najmu lokali mieszkalnych wchodzących w skład mieszkaniowego zasobu Miasta Racibórz  -  stanowiący załącznik nr 1 do niniejszego zarządzenia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§ 2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Zatwierdzam wykaz osób uprawnionych w 2007r. do zawarcia umów najmu lokali socjalnych wchodzących w skład mieszkaniowego zasobu Miasta Racibórz  -  stanowiący załącznik nr 2 do niniejszego zarządzenia.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§ 3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Wykonanie zarządzenia powierzam Naczelnikowi Wydziału Lokalowego Barbarze Krzos-Kulasza,        a nadzór nad jego wykonaniem powierzam Zastępcy Prezydenta Miasta Ludmile Nowackiej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§ 4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Zarządzenie wchodzi w życie z dniem podpisania.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lang w:bidi="zxx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                           </w:t>
      </w:r>
      <w:r>
        <w:rPr>
          <w:lang w:bidi="zxx"/>
        </w:rPr>
        <w:t>PREZYDENT MIASTA</w:t>
      </w:r>
    </w:p>
    <w:p>
      <w:pPr>
        <w:pStyle w:val="Normal"/>
        <w:jc w:val="both"/>
        <w:rPr/>
      </w:pPr>
      <w:r>
        <w:rPr>
          <w:rFonts w:eastAsia="Times New Roman"/>
          <w:lang w:bidi="zxx"/>
        </w:rPr>
        <w:t xml:space="preserve">                                                                                                     </w:t>
      </w:r>
      <w:r>
        <w:rPr>
          <w:lang w:bidi="zxx"/>
        </w:rPr>
        <w:t>Mirosław Lenk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rPr/>
      </w:pPr>
      <w:r>
        <w:rPr>
          <w:rFonts w:eastAsia="Times New Roman"/>
          <w:b/>
          <w:lang w:bidi="zxx"/>
        </w:rPr>
        <w:t xml:space="preserve">                                                                                             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Załącznik Nr 1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/>
          <w:color w:val="000000"/>
          <w:szCs w:val="24"/>
          <w:lang w:bidi="zxx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color w:val="000000"/>
          <w:szCs w:val="24"/>
          <w:lang w:bidi="zxx"/>
        </w:rPr>
        <w:t xml:space="preserve">   </w:t>
      </w:r>
      <w:r>
        <w:rPr>
          <w:rFonts w:eastAsia="Tahoma" w:cs="Tahoma"/>
          <w:color w:val="000000"/>
          <w:szCs w:val="24"/>
          <w:lang w:bidi="zxx"/>
        </w:rPr>
        <w:t>do Zarządzenia Nr 111/2007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/>
          <w:color w:val="000000"/>
          <w:szCs w:val="24"/>
          <w:lang w:bidi="zxx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color w:val="000000"/>
          <w:szCs w:val="24"/>
          <w:lang w:bidi="zxx"/>
        </w:rPr>
        <w:t xml:space="preserve"> </w:t>
      </w:r>
      <w:r>
        <w:rPr>
          <w:rFonts w:eastAsia="Tahoma" w:cs="Tahoma"/>
          <w:color w:val="000000"/>
          <w:szCs w:val="24"/>
          <w:lang w:bidi="zxx"/>
        </w:rPr>
        <w:t>Prezydenta Miasta Racibórz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/>
          <w:color w:val="000000"/>
          <w:szCs w:val="24"/>
          <w:lang w:bidi="zxx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color w:val="000000"/>
          <w:szCs w:val="24"/>
          <w:lang w:bidi="zxx"/>
        </w:rPr>
        <w:t xml:space="preserve">  </w:t>
      </w:r>
      <w:r>
        <w:rPr>
          <w:rFonts w:eastAsia="Tahoma" w:cs="Tahoma"/>
          <w:color w:val="000000"/>
          <w:szCs w:val="24"/>
          <w:lang w:bidi="zxx"/>
        </w:rPr>
        <w:t>Organu Wykonawczego Gminy</w:t>
      </w:r>
    </w:p>
    <w:p>
      <w:pPr>
        <w:pStyle w:val="Normal"/>
        <w:spacing w:lineRule="atLeast" w:line="200"/>
        <w:rPr/>
      </w:pPr>
      <w:r>
        <w:rPr>
          <w:rFonts w:eastAsia="Times New Roman"/>
          <w:b/>
          <w:lang w:bidi="zxx"/>
        </w:rPr>
        <w:t xml:space="preserve">                                                                                             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 xml:space="preserve">z dnia 2 marca 2007r.    </w:t>
      </w:r>
      <w:r>
        <w:rPr>
          <w:b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lang w:bidi="zxx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    </w:t>
      </w:r>
      <w:r>
        <w:rPr>
          <w:b/>
          <w:lang w:bidi="zxx"/>
        </w:rPr>
        <w:t xml:space="preserve">WYKAZ  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OSÓB UPRAWNIONYCH W 2007 ROKU DO WYNAJMU LOKALI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MIESZKALNYCH WCHODZĄCYCH W SKŁAD MIESZKANIOWEGO ZASOBU</w:t>
      </w:r>
    </w:p>
    <w:p>
      <w:pPr>
        <w:pStyle w:val="Normal"/>
        <w:jc w:val="center"/>
        <w:rPr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  </w:t>
      </w:r>
      <w:r>
        <w:rPr>
          <w:b/>
          <w:lang w:bidi="zxx"/>
        </w:rPr>
        <w:t xml:space="preserve">MIASTA RACIBÓRZ </w:t>
      </w:r>
    </w:p>
    <w:p>
      <w:pPr>
        <w:pStyle w:val="Normal"/>
        <w:jc w:val="center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tbl>
      <w:tblPr>
        <w:tblW w:w="967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100"/>
        <w:gridCol w:w="3428"/>
        <w:gridCol w:w="2498"/>
      </w:tblGrid>
      <w:tr>
        <w:trPr>
          <w:tblHeader w:val="true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LP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IMIĘ I NAZWISKO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ADRES ZAMIESZKANIA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DOTYCHCZASOWE WARUNKI MIESZKANIOWE</w:t>
            </w:r>
          </w:p>
        </w:tc>
      </w:tr>
      <w:tr>
        <w:trPr>
          <w:tblHeader w:val="true"/>
        </w:trPr>
        <w:tc>
          <w:tcPr>
            <w:tcW w:w="96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b/>
                <w:i/>
                <w:color w:val="000000"/>
                <w:szCs w:val="20"/>
                <w:lang w:bidi="zxx"/>
              </w:rPr>
              <w:t>GOSPODARSTWO 1-OSOBOWE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1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Józef Herzog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Mysłowicka 3/9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brak tytułu praw.-socjal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2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Łucja Łuczak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Wesoła 40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brak tytułu prawnego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3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Jerzy Miksa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Mysłowicka 3/3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brak tytułu praw.-socjal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4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Anna Rink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Kozielska 92/2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wykwaterowanie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5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Artur Wiśniewski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Mysłowicka 5/41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5,75m2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6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Piotr Marek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Katowicka 17a/31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5,90m2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7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Daniel Rogowski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Zborowa 5a/3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odzina zastępcza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8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Józef Pacharzyna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Brzeska 41/2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brak tytułu prawnego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9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Janina Dziewior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Londzina 18/7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brak tytułu prawnego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10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Joanna Skłym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Waryńskiego 18d/17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6,66m2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11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Stefania Ziegler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Mariańska 3/4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brak tytułu prawnego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12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Hildegarda Cekała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Skłodowskiej 23/4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brak tytułu prawnego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13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Sebastian Niewrzoł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Skłodowskiej 7/1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3,80m2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14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Marek Łakuta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 xml:space="preserve">Racibórz, Poprzeczna 2/4 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brak tytułu prawnego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15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Katarzyna Guzowska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Długa 54/2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4,57m2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16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Danuta Chabura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Polna 8/3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4,61m2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17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Katarzyna Polak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Londzina 26/10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odzina zastępcza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18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 xml:space="preserve">Sebastian Staszak 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Bosacka 45/2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ośrodek szkol-wy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19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Katarzyna Stankiewicz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Solna 23/3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odzina zastępcza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20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Dawid Herzog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Kanałowa 4/6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dom dziecka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21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Wanda Wieczorek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Sienkiewicza 4/6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mieszkanie chronione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22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Andrzej Pilny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Pszczyńska 1/7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4,45m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3108"/>
        <w:gridCol w:w="3351"/>
        <w:gridCol w:w="18"/>
        <w:gridCol w:w="2550"/>
      </w:tblGrid>
      <w:tr>
        <w:trPr>
          <w:tblHeader w:val="true"/>
        </w:trPr>
        <w:tc>
          <w:tcPr>
            <w:tcW w:w="96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b/>
                <w:i/>
                <w:color w:val="000000"/>
                <w:szCs w:val="20"/>
                <w:lang w:bidi="zxx"/>
              </w:rPr>
              <w:t>GOSPODARSTWO 2-OSOBOWE</w:t>
            </w:r>
          </w:p>
        </w:tc>
      </w:tr>
      <w:tr>
        <w:trPr>
          <w:tblHeader w:val="true"/>
        </w:trPr>
        <w:tc>
          <w:tcPr>
            <w:tcW w:w="967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b/>
                <w:i/>
                <w:color w:val="000000"/>
                <w:szCs w:val="20"/>
                <w:lang w:bidi="zxx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1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Klara Malucha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Kozielska 92/1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wykwaterowanie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2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Maria Wyrostek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Skłodowskiej 7/7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Brak tytułu praw.-socjal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3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Barbara Sylwester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Pracy 9/10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4,72m2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4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Iwona Spyra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Zamoyskiego 7/19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5,95m2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5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Teresa Lubińska</w:t>
            </w:r>
          </w:p>
        </w:tc>
        <w:tc>
          <w:tcPr>
            <w:tcW w:w="33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Michejdy 34/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5,57m2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6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A.A. Śliczny</w:t>
            </w:r>
          </w:p>
        </w:tc>
        <w:tc>
          <w:tcPr>
            <w:tcW w:w="33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Katowicka 10/4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5,45m2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7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Alicja Krycka-Kiderys</w:t>
            </w:r>
          </w:p>
        </w:tc>
        <w:tc>
          <w:tcPr>
            <w:tcW w:w="33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Eichendorffa 15/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mieszkanie chronione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8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Ewelina Kostka-Przysiężniuk</w:t>
            </w:r>
          </w:p>
        </w:tc>
        <w:tc>
          <w:tcPr>
            <w:tcW w:w="33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Zamoyskiego 1/2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6,52m2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9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Ewa Kaczanowska</w:t>
            </w:r>
          </w:p>
        </w:tc>
        <w:tc>
          <w:tcPr>
            <w:tcW w:w="33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Solna 17/7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wykwaterowanie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10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Adriana Sergiel</w:t>
            </w:r>
          </w:p>
        </w:tc>
        <w:tc>
          <w:tcPr>
            <w:tcW w:w="33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Batorego 12/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4,21m2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11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Piotr Stania</w:t>
            </w:r>
          </w:p>
        </w:tc>
        <w:tc>
          <w:tcPr>
            <w:tcW w:w="33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Rybnicka 22/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4,58m2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12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A.R. Winiarscy</w:t>
            </w:r>
          </w:p>
        </w:tc>
        <w:tc>
          <w:tcPr>
            <w:tcW w:w="33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Kossaka 35/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6,59m2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13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A.A. Kowalscy</w:t>
            </w:r>
          </w:p>
        </w:tc>
        <w:tc>
          <w:tcPr>
            <w:tcW w:w="33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Mysłowicka 5/7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4,22m2</w:t>
            </w:r>
          </w:p>
        </w:tc>
      </w:tr>
      <w:tr>
        <w:trPr>
          <w:trHeight w:val="203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14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Agnieszka Izdebska</w:t>
            </w:r>
          </w:p>
        </w:tc>
        <w:tc>
          <w:tcPr>
            <w:tcW w:w="33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Rybnicka 27/1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4,25m2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15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Żaneta Niemiec</w:t>
            </w:r>
          </w:p>
        </w:tc>
        <w:tc>
          <w:tcPr>
            <w:tcW w:w="33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 xml:space="preserve">Racibórz, Opawska 93/8 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5,63m2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16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Katarzyna Koch</w:t>
            </w:r>
          </w:p>
        </w:tc>
        <w:tc>
          <w:tcPr>
            <w:tcW w:w="33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Wojska Polskiego 6/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6,02m2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17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Katarzyna Szyszko</w:t>
            </w:r>
          </w:p>
        </w:tc>
        <w:tc>
          <w:tcPr>
            <w:tcW w:w="33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 Ogrodowa 23/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6,33m2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18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Katarzyna Pachołek</w:t>
            </w:r>
          </w:p>
        </w:tc>
        <w:tc>
          <w:tcPr>
            <w:tcW w:w="33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Pszczyńska 1/7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3,95m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3105"/>
        <w:gridCol w:w="3506"/>
        <w:gridCol w:w="2416"/>
      </w:tblGrid>
      <w:tr>
        <w:trPr>
          <w:tblHeader w:val="true"/>
        </w:trPr>
        <w:tc>
          <w:tcPr>
            <w:tcW w:w="9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b/>
                <w:i/>
                <w:color w:val="000000"/>
                <w:szCs w:val="20"/>
                <w:lang w:bidi="zxx"/>
              </w:rPr>
              <w:t>GOSPODARSTWO 3-OSOBOWE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1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Łucja Kaletka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Hulczyńska 92/1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lokal zamienny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2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yszard Żyła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Skłodowskiej 27/8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brak tytułu praw.-socjal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3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Brygida Zacharzowska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Opawska 93/5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brak tytułu praw.-socjal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4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W.S. Kilarscy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Mysłowicka 1b/6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brak tytułu praw.-socjal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5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 xml:space="preserve">W.M. Rębisz 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Waryńskiego 7a/5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6,34m2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6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 xml:space="preserve">S.W. Pazderyn 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Pomnikowa 8/25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5,23m2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7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K.K. Borowik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Chełmońskiego 31/3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3,08m2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8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J.I. Chrzanowscy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Mysłowicka 4/9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4,55m2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9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A.I. Winnik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Katowicka 6/42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5,74m2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1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Mariola Ersetic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Warszawska 8/3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3,07m2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11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J.P. Szczerba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Głowackiego 9/3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4,28m2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12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M.M. Góreccy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Kościuszki 4c/10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5,89m2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13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B.Ł. Janacz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Czarnieckiego 6/16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6,81m2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14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.K. Brzezny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Głubczycka 24/1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6,16m2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15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A.D Ryszewscy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Zamoyskiego 10/4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4,92m2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16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A.D. Dytrych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Stalmacha 8/7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5,91m2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17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.B. Rudniccy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Kościuszki 4a/1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3,07m2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18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Anna Foit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Rudzka 37/4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5,60m2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19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Małgorzata Jędrys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Rostka 8/2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dom dziecka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2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Włodarska Dominika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 pl. Bohat. Westerplatte 7/2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brak tytułu praw.-socjal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21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H.K. Hadamiec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Skłodowskiej 11/3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Brak tytułu praw.-socjal</w:t>
            </w:r>
          </w:p>
        </w:tc>
      </w:tr>
    </w:tbl>
    <w:p>
      <w:pPr>
        <w:pStyle w:val="Normal"/>
        <w:jc w:val="both"/>
        <w:rPr>
          <w:rFonts w:eastAsia="Tahoma" w:cs="Tahoma"/>
          <w:color w:val="000000"/>
          <w:szCs w:val="24"/>
          <w:lang w:bidi="zxx"/>
        </w:rPr>
      </w:pPr>
      <w:r>
        <w:rPr>
          <w:rFonts w:eastAsia="Tahoma" w:cs="Tahoma"/>
          <w:color w:val="000000"/>
          <w:szCs w:val="24"/>
          <w:lang w:bidi="zxx"/>
        </w:rPr>
      </w:r>
    </w:p>
    <w:p>
      <w:pPr>
        <w:pStyle w:val="Normal"/>
        <w:jc w:val="both"/>
        <w:rPr>
          <w:rFonts w:eastAsia="Tahoma" w:cs="Tahoma"/>
          <w:color w:val="000000"/>
          <w:szCs w:val="24"/>
          <w:lang w:bidi="zxx"/>
        </w:rPr>
      </w:pPr>
      <w:r>
        <w:rPr>
          <w:rFonts w:eastAsia="Tahoma" w:cs="Tahoma"/>
          <w:color w:val="000000"/>
          <w:szCs w:val="24"/>
          <w:lang w:bidi="zxx"/>
        </w:rPr>
      </w:r>
    </w:p>
    <w:tbl>
      <w:tblPr>
        <w:tblW w:w="967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3108"/>
        <w:gridCol w:w="3497"/>
        <w:gridCol w:w="2438"/>
      </w:tblGrid>
      <w:tr>
        <w:trPr>
          <w:tblHeader w:val="true"/>
        </w:trPr>
        <w:tc>
          <w:tcPr>
            <w:tcW w:w="9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b/>
                <w:i/>
                <w:color w:val="000000"/>
                <w:szCs w:val="20"/>
                <w:lang w:bidi="zxx"/>
              </w:rPr>
              <w:t>GOSPODARSTWO 4-OSOBOWE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1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M.B. Mireccy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Londzina 14/5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wykwaterowanie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2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V.G. Liszka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Katowicka 8/31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5,74m2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3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K.Ł. Pawelec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Czekoladowa 6/2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3,96m2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4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A.R. Krakowiak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Browarna 10/2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6,17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5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M.Z. Grabiniok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Opawska 95/4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5,04m2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6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E.R. Mrazek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Opawska 21/1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3,87m2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6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A. Tomczonek, B.Czeryna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Bosacka 45/16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4,90m2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7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B.A. Auguścik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Waryńskiego 3a/5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6,41m2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8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B.A. Szyra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Zamoyskiego 7/13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5,95m2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9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Dorota Raczkowska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Wojska Polskiego 7b/12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6,54m2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10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Ernestyna Ratajczak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Solna 17/8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wykwaterowa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3108"/>
        <w:gridCol w:w="3497"/>
        <w:gridCol w:w="2438"/>
      </w:tblGrid>
      <w:tr>
        <w:trPr>
          <w:tblHeader w:val="true"/>
        </w:trPr>
        <w:tc>
          <w:tcPr>
            <w:tcW w:w="9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b/>
                <w:i/>
                <w:color w:val="000000"/>
                <w:szCs w:val="20"/>
                <w:lang w:bidi="zxx"/>
              </w:rPr>
              <w:t>GOSPODARSTWO 5-OSOBOWE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1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Marian Klimek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Londzina 14/6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wykwaterowanie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2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M.A. Szczepaniak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Wojska Polskiego 26a/8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4,31m2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3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D.T. Grubasz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Chełmońskiego 19/4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zdarzenie losow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 xml:space="preserve">Prezydent Miasta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Mirosław Le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Społecznej Komisji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Mieszkaniowej</w:t>
      </w:r>
    </w:p>
    <w:p>
      <w:pPr>
        <w:pStyle w:val="Normal"/>
        <w:rPr/>
      </w:pPr>
      <w:r>
        <w:rPr/>
        <w:t>Wiesław Olesz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zelnik Wydziału Lokalowego</w:t>
      </w:r>
    </w:p>
    <w:p>
      <w:pPr>
        <w:pStyle w:val="Normal"/>
        <w:rPr/>
      </w:pPr>
      <w:r>
        <w:rPr/>
        <w:t>Barbara Krzos Kulas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sporządziła Gabriela Ignacy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tLeast" w:line="20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tLeast" w:line="20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tLeast" w:line="20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tLeast" w:line="20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tLeast" w:line="20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tLeast" w:line="20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tLeast" w:line="20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tLeast" w:line="20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tLeast" w:line="20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tLeast" w:line="20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tLeast" w:line="20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tLeast" w:line="20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tLeast" w:line="20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tLeast" w:line="20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tLeast" w:line="20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tLeast" w:line="200"/>
        <w:rPr/>
      </w:pPr>
      <w:r>
        <w:rPr>
          <w:rFonts w:eastAsia="Times New Roman"/>
          <w:b/>
          <w:lang w:bidi="zxx"/>
        </w:rPr>
        <w:t xml:space="preserve">                                                                                                  </w:t>
      </w:r>
      <w:r>
        <w:rPr>
          <w:rFonts w:eastAsia="Times New Roman"/>
          <w:lang w:bidi="zxx"/>
        </w:rPr>
        <w:t xml:space="preserve">     </w:t>
      </w:r>
      <w:r>
        <w:rPr>
          <w:lang w:bidi="zxx"/>
        </w:rPr>
        <w:t>Załącznik Nr 2</w:t>
      </w:r>
    </w:p>
    <w:p>
      <w:pPr>
        <w:pStyle w:val="Normal"/>
        <w:spacing w:lineRule="atLeast" w:line="200"/>
        <w:rPr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                                 </w:t>
      </w:r>
      <w:r>
        <w:rPr>
          <w:lang w:bidi="zxx"/>
        </w:rPr>
        <w:t>do Zarządzenia Nr 111/2007</w:t>
      </w:r>
    </w:p>
    <w:p>
      <w:pPr>
        <w:pStyle w:val="Normal"/>
        <w:spacing w:lineRule="atLeast" w:line="200"/>
        <w:rPr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                                  </w:t>
      </w:r>
      <w:r>
        <w:rPr>
          <w:lang w:bidi="zxx"/>
        </w:rPr>
        <w:t>Prezydenta Miasta Racibórz</w:t>
      </w:r>
    </w:p>
    <w:p>
      <w:pPr>
        <w:pStyle w:val="Normal"/>
        <w:spacing w:lineRule="atLeast" w:line="200"/>
        <w:rPr/>
      </w:pPr>
      <w:r>
        <w:rPr>
          <w:rFonts w:eastAsia="Times New Roman"/>
          <w:b/>
          <w:lang w:bidi="zxx"/>
        </w:rPr>
        <w:t xml:space="preserve">                                                                                            </w:t>
      </w:r>
      <w:r>
        <w:rPr>
          <w:rFonts w:eastAsia="Times New Roman"/>
          <w:lang w:bidi="zxx"/>
        </w:rPr>
        <w:t xml:space="preserve">         </w:t>
      </w:r>
      <w:r>
        <w:rPr>
          <w:lang w:bidi="zxx"/>
        </w:rPr>
        <w:t>- Organu Wykonawczego Gminy</w:t>
      </w:r>
    </w:p>
    <w:p>
      <w:pPr>
        <w:pStyle w:val="Normal"/>
        <w:spacing w:lineRule="atLeast" w:line="200"/>
        <w:rPr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                                  </w:t>
      </w:r>
      <w:r>
        <w:rPr>
          <w:lang w:bidi="zxx"/>
        </w:rPr>
        <w:t>z dnia 2 marca 2007r.</w:t>
      </w:r>
    </w:p>
    <w:p>
      <w:pPr>
        <w:pStyle w:val="Normal"/>
        <w:spacing w:lineRule="atLeast" w:line="200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rPr/>
      </w:pPr>
      <w:r>
        <w:rPr>
          <w:rFonts w:eastAsia="Times New Roman"/>
          <w:b/>
          <w:lang w:bidi="zxx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/>
          <w:lang w:bidi="zxx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    </w:t>
      </w:r>
      <w:r>
        <w:rPr>
          <w:b/>
          <w:lang w:bidi="zxx"/>
        </w:rPr>
        <w:t xml:space="preserve">WYKAZ  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OSÓB UPRAWNIONYCH W 2007 ROKU DO WYNAJMU LOKALI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SOCJALNYCH WCHODZĄCYCH W SKŁAD MIESZKANIOWEGO ZASOBU</w:t>
      </w:r>
    </w:p>
    <w:p>
      <w:pPr>
        <w:pStyle w:val="Normal"/>
        <w:jc w:val="center"/>
        <w:rPr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  </w:t>
      </w:r>
      <w:r>
        <w:rPr>
          <w:b/>
          <w:lang w:bidi="zxx"/>
        </w:rPr>
        <w:t xml:space="preserve">MIASTA RACIBÓRZ </w:t>
      </w:r>
    </w:p>
    <w:p>
      <w:pPr>
        <w:pStyle w:val="Normal"/>
        <w:jc w:val="center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tbl>
      <w:tblPr>
        <w:tblW w:w="965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3100"/>
        <w:gridCol w:w="3319"/>
        <w:gridCol w:w="2596"/>
      </w:tblGrid>
      <w:tr>
        <w:trPr>
          <w:tblHeader w:val="true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LP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IMIĘ I NAZWISKO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ADRES ZAMIESZKANIA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DOTYCHCZASOWE WARUNKI MIESZKANIOWE</w:t>
            </w:r>
          </w:p>
        </w:tc>
      </w:tr>
      <w:tr>
        <w:trPr>
          <w:tblHeader w:val="true"/>
        </w:trPr>
        <w:tc>
          <w:tcPr>
            <w:tcW w:w="96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b/>
                <w:i/>
                <w:color w:val="000000"/>
                <w:szCs w:val="20"/>
                <w:lang w:bidi="zxx"/>
              </w:rPr>
              <w:t>GOSPODARSTWO 1-OSOBOWE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1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Sylwester Strózik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Rudzka 34/5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brak tytułu prawnego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2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Mariusz Derenowski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Londzina 11/3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brak tytułu prawnego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3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Marian Traczuk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Katowicka 25/2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brak tytułu prawnego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4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Józef Hildebrandt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Topolowa 15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dom dla bezdomnych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5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Zygmunt Miketa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Topolowa 15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dom dla bezdomnych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6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Karol Sikora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Topolowa 15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dom dla bezdomnych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7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Jan Gładysz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Pomnikowa 10/2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6,65m2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8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Stanisław Wolański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Topolowa 15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dom dla bezdomnych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9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Andrzej Kornak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Głowackiego 1/10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mieszkanie chronione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10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Zbigniew Kutiak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poprzeczna 7/4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mieszkanie readaptacyjne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11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Daniel Dobosz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Rybnicka 4a/5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odzina zastępcza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12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Józef Nawrocki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Łąkowa 4/12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mieszkanie chronione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13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Jarosław Marek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Katowicka 17a/3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5,90m2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14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Zygmunt Korzonek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Chopina 2a/2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brak tytułu prawn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3108"/>
        <w:gridCol w:w="3351"/>
        <w:gridCol w:w="18"/>
        <w:gridCol w:w="2546"/>
      </w:tblGrid>
      <w:tr>
        <w:trPr>
          <w:tblHeader w:val="true"/>
        </w:trPr>
        <w:tc>
          <w:tcPr>
            <w:tcW w:w="9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b/>
                <w:i/>
                <w:color w:val="000000"/>
                <w:szCs w:val="20"/>
                <w:lang w:bidi="zxx"/>
              </w:rPr>
              <w:t>GOSPODARSTWO 2-OSOBOWE</w:t>
            </w:r>
          </w:p>
        </w:tc>
      </w:tr>
      <w:tr>
        <w:trPr>
          <w:tblHeader w:val="true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1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Urszula Dziewior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Batorego 12/13</w:t>
            </w:r>
          </w:p>
        </w:tc>
        <w:tc>
          <w:tcPr>
            <w:tcW w:w="25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brak tytułu prawnego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2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Zbigniew Przyborek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Londzina 14/10</w:t>
            </w:r>
          </w:p>
        </w:tc>
        <w:tc>
          <w:tcPr>
            <w:tcW w:w="25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wykwaterowanie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3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Mirosława Wintoniak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Poprzeczna 7/2</w:t>
            </w:r>
          </w:p>
        </w:tc>
        <w:tc>
          <w:tcPr>
            <w:tcW w:w="25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mieszkanie readaptacyjne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4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 xml:space="preserve">Agnieszka Lewosińska 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Bosacka 12/8</w:t>
            </w:r>
          </w:p>
        </w:tc>
        <w:tc>
          <w:tcPr>
            <w:tcW w:w="25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4,07m2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5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Katarzyna Kurkiewicz</w:t>
            </w:r>
          </w:p>
        </w:tc>
        <w:tc>
          <w:tcPr>
            <w:tcW w:w="33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Lotnicza 16/14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6,02m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3105"/>
        <w:gridCol w:w="3506"/>
        <w:gridCol w:w="2412"/>
      </w:tblGrid>
      <w:tr>
        <w:trPr>
          <w:tblHeader w:val="true"/>
        </w:trPr>
        <w:tc>
          <w:tcPr>
            <w:tcW w:w="96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b/>
                <w:i/>
                <w:color w:val="000000"/>
                <w:szCs w:val="20"/>
                <w:lang w:bidi="zxx"/>
              </w:rPr>
              <w:t>GOSPODARSTWO 3-OSOBOWE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1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Norbert Breuer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Polna 8/31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4,65m2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2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Urszula Grabowska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Opawska 89/3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brak tytułu prawnego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3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Jolanta Górka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Pacibórz, pl. Z. Nałkowskiej 1/5-6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brak tytułu prawnego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4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Ł Hryckiewicz J. Sopniewska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Wojska Polskiego 14/14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6,09m2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5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Krzysztof Stępniak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Żorska 31/1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5,25m2</w:t>
            </w:r>
          </w:p>
        </w:tc>
      </w:tr>
    </w:tbl>
    <w:p>
      <w:pPr>
        <w:pStyle w:val="Normal"/>
        <w:jc w:val="both"/>
        <w:rPr>
          <w:rFonts w:eastAsia="Tahoma" w:cs="Tahoma"/>
          <w:color w:val="000000"/>
          <w:szCs w:val="24"/>
          <w:lang w:bidi="zxx"/>
        </w:rPr>
      </w:pPr>
      <w:r>
        <w:rPr>
          <w:rFonts w:eastAsia="Tahoma" w:cs="Tahoma"/>
          <w:color w:val="000000"/>
          <w:szCs w:val="24"/>
          <w:lang w:bidi="zxx"/>
        </w:rPr>
      </w:r>
    </w:p>
    <w:p>
      <w:pPr>
        <w:pStyle w:val="Normal"/>
        <w:jc w:val="both"/>
        <w:rPr>
          <w:rFonts w:eastAsia="Tahoma" w:cs="Tahoma"/>
          <w:color w:val="000000"/>
          <w:szCs w:val="24"/>
          <w:lang w:bidi="zxx"/>
        </w:rPr>
      </w:pPr>
      <w:r>
        <w:rPr>
          <w:rFonts w:eastAsia="Tahoma" w:cs="Tahoma"/>
          <w:color w:val="000000"/>
          <w:szCs w:val="24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966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3108"/>
        <w:gridCol w:w="3497"/>
        <w:gridCol w:w="2434"/>
      </w:tblGrid>
      <w:tr>
        <w:trPr>
          <w:tblHeader w:val="true"/>
        </w:trPr>
        <w:tc>
          <w:tcPr>
            <w:tcW w:w="96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b/>
                <w:i/>
                <w:color w:val="000000"/>
                <w:szCs w:val="20"/>
                <w:lang w:bidi="zxx"/>
              </w:rPr>
              <w:t>GOSPODARSTWO 4-OSOBOWE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1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A.D. Opioła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Zbożowa 3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6,33m2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2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Magdalena Szkatuła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Mysłowicka 3/11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3,01m2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3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Teresa Zielonka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Długa 22/5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6,42m2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4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L.D. Furman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Kobyla, Leśna 18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6,27m2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5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Katarzyna Dudek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Rudzka 41/12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4,51m2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6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E.A. Liszka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Katowicka 15/3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6,03m2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7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A.Łyko R.Gajewski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Chorzowska 1b/7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4,05m2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8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Katarzyna Kaczanowska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Sempołowskiej 5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 w:val="2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 w:val="20"/>
                <w:szCs w:val="20"/>
                <w:lang w:bidi="zxx"/>
              </w:rPr>
              <w:t>Dom Samotnej Matki MA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3108"/>
        <w:gridCol w:w="3382"/>
        <w:gridCol w:w="2542"/>
      </w:tblGrid>
      <w:tr>
        <w:trPr>
          <w:tblHeader w:val="true"/>
        </w:trPr>
        <w:tc>
          <w:tcPr>
            <w:tcW w:w="96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b/>
                <w:i/>
                <w:color w:val="000000"/>
                <w:szCs w:val="20"/>
                <w:lang w:bidi="zxx"/>
              </w:rPr>
              <w:t>GOSPODARSTWO 6-OSOBOWE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1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J.M Stęplewscy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Poprzeczna 7/7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mieszkanie readaptacyj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3091"/>
        <w:gridCol w:w="3497"/>
        <w:gridCol w:w="2427"/>
      </w:tblGrid>
      <w:tr>
        <w:trPr>
          <w:tblHeader w:val="true"/>
        </w:trPr>
        <w:tc>
          <w:tcPr>
            <w:tcW w:w="96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b/>
                <w:i/>
                <w:color w:val="000000"/>
                <w:szCs w:val="20"/>
                <w:lang w:bidi="zxx"/>
              </w:rPr>
              <w:t>GOSPODARSTWO 7-OSOBOWE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1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Beata Kwiatkowska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Londzina 14/9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wykwaterowanie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2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Beata Kicja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Racibórz, Kościuszki 46/6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rPr>
                <w:rFonts w:eastAsia="HG Mincho Light J;msmincho"/>
                <w:color w:val="000000"/>
                <w:szCs w:val="20"/>
                <w:lang w:bidi="zxx"/>
              </w:rPr>
            </w:pPr>
            <w:r>
              <w:rPr>
                <w:rFonts w:eastAsia="HG Mincho Light J;msmincho"/>
                <w:color w:val="000000"/>
                <w:szCs w:val="20"/>
                <w:lang w:bidi="zxx"/>
              </w:rPr>
              <w:t>4,86m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 xml:space="preserve">Prezydent Miasta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Mirosław Le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Społecznej Komisji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Mieszkaniowej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zelnik Wydziału Lokalowego</w:t>
      </w:r>
    </w:p>
    <w:p>
      <w:pPr>
        <w:pStyle w:val="Normal"/>
        <w:rPr/>
      </w:pPr>
      <w:r>
        <w:rPr/>
        <w:t>Barbara Krzos Kulas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sporządziła: Gabriela Ignac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HG Mincho Light J;msmincho" w:cs="Times New Roman"/>
      <w:color w:val="000000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Zawartotabeli">
    <w:name w:val="Zawartość tabeli"/>
    <w:basedOn w:val="TextBody"/>
    <w:qFormat/>
    <w:pPr>
      <w:suppressLineNumbers/>
    </w:pPr>
    <w:rPr>
      <w:rFonts w:eastAsia="Tahoma"/>
      <w:color w:val="000000"/>
      <w:szCs w:val="24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03:00Z</dcterms:created>
  <dc:creator>a</dc:creator>
  <dc:description/>
  <cp:keywords/>
  <dc:language>en-US</dc:language>
  <cp:lastModifiedBy>a</cp:lastModifiedBy>
  <cp:lastPrinted>2007-02-28T14:59:00Z</cp:lastPrinted>
  <dcterms:modified xsi:type="dcterms:W3CDTF">2007-03-14T09:03:00Z</dcterms:modified>
  <cp:revision>2</cp:revision>
  <dc:subject/>
  <dc:title>                                             ZARZĄDZENIE NR 111/2007</dc:title>
</cp:coreProperties>
</file>