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</w:t>
      </w:r>
      <w:r>
        <w:rPr>
          <w:rFonts w:cs="Tahoma"/>
          <w:b/>
          <w:lang w:bidi="zxx"/>
        </w:rPr>
        <w:t>ZARZĄDZENIE  Nr 152/2007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</w:t>
      </w:r>
      <w:r>
        <w:rPr>
          <w:rFonts w:cs="Tahoma"/>
          <w:b/>
          <w:lang w:bidi="zxx"/>
        </w:rPr>
        <w:t xml:space="preserve">PREZYDENTA  MIASTA  RACIBÓRZ 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ORGANU WYKONAWCZEGO GMINY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 dnia 17 kwietnia 2007r.   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w sprawie: oddania w najem w drodze publicznego przetargu ustnego nieograniczonego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  wysokość miesięcznego czynszu   najmu  wolnego   lokalu  użytkowego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Na  podstawie  art.30 ust.2 pkt.2 i 3  ustawy z dnia 8 marca  1990r o samorządzie gminnym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/t.j z 2001r  Dz.U.Nr142 poz.1591  z póź.zm./ oraz Uchwały NrV/41/94 Rady Miejskiej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 Raciborzu  z dnia  3 listopada  1994r w sprawie  określenia zasad przeprowadzania przetargu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 najem i dzierżawę   lokali użytkowych  w zasobach  budownictwa  komunalnego.</w:t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m,co następuje:</w:t>
      </w:r>
    </w:p>
    <w:p>
      <w:pPr>
        <w:pStyle w:val="Normal"/>
        <w:tabs>
          <w:tab w:val="clear" w:pos="709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4657" w:leader="none"/>
          <w:tab w:val="left" w:pos="5477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ddaję  w najem, w drodze publicznego przetargu ustnego nieograniczonego na wysokość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sięcznego czynszu najmu wolny  lokal  użytkowy, zgodnie  z wykazem stanowiącym załącznik  do niniejszego zarządzenia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</w:t>
      </w:r>
      <w:r>
        <w:rPr>
          <w:rFonts w:cs="Tahoma"/>
          <w:b/>
          <w:lang w:bidi="zxx"/>
        </w:rPr>
        <w:t>§2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o którym  mowa w §1 niniejszego zarządzenia  podlega podaniu do publicznej wiadomości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z okres 2 tygodni na tablicy ogłoszeń Urzędu Miasta oraz Biuletynie Informacji Publicznej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</w:t>
      </w:r>
      <w:r>
        <w:rPr>
          <w:rFonts w:eastAsia="Times New Roman" w:cs="Times New Roman"/>
          <w:b/>
          <w:lang w:bidi="zxx"/>
        </w:rPr>
        <w:t xml:space="preserve">                       </w:t>
      </w:r>
      <w:r>
        <w:rPr>
          <w:rFonts w:cs="Tahoma"/>
          <w:b/>
          <w:lang w:bidi="zxx"/>
        </w:rPr>
        <w:t>§3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Naczelnikowi  Wydziału Lokalowego, a nadzór nad wykonaniem zarządzenia powierzam Zastępcy Prezydenta Miasta do spraw społecznych.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§4</w:t>
      </w:r>
    </w:p>
    <w:p>
      <w:pPr>
        <w:pStyle w:val="Normal"/>
        <w:tabs>
          <w:tab w:val="clear" w:pos="709"/>
          <w:tab w:val="left" w:pos="7727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>PREZYDENT MIASTA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cs="Tahoma"/>
          <w:lang w:bidi="zxx"/>
        </w:rPr>
        <w:t>MIROSŁAW LENK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b/>
          <w:lang w:bidi="zxx"/>
        </w:rPr>
        <w:t>U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>Z A S A D N I E N I E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mieniony   w załączniku do niniejszego zarządzenia lokal użytkowy  wykazany został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z wynajmującego jako wolny.  Zasadą jest, że wszystkie wolne lokale użytkowe   wynajmowane są w drodze przetargu na wysokość miesięcznego czynszu najm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powyższym postanowiono orzec ,jak w  sentencji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2836" w:firstLine="70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łącznik  152/2007r.. Prezydenta Miasta Racibórz</w:t>
      </w:r>
    </w:p>
    <w:p>
      <w:pPr>
        <w:pStyle w:val="Normal"/>
        <w:spacing w:lineRule="auto" w:line="360"/>
        <w:ind w:left="2836" w:firstLine="70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rganu Wykonawczego Gminy</w:t>
      </w:r>
    </w:p>
    <w:p>
      <w:pPr>
        <w:pStyle w:val="Normal"/>
        <w:spacing w:lineRule="auto" w:line="360"/>
        <w:ind w:left="2836" w:firstLine="709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17 kwietnia 2007r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</w:t>
      </w:r>
      <w:r>
        <w:rPr>
          <w:rFonts w:cs="Tahoma"/>
          <w:b/>
          <w:lang w:bidi="zxx"/>
        </w:rPr>
        <w:t>W Y K A Z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wolnych   lokali użytkowych   podlegających oddaniu w najem w drodze publicznego przetargu ustnego nieograniczonego na wysokość miesięcznego czynszu najmu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lang w:bidi="zxx"/>
        </w:rPr>
        <w:t xml:space="preserve">1. ul. Londzina 10/1a              </w:t>
      </w:r>
      <w:r>
        <w:rPr>
          <w:rFonts w:cs="Tahoma"/>
          <w:lang w:bidi="zxx"/>
        </w:rPr>
        <w:t xml:space="preserve">  -  składający sie z  4-ch  pomieszczeń o powierzchni 72,38 m2,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Tahoma"/>
          <w:lang w:bidi="zxx"/>
        </w:rPr>
        <w:t>wyposażony jest w instalację elektryczną ,wodno-kanalizacyjną,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Tahoma"/>
          <w:lang w:bidi="zxx"/>
        </w:rPr>
        <w:t>ogrzewanie etażowe bez źródła ciepła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Tahoma"/>
          <w:lang w:bidi="zxx"/>
        </w:rPr>
        <w:t>Lokal wymaga remontu w zakresie malowania całego lokalu,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Tahoma"/>
          <w:lang w:bidi="zxx"/>
        </w:rPr>
        <w:t xml:space="preserve">wymiany wodomierza, uzupełnienia pieca do ogrzewania  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Tahoma"/>
          <w:lang w:bidi="zxx"/>
        </w:rPr>
        <w:t>etażowego.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</w:t>
      </w:r>
      <w:r>
        <w:rPr>
          <w:rFonts w:cs="Tahoma"/>
          <w:b/>
          <w:bCs/>
          <w:lang w:bidi="zxx"/>
        </w:rPr>
        <w:t>PREZYDENT MIASTA</w:t>
      </w:r>
    </w:p>
    <w:p>
      <w:pPr>
        <w:pStyle w:val="Normal"/>
        <w:spacing w:lineRule="atLeast" w:line="100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</w:t>
      </w:r>
      <w:r>
        <w:rPr>
          <w:rFonts w:cs="Tahoma"/>
          <w:b/>
          <w:bCs/>
          <w:lang w:bidi="zxx"/>
        </w:rPr>
        <w:t>MIROSŁAW LENK</w:t>
      </w:r>
    </w:p>
    <w:p>
      <w:pPr>
        <w:pStyle w:val="Normal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</w:t>
      </w:r>
    </w:p>
    <w:p>
      <w:pPr>
        <w:pStyle w:val="Normal"/>
        <w:spacing w:lineRule="atLeast" w:line="1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2:00Z</dcterms:created>
  <dc:creator>a</dc:creator>
  <dc:description/>
  <cp:keywords/>
  <dc:language>en-US</dc:language>
  <cp:lastModifiedBy>a</cp:lastModifiedBy>
  <cp:lastPrinted>2007-04-12T09:00:00Z</cp:lastPrinted>
  <dcterms:modified xsi:type="dcterms:W3CDTF">2007-04-18T09:22:00Z</dcterms:modified>
  <cp:revision>2</cp:revision>
  <dc:subject/>
  <dc:title>                                                     ZARZĄDZENIE  Nr 152/2007</dc:title>
</cp:coreProperties>
</file>