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WYKAZ WOLNYCH LOKALI UŻYTKOWYCH ODDANYCH ZARZĄDZENIEM PREZYDENTA MIASTA RACIBÓRZ W DRODZE   </w:t>
      </w:r>
    </w:p>
    <w:p>
      <w:pPr>
        <w:pStyle w:val="Normal"/>
        <w:autoSpaceDE w:val="false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</w:t>
      </w:r>
      <w:r>
        <w:rPr>
          <w:b/>
          <w:bCs/>
          <w:sz w:val="28"/>
        </w:rPr>
        <w:t>BEZPRZETARGOWEJ</w:t>
      </w:r>
    </w:p>
    <w:p>
      <w:pPr>
        <w:pStyle w:val="Normal"/>
        <w:autoSpaceDE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</w:rPr>
      </w:pPr>
      <w:r>
        <w:rPr>
          <w:b/>
          <w:bCs/>
          <w:sz w:val="28"/>
        </w:rPr>
        <w:t xml:space="preserve">ul. Rudzka 32/1 – </w:t>
      </w:r>
      <w:r>
        <w:rPr>
          <w:bCs/>
          <w:sz w:val="28"/>
        </w:rPr>
        <w:t>(</w:t>
      </w:r>
      <w:r>
        <w:rPr>
          <w:bCs/>
        </w:rPr>
        <w:t>strefa II) -</w:t>
      </w:r>
      <w:r>
        <w:rPr>
          <w:b/>
          <w:bCs/>
          <w:sz w:val="28"/>
        </w:rPr>
        <w:t xml:space="preserve"> </w:t>
      </w:r>
      <w:r>
        <w:rPr>
          <w:bCs/>
        </w:rPr>
        <w:t xml:space="preserve">pow. uż. </w:t>
      </w:r>
      <w:r>
        <w:rPr/>
        <w:t xml:space="preserve">138,65 m², 10 pomieszczeń, lokal składa się        z sali sprzedaży, części produkcyjnej oraz zaplecza: biuro, pomieszczenia socjalne               i magazynowe; instalacje: elektryczna, gazowa, wod.-kan. Ogrzewanie etażowe gazowe.  W lokalu znajduje się piec piekarniczy gazowy. Lokal wymaga remontu. Cena </w:t>
      </w:r>
      <w:r>
        <w:rPr>
          <w:vertAlign w:val="superscript"/>
        </w:rPr>
        <w:t xml:space="preserve">* </w:t>
      </w:r>
    </w:p>
    <w:p>
      <w:pPr>
        <w:pStyle w:val="Normal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</w:rPr>
      </w:pPr>
      <w:r>
        <w:rPr>
          <w:b/>
          <w:sz w:val="28"/>
          <w:szCs w:val="28"/>
        </w:rPr>
        <w:t xml:space="preserve">ul. Karola 9/2a - </w:t>
      </w:r>
      <w:r>
        <w:rPr/>
        <w:t>(strefa II )</w:t>
      </w:r>
      <w:r>
        <w:rPr>
          <w:b/>
          <w:sz w:val="28"/>
        </w:rPr>
        <w:t xml:space="preserve"> - </w:t>
      </w:r>
      <w:r>
        <w:rPr/>
        <w:t xml:space="preserve">lokal usytuowany jest na parterze w budynku Wspólnoty Mieszkaniowej. Lokal składa się z 2-ch pomieszczeń o powierzchni użytkowej 32,05 m²                     i piwnicy przynależnej do lokalu o powierzchni 2,04 m². Wyposażony jest w instalację elektryczną, wodno-kanalizacyjną. Z uwagi na brak wolnego przewodu kominowego        i wentylacyjnego w przedmiotowym lokalu użytkowym nie ma źródła ogrzewania. Lokal nadaje się do remontu  i adaptacji. Cena </w:t>
      </w:r>
      <w:r>
        <w:rPr>
          <w:vertAlign w:val="superscript"/>
        </w:rPr>
        <w:t>*</w:t>
      </w:r>
    </w:p>
    <w:p>
      <w:pPr>
        <w:pStyle w:val="Normal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ul. Katowicka 1a-2a/1a - </w:t>
      </w:r>
      <w:r>
        <w:rPr/>
        <w:t>(strefa II )</w:t>
      </w:r>
      <w:r>
        <w:rPr>
          <w:b/>
          <w:sz w:val="28"/>
        </w:rPr>
        <w:t xml:space="preserve"> - </w:t>
      </w:r>
      <w:r>
        <w:rPr/>
        <w:t>lokal składa się z 1-go pomieszczenia</w:t>
      </w:r>
      <w:r>
        <w:rPr>
          <w:sz w:val="28"/>
        </w:rPr>
        <w:t xml:space="preserve">                </w:t>
      </w:r>
      <w:r>
        <w:rPr/>
        <w:t xml:space="preserve">o powierzchni użytkowej 17,10 m². Wyposażony jest w instalację elektryczną i instalację wodną. W lokalu brak jest instalacji kanalizacyjnej i ogrzewania. Lokal wymaga remontu                   i adaptacji. Cena </w:t>
      </w:r>
      <w:r>
        <w:rPr>
          <w:vertAlign w:val="superscript"/>
        </w:rPr>
        <w:t>*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vertAlign w:val="superscript"/>
        </w:rPr>
      </w:pPr>
      <w:r>
        <w:rPr>
          <w:b/>
          <w:bCs/>
          <w:sz w:val="28"/>
        </w:rPr>
        <w:t xml:space="preserve">ul. Stalmacha 14/1a – </w:t>
      </w:r>
      <w:r>
        <w:rPr>
          <w:bCs/>
        </w:rPr>
        <w:t>(strefa II) – lokal składa się z trzech pomieszczeń                          o powierzchni użytkowej 28,96</w:t>
      </w:r>
      <w:r>
        <w:rPr/>
        <w:t xml:space="preserve"> m². Lokal usytuowany jest w przyziemiu w budynku Wspólnoty Mieszkaniowej. Lokal wyposażony jest w instalację elektryczną i wodno-kanalizacyjną. W lokalu brak jest ogrzewania. Lokal wymaga adaptacji oraz przeprowadzenia remontu przez najemcę na własny koszt, bez zwrotu odszkodowania           z tego tytułu w sposób i na zasadach uzgodnionych z wynajmującym. Przewidywany czas na adaptację i remont wynosi 1 miesiąc od daty podpisania umowy najmu. W okresie tym najemca ponosi wyłącznie opłaty pobierane przez wynajmującego z tytułu mediów.     Cena </w:t>
      </w:r>
      <w:r>
        <w:rPr>
          <w:vertAlign w:val="superscript"/>
        </w:rPr>
        <w:t>*</w:t>
      </w:r>
    </w:p>
    <w:p>
      <w:pPr>
        <w:pStyle w:val="Normal"/>
        <w:autoSpaceDE w:val="fals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ul.</w:t>
      </w:r>
      <w:r>
        <w:rPr>
          <w:b/>
          <w:sz w:val="28"/>
          <w:szCs w:val="28"/>
        </w:rPr>
        <w:t xml:space="preserve"> Kozielska 7 boks nr 2 – </w:t>
      </w:r>
      <w:r>
        <w:rPr>
          <w:sz w:val="28"/>
          <w:szCs w:val="28"/>
        </w:rPr>
        <w:t xml:space="preserve">( </w:t>
      </w:r>
      <w:r>
        <w:rPr>
          <w:sz w:val="22"/>
          <w:szCs w:val="22"/>
        </w:rPr>
        <w:t>strefa II</w:t>
      </w:r>
      <w:r>
        <w:rPr>
          <w:sz w:val="28"/>
          <w:szCs w:val="28"/>
        </w:rPr>
        <w:t xml:space="preserve"> ) – </w:t>
      </w:r>
      <w:r>
        <w:rPr/>
        <w:t>lokal użytkowy</w:t>
      </w:r>
      <w:r>
        <w:rPr>
          <w:sz w:val="28"/>
          <w:szCs w:val="28"/>
        </w:rPr>
        <w:t xml:space="preserve"> ( </w:t>
      </w:r>
      <w:r>
        <w:rPr/>
        <w:t xml:space="preserve">garaż ) składa się                   z dwóch pomieszczeń o powierzchni użytkowej 12,96 m². W przedmiotowym lokalu użytkowym ( garażu ) brak jest instalacji. Garaż wymaga remontu w zakresie : naprawy, konserwacji i dopasowania jednoskrzydłowej bramy oraz naprawy, konserwacji                       i dopasowania skrzydła do mniejszego pomieszczenia, naprawy spękań betonowej posadzki, murowania, częściowego otynkowania nieodnowionych ścian i sufitów, konserwacji i naprawy pokrycia dachowego. </w:t>
      </w:r>
    </w:p>
    <w:p>
      <w:pPr>
        <w:pStyle w:val="Normal"/>
        <w:autoSpaceDE w:val="false"/>
        <w:ind w:left="360" w:hanging="0"/>
        <w:jc w:val="both"/>
        <w:rPr>
          <w:bCs/>
        </w:rPr>
      </w:pPr>
      <w:r>
        <w:rPr>
          <w:bCs/>
        </w:rPr>
        <w:t>Istnieje możliwość zwolnienia z opłat czynszowych na poczet remontu na okres jednego miesiąca, licząc od dnia podpisania umowy najmu. Cena*</w:t>
      </w:r>
    </w:p>
    <w:p>
      <w:pPr>
        <w:pStyle w:val="Normal"/>
        <w:autoSpaceDE w:val="false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ul. Głubczycka 25-27, klatka 27, lokal nr 1A 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 xml:space="preserve">( </w:t>
      </w:r>
      <w:r>
        <w:rPr>
          <w:sz w:val="22"/>
          <w:szCs w:val="22"/>
        </w:rPr>
        <w:t>strefa II</w:t>
      </w:r>
      <w:r>
        <w:rPr>
          <w:sz w:val="28"/>
          <w:szCs w:val="28"/>
        </w:rPr>
        <w:t xml:space="preserve"> ) – </w:t>
      </w:r>
      <w:r>
        <w:rPr/>
        <w:t>lokal użytkowy</w:t>
      </w:r>
      <w:r>
        <w:rPr>
          <w:sz w:val="28"/>
          <w:szCs w:val="28"/>
        </w:rPr>
        <w:t xml:space="preserve"> </w:t>
      </w:r>
      <w:r>
        <w:rPr/>
        <w:t>znajduje się</w:t>
      </w:r>
      <w:r>
        <w:rPr>
          <w:sz w:val="28"/>
          <w:szCs w:val="28"/>
        </w:rPr>
        <w:t xml:space="preserve"> </w:t>
      </w:r>
      <w:r>
        <w:rPr/>
        <w:t>w przyziemiu</w:t>
      </w:r>
      <w:r>
        <w:rPr>
          <w:sz w:val="28"/>
          <w:szCs w:val="28"/>
        </w:rPr>
        <w:t xml:space="preserve"> i </w:t>
      </w:r>
      <w:r>
        <w:rPr/>
        <w:t>składa się z dwóch pomieszczeń i wc do wspólnego użytku o łącznej powierzchni użytkowej 32,26 m². Lokal wyposażony jest w instalację elektryczną oraz wodno-kanalizacyjną. W przedmiotowym lokalu użytkowym brak jest ogrzewania.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Lokal wymaga remontu i adaptacji na potrzeby działalności zgodnie z warunkami zawartymi w załączniku do Zarządzenia Nr 1085/2012 Prezydenta Miasta Racibórz z dnia 19 grudnia 2012r. w sprawie oddania w najem w drodze bezprzetargowej wolnego lokalu użytkowego. Cena* 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ul. Stalmacha 14/2A 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 xml:space="preserve">( </w:t>
      </w:r>
      <w:r>
        <w:rPr>
          <w:sz w:val="22"/>
          <w:szCs w:val="22"/>
        </w:rPr>
        <w:t>strefa II</w:t>
      </w:r>
      <w:r>
        <w:rPr>
          <w:sz w:val="28"/>
          <w:szCs w:val="28"/>
        </w:rPr>
        <w:t xml:space="preserve"> ) – </w:t>
      </w:r>
      <w:r>
        <w:rPr/>
        <w:t>lokal użytkowy</w:t>
      </w:r>
      <w:r>
        <w:rPr>
          <w:sz w:val="28"/>
          <w:szCs w:val="28"/>
        </w:rPr>
        <w:t xml:space="preserve"> </w:t>
      </w:r>
      <w:r>
        <w:rPr/>
        <w:t>znajduje się</w:t>
      </w:r>
      <w:r>
        <w:rPr>
          <w:sz w:val="28"/>
          <w:szCs w:val="28"/>
        </w:rPr>
        <w:t xml:space="preserve"> </w:t>
      </w:r>
      <w:r>
        <w:rPr/>
        <w:t>w kondygnacji piwnicznej</w:t>
      </w:r>
      <w:r>
        <w:rPr>
          <w:sz w:val="28"/>
          <w:szCs w:val="28"/>
        </w:rPr>
        <w:t xml:space="preserve"> i </w:t>
      </w:r>
      <w:r>
        <w:rPr/>
        <w:t>składa się z pięciu pomieszczeń i wc o łącznej powierzchni użytkowej          48,76 m². Lokal wyposażony jest w instalację elektryczną oraz wodno-kanalizacyjną.             W przedmiotowym lokalu użytkowym brak jest instalacji gazowej  oraz ogrzewania.</w:t>
      </w:r>
    </w:p>
    <w:p>
      <w:pPr>
        <w:pStyle w:val="Normal"/>
        <w:autoSpaceDE w:val="false"/>
        <w:ind w:left="360" w:hanging="0"/>
        <w:jc w:val="both"/>
        <w:rPr/>
      </w:pPr>
      <w:r>
        <w:rPr/>
        <w:t>Lokal wymaga remontu i adaptacji na potrzeby działalności zgodnie z warunkami zawartymi w załączniku do Zarządzenia Nr 1086/2012 Prezydenta Miasta Racibórz z dnia 19 grudnia 2012r. w sprawie oddania w najem w drodze bezprzetargowej wolnego lokalu użytkowego. Cena*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■    </w:t>
      </w:r>
      <w:r>
        <w:rPr>
          <w:b/>
          <w:sz w:val="28"/>
          <w:szCs w:val="28"/>
        </w:rPr>
        <w:t xml:space="preserve">ul. Głubczycka 41 boks nr 2 </w:t>
      </w:r>
      <w:r>
        <w:rPr/>
        <w:t>(garaż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– </w:t>
      </w:r>
      <w:r>
        <w:rPr>
          <w:b/>
        </w:rPr>
        <w:t>(</w:t>
      </w:r>
      <w:r>
        <w:rPr/>
        <w:t xml:space="preserve"> strefa II) </w:t>
      </w:r>
      <w:r>
        <w:rPr>
          <w:b/>
          <w:sz w:val="28"/>
          <w:szCs w:val="28"/>
        </w:rPr>
        <w:t>-</w:t>
      </w:r>
      <w:r>
        <w:rPr/>
        <w:t xml:space="preserve">lokal użytkowy (garaż) składa 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się z  jednego pomieszczenia o powierzchni użytkowej 15,00 m². W przedmiotowym 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lokalu użytkowym  (garażu) brak jest instalacji. Przedmiotowy garaż nie podlega  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sprzedaży. Lokal użytkowy (garaż) wymaga remontu zgodnie z warunkami zawartymi     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 xml:space="preserve">w załączniku do Zarządzenia  Nr 1257/2013 Prezydenta Miasta Racibórz z dnia 24  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 xml:space="preserve">kwietnia 2013 r. w sprawie oddania w najem w drodze bezprzetargowej wolnego lokalu 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użytkowego ( garażu). Cena*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/>
          <w:sz w:val="28"/>
          <w:szCs w:val="28"/>
        </w:rPr>
        <w:t xml:space="preserve">ul. Mariańska 12/1 </w:t>
      </w:r>
      <w:r>
        <w:rPr/>
        <w:t>– ( strefa II) - lokal użytkowy znajduje się na parterze i składa się z dwóch pomieszczeń o łącznej powierzchni użytkowej 30,81 m² oraz pomieszczenia przynależnego - szopki gospodarczej w podwórzu o powierzchni 2,53 m². Na klatce schodowej znajduje się wc do wspólnego użytku. Lokal  użytkowy wyposażony jest w instalację elektryczną oraz wodno-kanalizacyjną. Lokal wymaga remontu i adaptacji na potrzeby prowadzonej działalności gospodarczej zgodnie               z warunkami zawartymi w załączniku do Zarządzenia Nr 1351/2013 Prezydenta Miasta Racibórz z dnia 19 czerwca 2013 r. w sprawie oddania w najem w drodze bezprzetargowej wolnego lokalu użytkowego.  Cena*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/>
          <w:sz w:val="28"/>
          <w:szCs w:val="28"/>
        </w:rPr>
        <w:t xml:space="preserve">Plac Bohaterów Westerplatte 2/1A </w:t>
      </w:r>
      <w:r>
        <w:rPr/>
        <w:t>-  (strefa II) - lokal znajduje się                      w kondygnacji piwnicznej i składa się z sześciu pomieszczeń o łącznej powierzchni użytkowej 98,31 m² oraz pomieszczenia przynależnego (piwnicy), do której prowadzi bezpośrednie wejście  z lokalu o powierzchni  4,52 m² . Lokal wyposażony jest           w instalację elektryczną oraz wodno – kanalizacyjną. W lokalu brak jest instalacji gazowej oraz ogrzewania. Lokal wymaga remontu i adaptacji zgodnie z  warunkami zawartymi w załączniku do Zarządzenia Nr 1427/2013  Prezydenta Miasta Racibórz  z dnia 31 lipca 2013 r. w sprawie oddania w najem w drodze bezprzetargowej wolnego lokalu.  Cena*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/>
          <w:sz w:val="28"/>
          <w:szCs w:val="28"/>
        </w:rPr>
        <w:t xml:space="preserve">ul. Kolejowa 21A/9 </w:t>
      </w:r>
      <w:r>
        <w:rPr>
          <w:b/>
        </w:rPr>
        <w:t xml:space="preserve">– </w:t>
      </w:r>
      <w:r>
        <w:rPr/>
        <w:t>(strefa II) – lokal znajduje się w suterenie i składa się                z sześciu pomieszczeń o łącznej powierzchni użytkowej 57,70 m² oraz pomieszczenia przynależnego - piwnicy nr 9 o powierzchni użytkowej 10,26 m². Lokal  wyposażony  jest w instalację elektryczną oraz wodno-kanalizacyjną. W lokalu brak jest instalacji gazowej oraz ogrzewania. Lokal wymaga remontu i adaptacji na potrzeby prowadzonej działalności zgodnie z warunkami zawartymi w załączniku do  Zarządzenia Nr 1495/2013  Prezydenta Miasta Racibórz  z dnia 23 września 2013 r.  w sprawie oddania w najem w drodze bezprzetargowej wolnego lokalu.  Cena*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/>
          <w:sz w:val="28"/>
          <w:szCs w:val="28"/>
        </w:rPr>
        <w:t xml:space="preserve">ul. Wojska Polskiego 13/3A </w:t>
      </w:r>
      <w:r>
        <w:rPr>
          <w:b/>
        </w:rPr>
        <w:t xml:space="preserve">– </w:t>
      </w:r>
      <w:r>
        <w:rPr/>
        <w:t>(strefa II) – lokal znajduje się na parterze                   i składa się z dwóch pomieszczeń o łącznej powierzchni użytkowej 27,81 m² .Lokal  wyposażony  jest w instalację elektryczną ( podłączoną do instalacji lokalu nr 3 ), wodno-kanalizacyjną( podłączoną do instalacji lokalu nr 3 ) oraz centralne ogrzewanie miejskie-opomiarowane. W lokalu brak jest instalacji gazowej. Lokal wymaga remontu i adaptacji na potrzeby prowadzonej działalności zgodnie                      z warunkami zawartymi w załączniku do  Zarządzenia Nr 1622/2013  Prezydenta Miasta Racibórz  z dnia 11 grudnia 2013 r.  w sprawie oddania w najem w drodze bezprzetargowej wolnego lokalu.  Cena*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/>
          <w:sz w:val="28"/>
          <w:szCs w:val="28"/>
        </w:rPr>
        <w:t xml:space="preserve">ul. ks. Londzina 46/8 </w:t>
      </w:r>
      <w:r>
        <w:rPr/>
        <w:t>(strefa II)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– </w:t>
      </w:r>
      <w:r>
        <w:rPr/>
        <w:t>lokal znajduje się na I piętrze i składa się                 z jednego pomieszczenia oraz 1/3 świetlicy, 1/3 umywalni i 1/3 wc o łącznej powierzchni użytkowej 31,24 m². Świetlica, umywalnia i wc do wspólnego użytku        z innymi lokalami. Lokal wyposażony jest w instalację elektryczną, wodno – kanalizacyjną oraz centralne ogrzewanie opomiarowane - lokalną kotłownię gazową. W lokalu brak jest instalacji gazowej. Lokal wymaga remontu i adaptacji na potrzeby prowadzonej działalności zgodnie z warunkami zawartymi w załączniku do Zarządzenia Nr 1637/2013 Prezydenta Miasta Racibórz z dnia 23 grudnia 2013 r.           w sprawie oddania w najem w drodze bezprzetargowej wolnego lokalu nr 8 położonego w Raciborzu przy ul. ks. Londzina 46. Cena*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/>
          <w:sz w:val="28"/>
          <w:szCs w:val="28"/>
        </w:rPr>
        <w:t xml:space="preserve">ul. ks. Londzina 46/7 </w:t>
      </w:r>
      <w:r>
        <w:rPr>
          <w:b/>
        </w:rPr>
        <w:t xml:space="preserve">– </w:t>
      </w:r>
      <w:r>
        <w:rPr/>
        <w:t>(strefa II)</w:t>
      </w:r>
      <w:r>
        <w:rPr>
          <w:b/>
        </w:rPr>
        <w:t xml:space="preserve"> </w:t>
      </w:r>
      <w:r>
        <w:rPr/>
        <w:t>lokal znajduje się na I piętrze i składa się                 z dwóch pomieszczeń oraz 1/3 świetlicy, 1/3 korytarza, 1/3 umywalni i 1/3 wc           o łącznej powierzchni użytkowej 47,10 m². Świetlica, korytarz, umywalnia i wc do wspólnego użytku z innymi lokalami. Lokal wyposażony jest w instalację elektryczną, wodno – kanalizacyjną oraz centralne ogrzewanie opomiarowane - lokalną kotłownię gazową. W lokalu brak jest instalacji gazowej. Lokal wymaga remontu i adaptacji na potrzeby prowadzonej działalności zgodnie z  warunkami. zawartymi w załączniku do Zarządzenia Nr 1638/2013 Prezydenta Miasta Racibórz          z dnia 23 grudnia 2013 r. w sprawie oddania w najem w drodze bezprzetargowej wolnego lokalu nr 7 położonego w Raciborzu przy ul. ks. Londzina 46. Cena*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/>
          <w:sz w:val="28"/>
          <w:szCs w:val="28"/>
        </w:rPr>
        <w:t>ul. Solna 17/9 –</w:t>
      </w:r>
      <w:r>
        <w:rPr/>
        <w:t xml:space="preserve"> (strefa II) lokal znajduje się na parterze i składa się z dwóch pomieszczeń o łącznej powierzchni użytkowej 24,64 m². Lokal  wyposażony  jest           w instalację elektryczną, wodno-kanalizacyjną oraz gazową. W lokalu brak jest ogrzewania. Lokal wymaga adaptacji na potrzeby prowadzonej działalności zgodnie  z warunkami. zawartymi w załączniku do Zarządzenia Nr 1684/2014 Prezydenta Miasta Racibórz z dnia 23 stycznia 2014 r. w sprawie oddania w najem w drodze bezprzetargowej wolnego lokalu nr 9 położonego w Raciborzu przy ul. Solnej 17. Cena*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l. Rybnicka 26-28 kl. 26/1A – </w:t>
      </w:r>
      <w:r>
        <w:rPr>
          <w:sz w:val="28"/>
          <w:szCs w:val="28"/>
        </w:rPr>
        <w:t>(</w:t>
      </w:r>
      <w:r>
        <w:rPr/>
        <w:t>strefa II)</w:t>
      </w:r>
      <w:r>
        <w:rPr>
          <w:b/>
          <w:sz w:val="28"/>
          <w:szCs w:val="28"/>
        </w:rPr>
        <w:t xml:space="preserve"> </w:t>
      </w:r>
      <w:r>
        <w:rPr/>
        <w:t>lokal znajduje się na parterze i składa się z sześciu  pomieszczeń o łącznej powierzchni użytkowej 144,43 m² oraz pomieszczenia przynależnego – piwnicy o powierzchni 39,97 m². Lokal użytkowy wyposażony  jest w instalację elektryczną oraz wodno-kanalizacyjną. W lokalu brak jest ogrzewania. Lokal wymaga remontu i adaptacji na potrzeby prowadzonej działalności zgodnie z warunkami zawartymi w załączniku do Zarządzenia                    Nr 1683/2014 Prezydenta Miasta Racibórz z dnia 23 stycznia 2014 r. w sprawie zmiany Zarządzenia Nr 40/2011 Prezydenta Miasta Racibórz z dnia 20 stycznia              2011 r. w sprawie oddania w najem w drodze bezprzetargowej wolnego lokalu użytkowego. Cena*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l. Ogrodowa 39/2a </w:t>
      </w:r>
      <w:r>
        <w:rPr/>
        <w:t>- ( strefa II) lokal znajduje się w kondygnacji piwnicznej- suterena i składa się z czterech pomieszczeń o łącznej powierzchni użytkowej              80,78 m². Lokal  wyposażony  jest w instalację elektryczną, wodno-kanalizacyjną, gazową oraz centralne ogrzewanie etażowe gazowe. Lokal wymaga remontu                    i adaptacji na potrzeby prowadzonej działalności zgodnie z warunkami zawartymi           w załączniku do Zarządzenia Nr 1707/2014 Prezydenta Miasta Racibórz z dnia 11 lutego 2014 r.  w sprawie oddania w najem w drodze bezprzetargowej wolnego lokalu użytkowego nr 2a położonego w Raciborzu przy ul. Ogrodowej 39. Cena*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l. Stalmacha 16/1a – </w:t>
      </w:r>
      <w:r>
        <w:rPr/>
        <w:t>(strefa II) lokal znajduje się w przyziemiu oraz                 w kondygnacji piwnicznej i składa się z czterech pomieszczeń o łącznej powierzchni użytkowej 46,06 m² oraz pomieszczenia przynależnego – piwnicy (bezpośrednio połączonej z lokalem) o powierzchni 18,33 m². Lokal  wyposażony  jest w instalację elektryczną, wodno-kanalizacyjną oraz centralne ogrzewanie etażowe węglowe.              W lokalu brak jest instalacji gazowej. Lokal wymaga remontu i adaptacji na potrzeby prowadzonej działalności zgodnie z warunkami zawartymi w załączniku                         do Zarządzenia Nr 1730/2014 Prezydenta Miasta Racibórz z dnia 19 lutego 2014 r.   w sprawie oddania w najem w drodze bezprzetargowej wolnego lokalu użytkowego nr 1a położonego w Raciborzu przy ul. Stalmacha 16. Cena*</w:t>
      </w:r>
    </w:p>
    <w:p>
      <w:pPr>
        <w:pStyle w:val="Normal"/>
        <w:ind w:left="4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42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/>
        <w:t xml:space="preserve">     </w:t>
      </w:r>
    </w:p>
    <w:p>
      <w:pPr>
        <w:pStyle w:val="Normal"/>
        <w:autoSpaceDE w:val="false"/>
        <w:jc w:val="both"/>
        <w:rPr>
          <w:vertAlign w:val="superscript"/>
        </w:rPr>
      </w:pPr>
      <w:r>
        <w:rPr/>
        <w:t>*Cena wynajmu uzależniona od położenia lokalu w danej strefie oraz od rodzaju prowadzonej działalności gospodarczej, zgodnie z Zarządzeniem Nr 1177/2013 Prezydenta Miasta Racibórz z dnia 21 lutego 2013r. w sprawie ustalenia stawek czynszu za najem lokali użytkowych, garaży, pomieszczeń gospodarczych i pomieszczeń przynależnych w zasobie Gminy Miasta Racibórz.</w:t>
      </w:r>
    </w:p>
    <w:p>
      <w:pPr>
        <w:pStyle w:val="Normal"/>
        <w:autoSpaceDE w:val="fals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4650" w:leader="none"/>
          <w:tab w:val="left" w:pos="4755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Pisemne wnioski o wynajem w/w lokali użytkowych należy składać w Wydziale Lokalowym pok. nr 18 zgodnie z przepisami obowiązującego Zarządzenia Nr 1227/2013 Prezydenta Miasta Racibórz z dnia 3 kwietnia 2013r. w sprawie trybu postępowania obowiązującego przy wynajęciu lokali użytkowych ( garaży ) wchodzących w skład zasobu Gminy Miasta Racibórz oddawanych w najem w drodze bezprzetargowej oraz podnajmu lokali użytkowych ( garaży) 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40"/>
        <w:szCs w:val="4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40"/>
      <w:szCs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40"/>
      <w:szCs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40"/>
      <w:szCs w:val="4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40"/>
      <w:szCs w:val="4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eastAsia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9:43:00Z</dcterms:created>
  <dc:creator>Beata</dc:creator>
  <dc:description/>
  <cp:keywords/>
  <dc:language>en-US</dc:language>
  <cp:lastModifiedBy>urzad</cp:lastModifiedBy>
  <cp:lastPrinted>2014-03-04T10:53:00Z</cp:lastPrinted>
  <dcterms:modified xsi:type="dcterms:W3CDTF">2014-03-04T13:14:00Z</dcterms:modified>
  <cp:revision>3</cp:revision>
  <dc:subject/>
  <dc:title>ul</dc:title>
</cp:coreProperties>
</file>