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2280"/>
        <w:gridCol w:w="180"/>
        <w:gridCol w:w="3780"/>
        <w:gridCol w:w="540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816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971" r="-1000" b="-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cibórz, 22.04.2013 r.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ZP.271.26.201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312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Postępowanie o udzielenie zamówienia publicznego prowadzone w trybie przetargu nieograniczonego p. n.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</w:rPr>
        <w:t xml:space="preserve">„ </w:t>
      </w:r>
      <w:r>
        <w:rPr>
          <w:b/>
          <w:bCs/>
          <w:color w:val="000000"/>
          <w:spacing w:val="1"/>
        </w:rPr>
        <w:t xml:space="preserve">DOSTAWA SPRZĘTU INFORMATY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DLA SZKÓŁ PODSTAWOWYCH I GIMNAZJÓW 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12" w:space="8" w:color="000000"/>
        </w:pBdr>
        <w:rPr>
          <w:b/>
          <w:b/>
        </w:rPr>
      </w:pPr>
      <w:r>
        <w:rPr>
          <w:b/>
        </w:rPr>
        <w:t>CZĘŚĆ 1 – Sprzęt komputerowy z oprogramowani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ntrum Komputerowe PLANETA Marcin Deja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Piwna 32, 43-100 Tychy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enie 214 913,20 zł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rPr/>
      </w:pPr>
      <w:r>
        <w:rPr/>
        <w:t xml:space="preserve">    </w:t>
      </w:r>
      <w:r>
        <w:rPr/>
        <w:t xml:space="preserve">Oferta najkorzystniejsza, t. j. oferta z najniższą ceną, która była jedynym kryterium oceny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y, którzy złożyli oferty w postępowaniu wraz ze streszczeniem o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98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SAMAXON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tolarska 10/7, 43-190 Miko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98 55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PRZP – Z. Leśniak Sp. J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ilińskiego 6, 28-230 Połan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31 045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YAMO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Okulickiego 26, 05-500 Piasec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32 671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SUNTAR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Boya Żeleńskiego 5b, 33-100 Tar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82 939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entrumelektroniki Arkadiusz Wlazłowski, Rafał Wlazłowsk Sp. J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orfantego 7, 42-600 Tarnowskie Gó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43 951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omes S. A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ościerzyńska 10, 51-416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52 210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MTECH Piotr Martuszewski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Barbackiego 15, 33-300 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26 125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ET Center Tomasz Kaczmarczyk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Derkacza 5, 44-114 Gli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365 157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ENTERIT Sp. z o .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Towarowa 2, 25-616 Kiel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44 445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entrum Szkolenia Komputeroweg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ul. Królowej Jadwigi 23,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41-300 Dąbrowa Górnic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75 9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INVAR PC Media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Aleja Pokoju 11 C, 98-200 Siera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23 140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BIS Paweł Wojtanowski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ąpielowa 56/2, 32-830 Wojn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35 502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PC Paweł Oleksiewic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odrzeczna 38, 99-300 Ku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21 349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Optiserw Kraków - Jarosław Pogwizd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Nawojowska 118, 33-300 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18 217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POLLDA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Wolności 311, 41-800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42 152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Elektron-IC – Ireneusz Cabaj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Jana Pawła II 24, 05-074 Hali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64 056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entrum Komputerowe PLANETA Marcin Dejas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iwna 32, 43-100 Ty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14 91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Technologie Informatyczne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Filia Elbląg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Strażnicza 1, 82-300 Elblą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58 982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C2 S.A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Tamka 38, 00-355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43 483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entrum Przemysłowo-Usługowe ZETO Sp.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ul. Powstańców Wielkopolskich 20,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58-500 Jelenia Gó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31 314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TTI Bogdan Słaboszewski, Jerzy Słaboszewski, Małgorzata Słaboszewski Sp. J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artyzantów 65a, 43-316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30 062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LOGOTEX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Ogrodowa 29b, 43-200 Pszc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406 189,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PWH WIP – Małgorzata Szczepanik-Grzywoc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Wł. Reymonta 23, 44-200 Ryb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219 81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9" w:color="000000"/>
        </w:pBdr>
        <w:rPr>
          <w:b/>
          <w:b/>
        </w:rPr>
      </w:pPr>
      <w:r>
        <w:rPr>
          <w:b/>
        </w:rPr>
        <w:t>CZĘŚĆ 2 – Sprzęt dydaktyczn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Nazwa i adres wykonawcy, którego ofertę wybrano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Comes S. A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l. Kościerzyńska 10, 51-416 Wrocław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 cenie 68 084,19 z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2. Uzasadnienie wyboru: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Oferta najkorzystniejsza, t. j. oferta z najniższą ceną, która była jedynym kryterium oceny ofer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 Wykonawcy, którzy złożyli oferty w postępowaniu wraz ze streszczeniem o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98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kt </w:t>
            </w:r>
          </w:p>
          <w:p>
            <w:pPr>
              <w:pStyle w:val="Normal"/>
              <w:jc w:val="center"/>
              <w:rPr/>
            </w:pPr>
            <w:r>
              <w:rPr/>
              <w:t>w kryterium c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top Sp. z o. o.</w:t>
            </w:r>
          </w:p>
          <w:p>
            <w:pPr>
              <w:pStyle w:val="Normal"/>
              <w:rPr/>
            </w:pPr>
            <w:r>
              <w:rPr/>
              <w:t>ul. Wałowa 46, 57-220 Zięb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 215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rzuc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YAMO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Okulickiego 26, 05-500 Piasecz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81 269,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SUNTAR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Boya Żeleńskiego 5b, 33-100 Tar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4 105,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Engave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Łopuszańska 32, 02-220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2 393,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entrumelektroniki Arkadiusz Wlazłowski, Rafał Wlazłowsk Sp. J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orfantego 7, 42-600 Tarnowskie Gó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01 778,8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Comes S. A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ościerzyńska 10, 51-416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68 084,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 S.A.</w:t>
            </w:r>
          </w:p>
          <w:p>
            <w:pPr>
              <w:pStyle w:val="Normal"/>
              <w:rPr/>
            </w:pPr>
            <w:r>
              <w:rPr/>
              <w:t>ul. Mokronoska 6, 52-407 Wro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 203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INVAR PC Media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Aleja Pokoju 11 C, 98-200 Siera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5 863,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KOBIS Paweł Wojtanowski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Kąpielowa 56/2, 32-830 Wojn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4 942,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PC Paweł Oleksiewicz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odrzeczna 38, 99-300 Ku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4 919,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DA Sp. z o. o.</w:t>
            </w:r>
          </w:p>
          <w:p>
            <w:pPr>
              <w:pStyle w:val="Normal"/>
              <w:rPr/>
            </w:pPr>
            <w:r>
              <w:rPr/>
              <w:t>ul. Wolności 311, 41-800 Zab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 333,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Elektron-IC – Ireneusz Cabaj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Jana Pawła II 24, 05-074 Hali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7 176,3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Centrum Komputerowe PLANETA Marcin Dejas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iwna 32, 43-100 Ty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8 601,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MC2 S.A.</w:t>
            </w:r>
          </w:p>
          <w:p>
            <w:pPr>
              <w:pStyle w:val="Normal"/>
              <w:rPr/>
            </w:pPr>
            <w:r>
              <w:rPr/>
              <w:t>ul. Tamka 38, 00-355 Warsz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 397,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TTI Bogdan Słaboszewski, Jerzy Słaboszewski, Małgorzata Słaboszewski Sp. J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Partyzantów 65a, 43-316 Bielsko-Bia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75 437,4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LOGOTEX Sp. z o. 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l. Ogrodowa 29b, 43-200 Pszczy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/>
              <w:t>101 431,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Mirosław Len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RS,-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9" w:color="000000"/>
      </w:pBdr>
      <w:ind w:right="360" w:hanging="0"/>
      <w:jc w:val="center"/>
      <w:rPr/>
    </w:pPr>
    <w:r>
      <w:rPr/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sz w:val="22"/>
          <w:szCs w:val="22"/>
        </w:rPr>
        <w:t>www.bipraciborz.p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urier New" w:hAnsi="Courier New"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8:00Z</dcterms:created>
  <dc:creator>a</dc:creator>
  <dc:description/>
  <cp:keywords/>
  <dc:language>en-US</dc:language>
  <cp:lastModifiedBy>zp118</cp:lastModifiedBy>
  <cp:lastPrinted>2013-04-22T10:25:00Z</cp:lastPrinted>
  <dcterms:modified xsi:type="dcterms:W3CDTF">2013-04-22T08:26:00Z</dcterms:modified>
  <cp:revision>6</cp:revision>
  <dc:subject/>
  <dc:title> </dc:title>
</cp:coreProperties>
</file>