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ZARZĄDZENIE NR 58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ORGANU WYKONAWCZEGO GMINY</w:t>
      </w:r>
    </w:p>
    <w:p>
      <w:pPr>
        <w:pStyle w:val="Normal"/>
        <w:ind w:left="283" w:hanging="0"/>
        <w:jc w:val="center"/>
        <w:rPr>
          <w:b/>
          <w:b/>
          <w:lang w:bidi="zxx"/>
        </w:rPr>
      </w:pPr>
      <w:r>
        <w:rPr>
          <w:b/>
          <w:lang w:bidi="zxx"/>
        </w:rPr>
        <w:t>z dnia 27 lutego 2008r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  zatwierdzenia wykazu osób uprawnionych w 2008 roku do zawarcia umów najmu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lokali wchodzących w skład mieszkaniowego zasobu miasta Racibór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Na podstawie art. 30 ust. 1 ustawy z dnia 8 marca 1990 r. o samorządzie gminnym               (t.j. z 2001 r. Dz.U. Nr 142, poz. 1591 z późn. zm.) oraz w wykonaniu § 19 ust. 4  Uchwały                  Nr XLVII/740/2006 Rady Miasta Racibórz z dnia 25 października 2006 r. w sprawie zasad wynajmowania lokali wchodzących w skład mieszkaniowego zasobu Miasta Racibórz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arządzam, co następuje: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1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Zatwierdzam wykaz osób uprawnionych w 2008r. do zawarcia umów najmu lokali mieszkalnych wchodzących w skład mieszkaniowego zasobu miasta Racibórz  -  stanowiący załącznik nr 1 do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2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Zatwierdzam wykaz osób uprawnionych w 2008r. do zawarcia umów najmu lokali socjalnych wchodzących w skład mieszkaniowego zasobu miasta Racibórz  -  stanowiący załącznik nr 2 do niniejszego zarządzenia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3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Wykonanie zarządzenia powierzam Naczelnikowi Wydziału Lokalowego, a nadzór nad jego wykonaniem powierzam Zastępcy Prezydenta ds. Społecznych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§ 4</w:t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Zarządzenie wchodzi w życie z dniem podpisani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</w:t>
      </w:r>
      <w:r>
        <w:rPr>
          <w:lang w:bidi="zxx"/>
        </w:rPr>
        <w:t>Prezydent Miasta</w:t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 xml:space="preserve">                                                                                                  </w:t>
      </w:r>
      <w:r>
        <w:rPr>
          <w:lang w:bidi="zxx"/>
        </w:rPr>
        <w:t>Mirosław Lenk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</w:t>
      </w:r>
      <w:r>
        <w:rPr>
          <w:b/>
          <w:lang w:bidi="zxx"/>
        </w:rPr>
        <w:t>U Z A S A D N I E N I E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41"/>
        <w:jc w:val="both"/>
        <w:rPr>
          <w:lang w:bidi="zxx"/>
        </w:rPr>
      </w:pPr>
      <w:r>
        <w:rPr>
          <w:lang w:bidi="zxx"/>
        </w:rPr>
        <w:t>Uchwałą  Nr XLVII/740/2006 Rady Miasta Racibórz z dnia 25 października 2006 r.  zostały określone zasady wynajmowania lokali wchodzących w skład mieszkaniowego zasobu Gminy Racibórz.</w:t>
      </w:r>
    </w:p>
    <w:p>
      <w:pPr>
        <w:pStyle w:val="Normal"/>
        <w:ind w:firstLine="523"/>
        <w:jc w:val="both"/>
        <w:rPr>
          <w:lang w:bidi="zxx"/>
        </w:rPr>
      </w:pPr>
      <w:r>
        <w:rPr>
          <w:lang w:bidi="zxx"/>
        </w:rPr>
        <w:t>W myśl przepisów w/wymienionej uchwały, Prezydent Miasta Racibórz zobowiązany został do zatwierdzenia wykazu osób uprawnionych w danym roku kalendarzowym do zawarcia umów najmu lokali wchodzących w skład mieszkaniowego zasobu gminy.</w:t>
      </w:r>
    </w:p>
    <w:p>
      <w:pPr>
        <w:pStyle w:val="Normal"/>
        <w:ind w:firstLine="523"/>
        <w:jc w:val="both"/>
        <w:rPr/>
      </w:pPr>
      <w:r>
        <w:rPr>
          <w:lang w:bidi="zxx"/>
        </w:rPr>
        <w:t>W związku z powyższym postanawiam jak w sentencji niniejszego zarządzeni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do Zarządzenia Nr 585/2008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z dnia 27 luty 2008r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UPRAWNIONYCH W 2008 ROKU DO WYNAJMU LOK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ZKALNEGO W BUDYNKU STANOWIĄCYM MIESZKANIOWY ZA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ASTA RACIBÓ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72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097"/>
        <w:gridCol w:w="8"/>
        <w:gridCol w:w="3354"/>
        <w:gridCol w:w="18"/>
        <w:gridCol w:w="18"/>
        <w:gridCol w:w="2498"/>
        <w:gridCol w:w="2534"/>
        <w:gridCol w:w="2534"/>
        <w:gridCol w:w="2534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ADRES ZAMIESZKANIA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DOTYCHCZASOWE WARUNKI MIESZKANIOW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1-OSOBOW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Hercog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3/9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erzy Miksa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3/3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Matejasik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18/6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elena Piotrowska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rzeska 3/1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iesława Kretek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szczyńska 2/2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arbara Kowacz</w:t>
            </w:r>
          </w:p>
        </w:tc>
        <w:tc>
          <w:tcPr>
            <w:tcW w:w="3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17/2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adeusz Malinows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41/8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yszard Żył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27/8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oanna Skłym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aryńskiego 18d/17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66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ebastian Niewrzoł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7/1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0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bigniew Kutia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przeczna 7/10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readaptacyjn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niel Rogows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borowa 5a/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dzina zastępcza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arosław Mare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towicka 17a/31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90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tarzyna Pola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26/10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dzina zastępcza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ebastian Stasza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45/2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środek szkol-wych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awid Herzog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nałowa 4/6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dziecka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Pilny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szczyńska 1/7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33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alina Zięb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aryńskiego 18a/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80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ata Owczarcza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zielska 28/6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środek szkolno-wychow.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ukasz Goly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5/7-8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acówka opiek– wychow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rzemysław Goly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5/7-8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lacówka opiek– wychow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Czogał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Dworska 54/4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dzina zastępcza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3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dward Jędrys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chanowskiego 5/7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z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nika Jasny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Nałkowskiej 2/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82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onisław Szach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zielska 112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z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oman Bieńkows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chejdy 44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z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7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Paweł Mayer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Źródlana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gródki działkowe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8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Szałkows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Chorzowska 2/10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67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9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rina Dzierżanowsk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32/7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81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0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zabela Kawula-Stani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zemieślnicza 14/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ez pobytu stał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Waks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Chodkiewicza 8/2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64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tarzyna Burd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tnicza 36/4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21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3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tanisław Sznajder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towicka 13/4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4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ebastian Burd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tnicza 36/4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21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2 – OSOBOWE</w:t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/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Wyrostek</w:t>
            </w:r>
          </w:p>
        </w:tc>
        <w:tc>
          <w:tcPr>
            <w:tcW w:w="3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kłodowskiej 7/7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ria Dubakowska</w:t>
            </w:r>
          </w:p>
        </w:tc>
        <w:tc>
          <w:tcPr>
            <w:tcW w:w="3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Głubczycka 37/8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Ewelina Kostka-Przysiężniuk </w:t>
            </w:r>
          </w:p>
        </w:tc>
        <w:tc>
          <w:tcPr>
            <w:tcW w:w="3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1/25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52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ucja Łucza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esoła 40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tarzyna Koch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6/6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2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D. Walkowia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82a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88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D.Kwiatkowscy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łowackiego 79/14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25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Lisows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grodowa 13a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90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lżbieta Wiatrowicz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iwonia 35/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48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eta Fryt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39/5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94m2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onika Bogumił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olna 3/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  <w:tc>
          <w:tcPr>
            <w:tcW w:w="76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5"/>
        <w:gridCol w:w="3506"/>
        <w:gridCol w:w="2382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3-OSOBOW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ygida Zacharzo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3/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.Ł. Szusta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11/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.J. Deryło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Fabryczna 4/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.T. Tyz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itewska 3/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3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R.Winiars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ssaka 35/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5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.W. Pazderyn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mnikowa 8/2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23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.I. Chrzanows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4/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5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I. Winni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towicka 6/4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74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rystyna Kuro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Eichendorffa 15/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chronione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M. Zimniccy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chanowskiego 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okal zamienny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.M.Stajner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mnikowa 26/19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5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.D.Rani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łowackiego 65/1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3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.Drab M. Dąbek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óżyckiego 11/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77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D. Maj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Racibórz, Kossaka 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5m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4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.M. Muzi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iechowska 15/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.R. Mraz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21/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7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.A. Szyr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7/1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95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rota Raczkow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7b/1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5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A. Zebrał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12/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M. Czajkowscy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9/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93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ofia Klag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Drzymały 28/9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06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 Kostkowska-Borukało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ysłowicka 14/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90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Z. Pasterna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przeczna 2/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33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.W. Wesołowscy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talmacha 25/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9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ucyna Kowal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racy 4/9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5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S. Janków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ossaka 51/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45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.H. Sulig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siążęca 16/3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65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5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A. Szczepania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26a/8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3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na Foit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37/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73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.B. Górscy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Długa 3/6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42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6-OSOBOWE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Ilona Żur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Siwonia 33/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79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Załącznik Nr 2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do Zarządzenia Nr 585/2008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Prezydenta Miasta Racibórz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- Organu Wykonawczego Gminy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z dnia 27 luty 2008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Y K A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ÓB UPRAWNIONYCH W 2008 ROKU DO WYNAJMU LOKA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CJALNEGO W BUDYNKU STANOWIĄCYM MIESZKANIOWY ZASÓB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ASTA RACIBÓRZ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097"/>
        <w:gridCol w:w="8"/>
        <w:gridCol w:w="3354"/>
        <w:gridCol w:w="18"/>
        <w:gridCol w:w="18"/>
        <w:gridCol w:w="2498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IMIĘ I NAZWISKO</w:t>
            </w:r>
          </w:p>
        </w:tc>
        <w:tc>
          <w:tcPr>
            <w:tcW w:w="3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ADRES ZAMIESZKANIA</w:t>
            </w:r>
          </w:p>
        </w:tc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rPr/>
            </w:pPr>
            <w:r>
              <w:rPr/>
              <w:t>DOTYCHCZASOWE WARUNKI MIESZKANIOWE</w:t>
            </w:r>
          </w:p>
        </w:tc>
      </w:tr>
      <w:tr>
        <w:trPr/>
        <w:tc>
          <w:tcPr>
            <w:tcW w:w="96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1-OSOBOW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Hildebrandt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15/12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22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Zygmunt Miket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Hulczyńska 136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udynek gospodarczy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rol Sikora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Topolowa 15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om dla bezdomnych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Józef Nawroc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Łąkowa 4/12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chronio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ndrzej Witkowski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dpoczynkowa 8/13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3,84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dam Łukasiak</w:t>
            </w:r>
          </w:p>
        </w:tc>
        <w:tc>
          <w:tcPr>
            <w:tcW w:w="33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szczyńska 4/5</w:t>
            </w:r>
          </w:p>
        </w:tc>
        <w:tc>
          <w:tcPr>
            <w:tcW w:w="25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75m2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SPODARSTWO 2-OSOBOW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.M. Dziewior</w:t>
            </w:r>
          </w:p>
        </w:tc>
        <w:tc>
          <w:tcPr>
            <w:tcW w:w="33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atorego 12/13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gasła umowa najmu lokalu socjalnego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rosława Wintonia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Poprzeczna 7/2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ieszkanie readaptacyjne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gnieszka Lewosińs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12/8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07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tarzyna Kurkiewicz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45/7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2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5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Aleksandra Puzio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Bosacka 45/3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2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6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ałgorzata Lach-Maliszewska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Zamoyskiego 5/1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45m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7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Sylwia Cieślak</w:t>
            </w:r>
          </w:p>
        </w:tc>
        <w:tc>
          <w:tcPr>
            <w:tcW w:w="33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55a/9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rok o eksmisj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3105"/>
        <w:gridCol w:w="3506"/>
        <w:gridCol w:w="2382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INA 3-OSOBOWA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rszula Grabo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89/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brak tytułu prawnego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.M. Rębisz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aryńskiego 7a/5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34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Ł. Hryckiewicz J. Sopniewska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Wojska Polskiego 14/1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9m2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H.A. Kowol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Londzina 10/7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58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INA 4-OSOBOWA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Teresa Zielon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38/7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,6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Z. Grabinio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Opawska 95/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5,04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Katarzyna Dude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Rudzka 41/12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51m2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E.A. Lisz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Katowicka 15/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6,03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INA 5-OSOBOWA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M.D. Krakowczyk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Racibórz, Mariańska 5/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wykwaterow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108"/>
        <w:gridCol w:w="3497"/>
        <w:gridCol w:w="2404"/>
      </w:tblGrid>
      <w:tr>
        <w:trPr>
          <w:tblHeader w:val="true"/>
        </w:trPr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INA 6-OSOBOWA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.W. Gąska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Lubomia, Bordynowska 3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4,75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zewodniczący</w:t>
      </w:r>
    </w:p>
    <w:p>
      <w:pPr>
        <w:pStyle w:val="Normal"/>
        <w:rPr/>
      </w:pPr>
      <w:r>
        <w:rPr/>
        <w:t>Społecznej Komisji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Lokal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 Gabriela Ign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16:00Z</dcterms:created>
  <dc:creator>lok334</dc:creator>
  <dc:description/>
  <cp:keywords/>
  <dc:language>en-US</dc:language>
  <cp:lastModifiedBy>lok334</cp:lastModifiedBy>
  <cp:lastPrinted>2008-02-19T14:13:00Z</cp:lastPrinted>
  <dcterms:modified xsi:type="dcterms:W3CDTF">2008-02-28T08:16:00Z</dcterms:modified>
  <cp:revision>2</cp:revision>
  <dc:subject/>
  <dc:title>ZARZĄDZENIE NR 585/2008</dc:title>
</cp:coreProperties>
</file>