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UCHWAŁA Nr XXXII/465/2009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Rady Miasta Racibórz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z dnia 27 maja 2009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 nadania Regulaminu Straży Miejskiej w Raciborz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8 ust.2 pkt 15 ustawy z dnia 8 marca 1990 roku o samorządzie gminnym (t.j. z 2001 r Dz. U Nr 142, poz. 1591 z późn. zm.) oraz  art. 8 ust. 2 ustawy z dnia 29 sierpnia 1997 roku o strażach gminnych (Dz.U. Nr 123 poz. 779  z  późn. zm.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da Miasta Racibórz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, co następuj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1 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daje się Regulamin Straży Miejskiej w Raciborzu stanowiący załącznik do niniejszej uchwały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2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anawia się umiejscowić Komendę Straży Miejskiej w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rukturze Urzędu Miasta Racibór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aci moc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Nr XLVI/469/98 Rady  Miejskiej w Raciborzu z dnia 28 stycznia 1998 roku  dot.  ustalenia o umiejscowieniu Komendy Straży Miejskiej w Raciborzu w strukturze Urzędu Miasta w Raciborzu i nadania Regulaminu Organizacyjnego Straż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óźniejszymi zmianam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3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rezydentowi Miasta Racibórz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RADY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deusz Wojnar</w:t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zasadnieni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nieczność podjęcia niniejszej uchwały jest konsekwencją podpisania, pomiędzy gminami Racibórz, Kornowac i Krzyżanowice, porozumienia o utworzeniu wspólnej Straży Miejskiej i wskazania w porozumieniu jako właściwej do nadania Regulaminu Rady Miasta Racibórz.</w:t>
      </w:r>
    </w:p>
    <w:p>
      <w:pPr>
        <w:pStyle w:val="Normal"/>
        <w:shd w:fill="FFFFFF" w:val="clear"/>
        <w:spacing w:lineRule="auto" w:line="360" w:before="90" w:after="0"/>
        <w:ind w:right="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uje to art. 3 ust. 1 ustawy </w:t>
      </w:r>
      <w:r>
        <w:rPr>
          <w:rFonts w:cs="Times New Roman" w:ascii="Times New Roman" w:hAnsi="Times New Roman"/>
          <w:sz w:val="24"/>
          <w:szCs w:val="24"/>
        </w:rPr>
        <w:t xml:space="preserve">z dnia 29 sierpnia 1997 r. </w:t>
      </w:r>
      <w:r>
        <w:rPr>
          <w:rFonts w:cs="Times New Roman" w:ascii="Times New Roman" w:hAnsi="Times New Roman"/>
          <w:bCs/>
          <w:sz w:val="24"/>
          <w:szCs w:val="24"/>
        </w:rPr>
        <w:t xml:space="preserve">o strażach gminnych  </w:t>
      </w:r>
      <w:r>
        <w:rPr>
          <w:rFonts w:cs="Times New Roman" w:ascii="Times New Roman" w:hAnsi="Times New Roman"/>
          <w:sz w:val="24"/>
          <w:szCs w:val="24"/>
        </w:rPr>
        <w:t>(Dz.U. nr 123 poz.779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2977" w:leader="none"/>
        </w:tabs>
        <w:jc w:val="right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Załącznik do Uchwały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 xml:space="preserve">Nr XXXII/465/2009 </w:t>
      </w:r>
    </w:p>
    <w:p>
      <w:pPr>
        <w:pStyle w:val="Header"/>
        <w:tabs>
          <w:tab w:val="clear" w:pos="708"/>
          <w:tab w:val="center" w:pos="2977" w:leader="none"/>
        </w:tabs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</w:r>
    </w:p>
    <w:p>
      <w:pPr>
        <w:pStyle w:val="Header"/>
        <w:tabs>
          <w:tab w:val="clear" w:pos="708"/>
          <w:tab w:val="center" w:pos="2977" w:leader="none"/>
        </w:tabs>
        <w:jc w:val="right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Rady Miasta Racibórz z dnia 27.05.200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Straży Miejskiej w Raciborzu</w:t>
      </w:r>
    </w:p>
    <w:p>
      <w:pPr>
        <w:pStyle w:val="Heading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Heading1"/>
        <w:spacing w:lineRule="auto" w:line="276"/>
        <w:rPr>
          <w:bCs w:val="false"/>
        </w:rPr>
      </w:pPr>
      <w:r>
        <w:rPr>
          <w:bCs w:val="false"/>
        </w:rPr>
        <w:t>POSTANOWIENIA OGÓ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Regulamin zwany w dalszej części „Regulaminem” określa zadania, zasady funkcjonowania oraz strukturę organizacyjną Straży Miejskiej w Raciborz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dalszej części Regulaminu jest mowa 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ście – należy przez to rozumieć miasto Racibórz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zie – należy przez to rozumieć Radę Miasta Racibórz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cie – należy przez to rozumieć Prezydenta Miasta Racibórz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y – należy przez to rozumieć Straż Miejską w Racibo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żniku – należy przez to rozumieć pracownika Straży wykonującego zadania i legitymującego się uprawnieniami określonymi w Ustaw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ncie - należy przez to rozumieć Komendanta Straży Miejskiej w Raciborz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– należy przez to rozumieć ustawę z dnia 29 sierpnia 1997 roku o strażach gmin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ż jest samorządową umundurowaną formacją, utworzoną do ochrony porządku publicznego na podstawie Uchwały nr X/56/91 Rady Miejskiej w Raciborzu z dnia 31 stycznia 1991 roku w sprawie powołania Straży Miejskiej w Raciborzu.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Straż w rozumieniu art. 3 ust. 1 Ustawy jest wspólną Strażą dla gmin Racibórz, Krzyżanowice, Kornowac.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/>
      </w:pPr>
      <w:r>
        <w:rPr/>
        <w:t>Na mocy porozumienia zawartego pomiędzy gminami określonymi w ust. 2 Rada Miasta Racibórz jest właściwa do nadania wspólnej Straży niniejszego regulaminu i jej Straż podleg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Straży jest obszar administracyjny gmin Racibórz, Krzyżanowice, Kornowac.</w:t>
      </w:r>
    </w:p>
    <w:p>
      <w:pPr>
        <w:pStyle w:val="Akapitzlist"/>
        <w:numPr>
          <w:ilvl w:val="0"/>
          <w:numId w:val="15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Straży mieści się w budynku Urzędu Miasta w Raciborzu przy ul. Batorego 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hd w:fill="FFFFFF" w:val="clear"/>
        <w:ind w:righ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enda Straży jest umiejscowiona w strukturze organizacyjnej Urzędu Miasta Racibórz i funkcjonuje jako jego wydzia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>Straż używa pieczęci:</w:t>
      </w:r>
    </w:p>
    <w:p>
      <w:pPr>
        <w:pStyle w:val="Normal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okątnej o treści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enda Straży Miejskiej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l. Batorego 6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7 – 400 Racibórz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okrągłej o treści: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aż Miejska w Raciborzu (w otoku)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 godłem państwowym (w środku)</w:t>
      </w:r>
    </w:p>
    <w:p>
      <w:pPr>
        <w:pStyle w:val="NormalnyWeb"/>
        <w:spacing w:lineRule="auto" w:line="276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Zadania i formy działania Straży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§ 7</w:t>
      </w:r>
      <w:r>
        <w:rPr/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/>
        <w:t>Do zadań Straży, poza określonymi w art. 11 Ustawy, należy w szczególności: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egzekwowanie przepisów porządkowych wydanych z upoważnienia ustawy, przez organy Gmin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realizacja zadań w zakresie udzielonych, na mocy ustaw, uprawnień do egzekwowania przepisów prawa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ntrolowanie i podejmowanie stosownych działań dla zapewnienia czystości i estetycznego wyglądu budynków mieszkalnych, obiektów i urządzeń użyteczności publicznej oraz otoczenia instytucji, zakładów pracy i posesji prywat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uczestnictwo w działaniach zabezpieczających uroczystości państwowe, samorządowe, wizyty delegacji zagranicznych oraz imprezy kulturalne, sportowe, rekreacyjne i inne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odejmowanie działań związanych ze zwiększeniem efektywności funkcjonowania służb miejskich odpowiedzialnych za utrzymanie porządku i czystości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informowanie właściwych służb o stwierdzonych nieprawidłowościach stanu nawierzchni jezdni i ciągów pieszych, stanu oznakowania i oświetlenia ulic oraz prawidłowości zabezpieczenia i oznakowania prac prowadzonych w pasie drogowym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informowanie o zauważonych awariach w sieci ciepłowniczej,  telekomunikacyjnej, wodno-kanalizacyjnej, energetycznej i gazowniczej instytucji powołanych do natychmiastowego ich usuwania, bądź wyznaczonych w tym celu innych podmiotów oraz administratorów tych obiektów i urządzeń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ntrolowanie i egzekwowanie czytelności numeracji porządkowej posesji tablic z nazwami ulic, sposobu umieszczania plakatów i ogłoszeń, funkcjonowania reklamy zewnętrznej, itp.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kontrolowanie i egzekwowanie od podmiotów zobowiązanych do wywiązywania się z obowiązku prowadzenia właściwej gospodarki nieczystościami stałymi i płynnymi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egzekwowanie od właścicieli nieruchomości właściwego wykonywania obowiązku utrzymywania porządku i czystości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egzekwowanie przestrzegania zasad obowiązujących w ruchu drogowym ze szczególnym uwzględnieniem parkowania pojazdów w miejscach do tego przeznaczonych oraz przestrzegania przepisów ustawy prawo o ruchu drogowym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egzekwowanie utrzymania właściwego porządku i estetyki miejsc o szczególnym znaczeniu dla kultury i historii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podejmowanie działań dla ograniczania zjawisk degradacji środowiska naturalnego, ze szczególnym uwzględnieniem przeciwdziałania niszczeniu zieleni miejskiej, obiektów przyrodniczych, kompleksów leśno-parkowych oraz zanieczyszczania wód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ujawnianie i podejmowanie działań zmierzających do usuwania dzikich wysypisk śmieci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ujawnianie i podejmowanie działań zmierzających do usuwania porzuconych pojazdów, których stan wskazuje, że nie są używane lub pojazdów bez tablic rejestracyj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egzekwowanie należytego stanu sanitarno-higienicznego na terenach targowisk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rzeprowadzanie doraźnych kontroli tematycznych wynikających ze skarg i wniosków mieszkańców w zakresie porządku i spokoju w miejscach publicznych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analiza i typowanie na terenie swojego działania miejsc niebezpiecznych przeznaczonych do objęcia ich monitoringiem wizyjnym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obsługa monitoringu wizyjnego i prowadzenie obserwacji miejsc publicznych za jego pomocą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obór opłaty targowej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odejmowanie, w miarę posiadanych środków i możliwości, interwencji na zgłoszenie obywateli w zakresie spraw porządkowych, pozostających w kompetencjach Straży, z tym że interwencje powinny być podejmowane w kolejności wynikającej ze stopnia zagrożenia dla życia lub zdrowia obywateli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rzekazywanie właściwym służbom informacji o zgłoszonych interwencjach, których podjęcie wykracza poza kompetencje Straży lub poza jej możliwości organizacyjne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zawiadamianie organów Policji o przestępstwach, jak również wykroczeniach, których ściganie nie należy do kompetencji Straży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wzywanie pogotowia ratunkowego do osób potrzebujących natychmiastowej pomocy lekarskiej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udzielanie osobom poszkodowanym pierwszej pomocy przedmedycznej odpowiedniej do sytuacji oraz posiadanych umiejętności i wyposażenia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 xml:space="preserve">zawiadamianie właściwych służb o innych zagrożeniach dla życia i zdrowia, bądź mienia,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/>
      </w:pPr>
      <w:r>
        <w:rPr/>
        <w:t>prowadzenie szeroko rozumianej działalności prewencyjno/edukacyjnej wśród mieszkańców miasta ze szczególnym uwzględnieniem dzieci i młodzieży,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wykonywanie innych zadań powierzonych jej doraźnie przez Prezydenta jeżeli nie zostały zastrzeżone prawem do wyłącznej kompetencji innych organów.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§ 8</w:t>
      </w:r>
    </w:p>
    <w:p>
      <w:pPr>
        <w:pStyle w:val="NormalnyWeb"/>
        <w:spacing w:lineRule="auto" w:line="276" w:before="0" w:after="0"/>
        <w:jc w:val="both"/>
        <w:rPr/>
      </w:pPr>
      <w:r>
        <w:rPr/>
        <w:t>Ze względu na ograniczenia kadrowe, finansowe i organizacyjne, Straż realizuje zadania wg. priorytetów ustalonych przez Prezydenta.</w:t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§ 9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 xml:space="preserve">Zadania Straży są realizowane przez Strażników z zastrzeżeniem ust. 2. 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>Zadania nie zastrzeżone dla Strażników mogą być realizowane przez pracowników Straży nie będących Strażnikami.</w:t>
      </w:r>
    </w:p>
    <w:p>
      <w:pPr>
        <w:pStyle w:val="NormalnyWeb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/>
      </w:pPr>
      <w:r>
        <w:rPr/>
        <w:t>Przy realizacji zadań Straż, stosuje System Zarządzania Środowiskowego według normy PN-EN ISO 14001.</w:t>
      </w:r>
    </w:p>
    <w:p>
      <w:pPr>
        <w:pStyle w:val="NormalnyWeb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nyWeb"/>
        <w:spacing w:lineRule="auto" w:line="276" w:before="0" w:after="0"/>
        <w:jc w:val="center"/>
        <w:rPr/>
      </w:pPr>
      <w:r>
        <w:rPr>
          <w:rStyle w:val="StrongEmphasis"/>
        </w:rPr>
        <w:t>§ 10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/>
        <w:t>Straż, realizując zadania działa samodzielnie, bądź wspólnie z przedstawicielami innych organów w zakresie określonym przez Prezydenta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/>
        <w:t>Straż współpracuje z Policją, na zasadach określonych w rozporządzeniu Ministra Spraw Wewnętrznych i Administracji, wydanym z upoważnienia ustawy o strażach gminnych, realizując ustalenia podjęte przez Prezydenta z Komendantem Powiatowym Policji w Raciborzu.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ind w:left="426" w:hanging="426"/>
        <w:jc w:val="both"/>
        <w:rPr/>
      </w:pPr>
      <w:r>
        <w:rPr/>
        <w:t>Straż współpracuje z innymi służbami, instytucjami i organizacjami prowadzącymi działalność na rzecz porządku publicznego, ekologii, ochrony przyrody, opieki nad zwierzętami, ochrony zabytków i miejsc o szczególnym znaczeniu dla tradycji i historii Narodu Polskiego lub społeczności lokalnej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STRAŻ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ę Straży przedstawia poniższy schemat: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3700780" cy="22085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2208600"/>
                          <a:chOff x="0" y="0"/>
                          <a:chExt cx="3700800" cy="220860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37844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K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OMENDA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42080"/>
                            <a:ext cx="1297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ZK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ZASTĘP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OMENDA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1480"/>
                            <a:ext cx="13226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DZ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DZIELNICOW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32264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PI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PATROLOWO INTERWENCYJ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041480"/>
                            <a:ext cx="1467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DR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 DYŻUR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440" y="1613520"/>
                            <a:ext cx="1467360" cy="59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(AP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EFER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DMINISTRACYJNO PRAW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1800" y="654120"/>
                            <a:ext cx="612000" cy="1199520"/>
                          </a:xfrm>
                        </wpg:grpSpPr>
                        <wps:wsp>
                          <wps:cNvCnPr/>
                          <wps:spPr>
                            <a:xfrm>
                              <a:off x="334080" y="11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0" y="11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2000" y="63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40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198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3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99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1.4pt;height:173.9pt" coordorigin="0,0" coordsize="5828,3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0;top:0;width:2170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K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OMEND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;top:696;width:204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ZK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ZASTĘP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OMENDA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40;width:2082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DZ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DZIELNICOW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541;width:2082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PI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REFER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PATROLOWO INTERWENCYJ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7;top:1640;width:2310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DR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 DYŻURNYC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7;top:2541;width:2310;height: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(AP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EFERA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DMINISTRACYJNO PRAW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54;top:1030;width:964;height:188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080;top:29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8;top:29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18;top:202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80;top:10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5;top:291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4;top:203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54;top:2919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TextBody"/>
        <w:spacing w:lineRule="auto" w:line="276" w:before="0" w:after="0"/>
        <w:jc w:val="both"/>
        <w:rPr/>
      </w:pPr>
      <w:r>
        <w:rPr/>
        <w:t>Organizacja pracy Straży opiera się na zasadach jednoosobowego kierownictwa, hierarchicznego podporządkowania, podziału czynności i indywidualnej odpowiedzialności za wykonanie zadań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ą kieruje i reprezentuje ją na zewnątrz Komendan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właściwego funkcjonowania Straży Komendant opracowuje i wprowadza w życie w formie zarządzeń regulaminy i instrukcje wewnętrzne oraz wydaje polecenia pracownikom Straż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Komendant odpowiada w szczególności za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organizowanie i kierowanie działalnością Straż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, merytoryczne i zgodne z przepisami prawa funkcjonowanie Straż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owierzonego budżet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ę prac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atwianie korespondencji wpływającej oraz wychodzącej ze Straż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e i umundurowanie Strażni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nie bieżących kontaktów z jednostkami organizacyjnymi Urzędu,  jednostkami organizacyjnymi Gminy oraz służbami publicznym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sprawozdań z działalności Straż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e informacji o działalności Straży na każde żądanie Prezydenta lub Wójtów nie rzadziej jednak niż raz w rok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zleconych przez Prezyden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endant jest przełożonym wszystkich pracowników Straży. Sprawuje bezpośredni nadzór nad: </w:t>
      </w:r>
    </w:p>
    <w:p>
      <w:pPr>
        <w:pStyle w:val="Normal"/>
        <w:ind w:left="573" w:hanging="1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astępcą Komendanta Straży Miejskiej,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eferatem administracyjno – prawnym,</w:t>
      </w:r>
    </w:p>
    <w:p>
      <w:pPr>
        <w:pStyle w:val="Normal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eferatem dyżur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omendanta podlega bezpośrednio Komendantowi, a w przypadku nieobecności Komendanta zastępuje 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omendanta sprawuje bezpośredni nadzór nad: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em dzielnicowych,</w:t>
      </w:r>
    </w:p>
    <w:p>
      <w:pPr>
        <w:pStyle w:val="Akapitzlist"/>
        <w:numPr>
          <w:ilvl w:val="0"/>
          <w:numId w:val="13"/>
        </w:numPr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em patrolowo – interwencyjny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Komendanta Straży odpowiada w szczególności z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yjętych interwen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dyscyplinę pracy w podległych mu referatach - planowanie i rozliczanie służb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ą kontrolę przebiegu służby oraz wyników pracy podległych mu pracownik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zkolenie pracowników w zakresie fachowy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Straży z właściwymi komórkami organizacyjnymi Komendy Powiatowej Poli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 sprawności technicznej oraz nadzór nad prawidłową eksploatacją posiadanych środków transportu i łącz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ism i wniosków dotyczących poprawy porządku lub usunięcia stwierdzonych nieprawidłowości do odpowiednich osób i instytu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statystyk, sprawozdań oraz projektów koresponden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atami kierują kierownicy referatów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ierowników referatów należy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w kierowanej jednostce organizacyj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merytorycznej i formalnej poprawności dokumentów przygotowanych przez siebie i podległych pracowników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i kontrola wykonywanych przez podległych pracowników czynności kancelaryjno – biurowych, zgodnie z instrukcją kancelaryjną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terminowym i prawidłowym załatwianiem spraw objętych zakresem działania kierowanej jednostki organizacyjnej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nadzór i kontrola pracy podległych pracowników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czasu powołania kierowników referatów funkcje te sprawują Komendant i Zastępca Komendanta wg. podległości służbowej.</w:t>
      </w:r>
    </w:p>
    <w:p>
      <w:pPr>
        <w:pStyle w:val="Normal"/>
        <w:ind w:left="1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Referatu administracyjno – prawnego obejmuje w szczególności:</w:t>
      </w:r>
    </w:p>
    <w:p>
      <w:pPr>
        <w:pStyle w:val="TextBody"/>
        <w:numPr>
          <w:ilvl w:val="0"/>
          <w:numId w:val="14"/>
        </w:numPr>
        <w:spacing w:lineRule="auto" w:line="276" w:before="0" w:after="0"/>
        <w:jc w:val="both"/>
        <w:rPr/>
      </w:pPr>
      <w:r>
        <w:rPr/>
        <w:t>prowadzenie postępowania przygotowawczego w sprawach o wykroczenia ujawnionych przez Strażników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tępowanie przed Sądem w roli oskarżyciela publicznego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bieżących, doraźnych szkoleń specjalistycznych dla strażników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zmianach przepisów dotyczących działalności straży oraz ustalania interpretacji przepisów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ekretariatu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, opisywanie faktur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Wydziałem Finansowym Urzędu w zakresie realizacji budżetu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zenie materiałowe i mundurowe Straży,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dot. spraw porządkowych i innych spraw z zakresu działalności Straży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ór opłaty targowej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źne zastępstwa dla referatu dyżur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Referatu dzielnicowych obejmuje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 gromadzenie informacji na podległym terenie dot. własności nieruchomości, administracji budynków, rozwiązań technicznych usług komunal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utrzymaniem należytego porządku, ładu oraz estetycznego wyglądu miejsc użyteczności publicznej, instytucji i zakładów pracy oraz posesji prywatnych na terenie Gmi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a zadań Straży na podległym tereni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problemów w zakresie spokoju i porządku w miejscach publicznych na podległym tere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e w działaniach mających na celu zapobieganie popełnianiu przestępstw i wykrywaniu zjawisk kryminogen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ałań referatu patrolowo-interwencyjn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Referatu patrolowo - interwencyjnego obejmuje w szczególnośc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wencyjne patrolowanie terenu działania Straż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spokoju i porządku w miejscach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towanie życia i zdrowia obywateli, pomocy w usuwaniu awarii technicznych i skutków klęsk oraz innych miejscowych zagroż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anie miejsca przestępstwa, katastrofy lub innego zdarzenia przed dostępem osób postronnych lub zniszczeniem śladów i dowodów do momentu przybycia właściwych służb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ę porządku podczas zgromadzeń i imprez publi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Referatu dyżurnych obejmuje w szczególnośc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tokiem służby patrolowej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baz da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onitoringu wizyjnego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udzielanie informacji patrolom wykonującym pracę w tereni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patrolami podczas służby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owanie, realizowanie bądź przekazywanie interwencji zgłaszanych przez mieszkańców,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właściwymi organami, służbami i instytucjami w zakresie ich właściwośc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monitoringu wizyjnego i prowadzenie obserwacji miejsc publicznych za jego pomocą.</w:t>
      </w:r>
    </w:p>
    <w:p>
      <w:pPr>
        <w:pStyle w:val="Normal"/>
        <w:ind w:left="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rPr>
          <w:bCs w:val="false"/>
        </w:rPr>
      </w:pPr>
      <w:r>
        <w:rPr>
          <w:bCs w:val="false"/>
        </w:rPr>
        <w:t>POSTANOWIENIA KOŃCOWE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Regulaminu dokonuje się w trybie jego nadania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8"/>
        </w:tabs>
        <w:ind w:left="110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5:00Z</dcterms:created>
  <dc:creator>sm557</dc:creator>
  <dc:description/>
  <cp:keywords/>
  <dc:language>en-US</dc:language>
  <cp:lastModifiedBy>sm101</cp:lastModifiedBy>
  <cp:lastPrinted>2009-05-18T07:30:00Z</cp:lastPrinted>
  <dcterms:modified xsi:type="dcterms:W3CDTF">2009-06-03T11:35:00Z</dcterms:modified>
  <cp:revision>2</cp:revision>
  <dc:subject/>
  <dc:title/>
</cp:coreProperties>
</file>