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785" w:hanging="0"/>
        <w:rPr/>
      </w:pPr>
      <w:r>
        <w:rPr/>
        <w:t xml:space="preserve">Załącznik do Zarządzenia PM –organu wykonawczego gminy Nr 1473/2005 z dnia 01.09.2005r. </w:t>
      </w:r>
    </w:p>
    <w:p>
      <w:pPr>
        <w:pStyle w:val="Heading1"/>
        <w:spacing w:lineRule="auto" w:line="360"/>
        <w:rPr/>
      </w:pPr>
      <w:r>
        <w:rPr/>
        <w:t>1.</w:t>
        <w:tab/>
        <w:t>OBWODOWA KOMISJA WYBORCZA Nr 1</w:t>
      </w:r>
    </w:p>
    <w:p>
      <w:pPr>
        <w:pStyle w:val="Normal"/>
        <w:spacing w:lineRule="auto" w:line="360"/>
        <w:ind w:firstLine="708"/>
        <w:rPr/>
      </w:pPr>
      <w:r>
        <w:rPr/>
        <w:t>Szkoła Podstawowa Nr 3 ul. kpt. Myśliwca 16</w:t>
      </w:r>
    </w:p>
    <w:tbl>
      <w:tblPr>
        <w:tblW w:w="84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61"/>
        <w:gridCol w:w="415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Komitetu Wyborczego, który dokonał zgłosz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óża Kowalczy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skazana przez Prezydenta Mias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lanta Barańs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itet Wyborczy Wyborców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lnopolski Bezpartyjny Ruch Społeczny*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ina Żurakows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 Jadwigi Hyrczyk- Franczyk*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gnieszka Cieśli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omitet Wyborczy Partii Demokratycznej-demokraci.pl*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a Chmiel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rawo i Sprawiedliwość*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zegorz Grzela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Socjaldemokracja Polska*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rzyna Masełk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Sojusz Lewicy Demokratycznej*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gusław Brzezińsk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omitet Wyborczy Platforma Obywatelska*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łgorzata Głów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 Bernarda Szwedy*1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ygida Armaty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latformy Janusza Korwin – Mikke*1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nieszka Klini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Dom Ojczysty*17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</w:t>
        <w:tab/>
        <w:t>OBWODOWA KOMISJA WYBORCZA Nr 2</w:t>
      </w:r>
    </w:p>
    <w:p>
      <w:pPr>
        <w:pStyle w:val="Normal"/>
        <w:spacing w:lineRule="auto" w:line="360"/>
        <w:rPr/>
      </w:pPr>
      <w:r>
        <w:rPr>
          <w:b/>
          <w:bCs/>
        </w:rPr>
        <w:tab/>
      </w:r>
      <w:r>
        <w:rPr/>
        <w:t>Zespół  Szkolno-Przedszkolny Nr 2 ul. Tuwima 1</w:t>
      </w:r>
    </w:p>
    <w:tbl>
      <w:tblPr>
        <w:tblW w:w="84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59"/>
        <w:gridCol w:w="415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Komitetu Wyborczego, który dokonał zgłosz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esa Pal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skazana przez Prezydenta Mias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gusława Perek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 Jadwigi Hyrczyk- Franczyk*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ert Makselon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omitet Wyborczy Demokratycznej Partii Lewicy*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zysztof Rolnik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artii Demokratycznej-demokraci.pl*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rosław Serafin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rawo i Sprawiedliwość*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ciszek Perek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latforma Obywatelska*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rzej Pawłowski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omitet Wyborczy Polskiego Stronnictwa Ludowego*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weł Niemiec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Centrum*1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lanta Mruzek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Liga Polskich Rodzin*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na Ludwikowsk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Samoobrona Rzeczypospolitej Polskiej*1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lina Jaszowsk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omitet Wyborczy Dom Ojczysty*17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</w:t>
        <w:tab/>
        <w:t>OBWODOWA KOMISJA WYBORCZA Nr 3</w:t>
      </w:r>
    </w:p>
    <w:p>
      <w:pPr>
        <w:pStyle w:val="Normal"/>
        <w:spacing w:lineRule="auto" w:line="360"/>
        <w:rPr/>
      </w:pPr>
      <w:r>
        <w:rPr>
          <w:b/>
          <w:bCs/>
        </w:rPr>
        <w:tab/>
      </w:r>
      <w:r>
        <w:rPr/>
        <w:t>Szkoła Podstawowa Nr 5 ul. Bojanowska 5</w:t>
      </w:r>
    </w:p>
    <w:tbl>
      <w:tblPr>
        <w:tblW w:w="84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60"/>
        <w:gridCol w:w="415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Komitetu Wyborczego, który dokonał zgłosz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esława Szubryt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skazana przez Prezydenta Mias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masz Uriasz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omitet Wyborczy Wyborcó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lnopolski Bezpartyjny Ruch Społeczny*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ronika Urbas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 Jadwigi Hyrczyk- Franczyk*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eta Skalik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Demokratycznej Partii Lewicy*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weł Nogaj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artii Demokratycznej-demokraci*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leksandra Zielonk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rawo i Sprawiedliwość*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ika Grzelak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Socjaldemokracja Polska*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briela Lewak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Sojusz Lewicy Demokratycznej*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ygmunt Ewy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olskiego Stronnictwa Ludowego*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gienka Żylak – Klon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Centrum*1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ustyna Łopacz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Liga Polskich Rodzin*15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</w:t>
        <w:tab/>
        <w:t>OBWODOWA KOMISJA WYBORCZA Nr 4</w:t>
      </w:r>
    </w:p>
    <w:p>
      <w:pPr>
        <w:pStyle w:val="Normal"/>
        <w:spacing w:lineRule="auto" w:line="360"/>
        <w:ind w:firstLine="708"/>
        <w:rPr/>
      </w:pPr>
      <w:r>
        <w:rPr/>
        <w:t>Remiza OSP ul. Podmiejska</w:t>
      </w:r>
    </w:p>
    <w:tbl>
      <w:tblPr>
        <w:tblW w:w="84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61"/>
        <w:gridCol w:w="4152"/>
      </w:tblGrid>
      <w:tr>
        <w:trPr>
          <w:trHeight w:val="10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Komitetu Wyborczego, który dokonał zgłoszeni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esa Piasecka - Haa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skazana przez Prezydenta Mias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oanna Skali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Demokratycznej Partii Lewicy*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rszula Serafin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Socjaldemokracja Polska*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masz Zajączkowsk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Sojusz Lewicy Demokratycznej*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wa Lar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omitet Wyborczy Platforma Obywatelska*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n Kądzioł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olskiego Stronnictwa Ludowego*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tarzyna Ośk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Centrum*1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Janusz Oliwa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 Bernarda Szwedy*1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gnacy Szubryt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 Autonomia Dla Ziemi Górnośląskiej*1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aldemar Starza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latformy Janusza Korwin – Mikke*1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dyseusz Olbińsk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Dom Ojczysty*17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</w:t>
        <w:tab/>
        <w:t>OBWODOWA KOMISJA WYBORCZA Nr 5</w:t>
      </w:r>
    </w:p>
    <w:p>
      <w:pPr>
        <w:pStyle w:val="Normal"/>
        <w:spacing w:lineRule="auto" w:line="360"/>
        <w:ind w:firstLine="708"/>
        <w:rPr/>
      </w:pPr>
      <w:r>
        <w:rPr/>
        <w:t>Zespół Szkolno-Przedszkolny Nr 1 ul. Jordana 6</w:t>
      </w:r>
    </w:p>
    <w:tbl>
      <w:tblPr>
        <w:tblW w:w="84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61"/>
        <w:gridCol w:w="415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Komitetu Wyborczego, który dokonał zgłosz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ożena Fedyn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skazana przez Prezydenta Mias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welina Uriasz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lnopolski Bezpartyjny Ruch Społeczny*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a Mazur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 Jadwigi Hyrczyk- Franczyk*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ażyna Wolni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Demokratycznej Partii Lewicy*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ita Marcinia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rawo i Sprawiedliwość*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lanta Janosz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Socjaldemokracja Polska*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rota Jańs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Sojusz Lewicy Demokratycznej*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esław Cichy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olskiego Stronnictwa Ludowego*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ola Wierzbic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Centrum*1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ina Piksa – Majnusz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latformy Korwin – Mikke*1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rzyna Kup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Dom Ojczysty*17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6.</w:t>
        <w:tab/>
        <w:t>OBWODOWA KOMISJA WYBORCZA Nr 6</w:t>
      </w:r>
    </w:p>
    <w:p>
      <w:pPr>
        <w:pStyle w:val="Normal"/>
        <w:spacing w:lineRule="auto" w:line="360"/>
        <w:rPr/>
      </w:pPr>
      <w:r>
        <w:rPr>
          <w:b/>
          <w:bCs/>
        </w:rPr>
        <w:tab/>
      </w:r>
      <w:r>
        <w:rPr/>
        <w:t>Szkoła Podstawowa Nr 11ul. Opawska 81</w:t>
      </w:r>
    </w:p>
    <w:tbl>
      <w:tblPr>
        <w:tblW w:w="8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69"/>
        <w:gridCol w:w="416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Komitetu Wyborczego, który dokonał zgłosz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wa Pajączkowska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skazana przez Prezydenta Mias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tarzyna Skiba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lnopolski Bezpartyjny Ruch Społeczny*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ata Kostecka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rawo i Sprawiedliwość*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a Stosiek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Socjaldemokracja Polska*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cyna Kłosek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Sojusz Lewicy Demokratycznej*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zysztof Szaper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latforma Obywatelska*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ukasz Gronowicz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olskiego stronnictwa Ludwego*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asz Szczecina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Centrum*1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eksandra Wyrobczyk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 Bernarda Szwedy*1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bina Freindorf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latformy Janusza Korwin – Mikke*1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ygmunt Kędzior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Samoobrona Rzeczypospolitej Polskiej*16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</w:t>
        <w:tab/>
        <w:t>OBWODOWA KOMISJA WYBORCZA Nr 7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</w:t>
      </w:r>
      <w:r>
        <w:rPr/>
        <w:t>II Liceum Ogólnokształcące ul. Kardynała Wyszyńskiego 3</w:t>
      </w:r>
    </w:p>
    <w:tbl>
      <w:tblPr>
        <w:tblW w:w="84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61"/>
        <w:gridCol w:w="415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Komitetu Wyborczego, który dokonał zgłosz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Piotr Kowalsk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Wskazany przez Prezydenta Mias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wona Kaszub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lnopolski Bezpartyjny Ruch Społeczny*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ata Górs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 Jadwigi Hyrczyk- Franczyk*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iotr Krybu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Demokratycznej Partii Lewicy*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gnieszka Chromicz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artii Demokratycznej-demokraci.pl*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n Kusy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itet Wyborczy Prawo i Sprawiedliwość*6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ek Tyl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Socjaldemokracja Polska*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iusz Procajł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 Bernarda Szwedy*1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riusz Zagórsk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omitet Wyborczy Platforma Janusza Korwin – Mikke*1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isław Żółcińsk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Liga Polskich Rodzin*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rosław Marmol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Samoobrona Rzeczypospolitej Polskiej*16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</w:t>
        <w:tab/>
        <w:t>OBWODOWA KOMISJA WYBORCZA Nr 8</w:t>
      </w:r>
    </w:p>
    <w:p>
      <w:pPr>
        <w:pStyle w:val="Normal"/>
        <w:spacing w:lineRule="auto" w:line="360"/>
        <w:rPr/>
      </w:pPr>
      <w:r>
        <w:rPr/>
        <w:tab/>
        <w:t>II Liceum Ogólnokształcące ul. Kardynała Wyszyńskiego  3</w:t>
      </w:r>
    </w:p>
    <w:tbl>
      <w:tblPr>
        <w:tblW w:w="84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61"/>
        <w:gridCol w:w="415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Komitetu Wyborczego, który dokonał zgłosz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wona Trzeciakows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skazana przez Prezydenta Mias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am Metel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itet Wyborczy Wyborców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lnopolski Bezpartyjny Ruch Społeczny*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zena Szymańs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 Jadwigi Hyrczyk- Franczyk*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lina Gawlicze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Demokratycznej Partii Lewicy*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bara Orszul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artii Demokratycznej-demokraci*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rzej Król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Socjaldemokracja Polska*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rystyna Niklewicz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latforma Obywatelska*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dora Woźn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Centrum*1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eksandra Tracz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 Bernarda Szwedy*1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anna Niedźwiec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Liga Polskich Rodzin*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isława Kotwic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omitet Wyborczy Dom Ojczysty*1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9.</w:t>
        <w:tab/>
        <w:t xml:space="preserve">OBWODOWA KOMISJA WYBORCZA Nr 9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Szkoła Podstawowa Nr 11 ul. Opawska 81</w:t>
      </w:r>
    </w:p>
    <w:tbl>
      <w:tblPr>
        <w:tblW w:w="84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61"/>
        <w:gridCol w:w="415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Komitetu Wyborczego, który dokonał zgłosz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anusz Lipińsk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skazany przez Prezydenta Mias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ózef Kwiote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omitet Wyborczy Sojusz Lewicy Demokratycznej*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olina Gac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latforma Obywatelska*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a Pawłows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olskiego Stronnictwa Ludowego*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ózefa Szczecin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Centrum*1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lanta Jędrzejcza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omitet Wyborczy Wyborców Bernarda Szwedy*1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rzyna Zięb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 Autonomia Dla Ziemi Górnośląskiej*1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rzyna Akac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latformy Janusza Korwin – Mikke*1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żbieta Cieśli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Liga Polskich Rodzin*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ystyna Mose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omitet Wyborczy Samoobrona Rzeczypospolitej Polskiej*1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a Kup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Dom Ojczysty*1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0.</w:t>
        <w:tab/>
        <w:t xml:space="preserve">OBWODOWA KOMISJA WYBORCZA Nr 10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O G M ul. Skłodowskiej - Curie 5</w:t>
      </w:r>
    </w:p>
    <w:tbl>
      <w:tblPr>
        <w:tblW w:w="84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61"/>
        <w:gridCol w:w="415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Komitetu Wyborczego, który dokonał zgłosz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Danuta Kogut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skazana przez Prezydenta Mias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uzanna Serwacze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lnopolski Bezpartyjny Ruch Społeczny*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ek Hyrczy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 Jadwigi Hyrczyk- Franczyk*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łgorzata Wolni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omitet Wyborczy Demokratycznej Partii Lewicy*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 Sput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artii Demokratycznej – demokraci.pl*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a Gronowicz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olskiego Stronnictwa Ludowego*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rosław Klon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Centrum*1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lanta Burd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 Bernarda Szwedy*1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welina Płacze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 Autonomia Dla Ziemi Górnośląskiej*1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kub Fatyg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latformy Janusza Korwin – Mikke*1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rzyna Marmol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Samoobrona Rzeczypospolitej Polskiej*1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1.</w:t>
        <w:tab/>
        <w:t xml:space="preserve">OBWODOWA KOMISJA WYBORCZA Nr 11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bCs/>
        </w:rPr>
        <w:t>Sportowa</w:t>
      </w:r>
      <w:r>
        <w:rPr>
          <w:b/>
          <w:bCs/>
        </w:rPr>
        <w:t xml:space="preserve"> </w:t>
      </w:r>
      <w:r>
        <w:rPr/>
        <w:t>Szkoła Podstawowa Nr 15 ul. Słowackiego 48</w:t>
      </w:r>
    </w:p>
    <w:tbl>
      <w:tblPr>
        <w:tblW w:w="8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69"/>
        <w:gridCol w:w="416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Komitetu Wyborczego, który dokonał zgłosz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nna Koczenasz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skazana przez Prezydenta Mias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bara Młot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 Jadwigi Hyrczyk- Franczyk*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abina Plint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olska Partia Pracy*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mona Lechuń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artii Demokratycznej-demokraci.pl*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rota Dutkiewicz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rawo i Sprawiedliwość*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ucja Jakube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Socjaldemokracja Polska*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liusz Krete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omitet Wyborczy Platforma Obywatelska*9</w:t>
            </w:r>
          </w:p>
        </w:tc>
      </w:tr>
      <w:tr>
        <w:trPr>
          <w:trHeight w:val="4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nieszka Kraska – Klejn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olskiego Stronnictwa Ludowego*10</w:t>
            </w:r>
          </w:p>
        </w:tc>
      </w:tr>
      <w:tr>
        <w:trPr>
          <w:trHeight w:val="5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otr Burd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 Bernarda Szwedy*12</w:t>
            </w:r>
          </w:p>
        </w:tc>
      </w:tr>
      <w:tr>
        <w:trPr>
          <w:trHeight w:val="5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mek Kowalczy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Liga Polskich Rodzin*15</w:t>
            </w:r>
          </w:p>
        </w:tc>
      </w:tr>
      <w:tr>
        <w:trPr>
          <w:trHeight w:val="5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zena Zieleń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Samoobrona Rzeczypospolitej Polskiej*1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2.</w:t>
        <w:tab/>
        <w:t>OBWODOWA KOMISJA WYBORCZA Nr 1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Państwowa Wyższa Szkoła Zawodowa- Dom Studenta, ul. Słowackiego 57 </w:t>
      </w:r>
    </w:p>
    <w:tbl>
      <w:tblPr>
        <w:tblW w:w="84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61"/>
        <w:gridCol w:w="415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Komitetu Wyborczego, który dokonał zgłosz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cin Mogilsk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skazany przez Prezydenta Mias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bara Plint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olska Partia Pracy*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trycja Wolni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Demokratycznej Partii Lewicy*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żyna Lechuń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artii Demokratycznej-demokraci.pl*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ystyna Dąbkows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rawo i Sprawiedliwość*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ładysław Jakube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Socjaldemokracja Polska*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ystyna Klimaszews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Sojusz Lewicy Demokratycznej*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iela Zięte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latformy Obywatelskiej RP*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idia Wil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olskiego Stronnictwa Ludowego*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anna Jarosz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Centrum*1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szard Zakowicz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Dom Ojczysty*1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3.</w:t>
        <w:tab/>
        <w:t>OBWODOWA KOMISJA WYBORCZA Nr 13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Klub Osiedlowy „CEGIEŁKA” ul. Żółkiewskiego 22</w:t>
      </w:r>
    </w:p>
    <w:tbl>
      <w:tblPr>
        <w:tblW w:w="84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78"/>
        <w:gridCol w:w="417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Komitetu Wyborczego, który dokonał zgłosz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in Regent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skazany przez Prezydenta Mias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dzisława Kumo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lnopolski Bezpartyjny Ruch Społeczny*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chał Zyga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omitet Wyborczy Wyborców Jadwigi Hyrczyk- Franczyk*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ita Stryjsk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Demokratycznej Partii Lewicy*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usz Loch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artii Demokratycznej-demokraci.pl*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ławomir Lewandowski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rawo i Sprawiedliwość*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zela Gems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omitet Wyborczy Socjaldemokracja Polska*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otr Nowak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latforma Obywatelska RP*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bara Nog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olskiego Stronnictwa Ludowego*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ika Skorup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Centrum*1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weł Koniewski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Liga Polskich Rodzin*1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4.</w:t>
        <w:tab/>
        <w:t>OBWODOWA KOMISJA WYBORCZA Nr 14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Gimnazjum Nr 3 ul. Żorska</w:t>
      </w:r>
    </w:p>
    <w:tbl>
      <w:tblPr>
        <w:tblW w:w="84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61"/>
        <w:gridCol w:w="415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Komitetu Wyborczego, który dokonał zgłosz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zabela Lukasze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skazana przez Prezydenta Mias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bina Warsz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lnopolski Bezpartyjny Ruch Społeczny*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ymon Mościck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 Jadwigi Hyrczyk- Franczyk*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a Zganiacz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Demokratycznej Partii Lewicy*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rzyna Mazur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Socjaldemokracja Polska*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rzyna Klimaszews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omitet Wyborczy Sojusz Lewicy Demokratycznej*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esława Kapels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latforma Obywatelska*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a Pikul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olskiego Stronnictwa Ludowego*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a Rady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Liga Polskich Rodzin*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leta Wojciszyn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omitet Wyborczy Samoobrona Rzeczypospolitej Polskiej*1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a Obuchows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Dom Ojczysty*1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5.</w:t>
        <w:tab/>
        <w:t>OBWODOWA KOMISJA WYBORCZA Nr 15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 xml:space="preserve"> </w:t>
      </w:r>
      <w:r>
        <w:rPr/>
        <w:t>Szkoła Podstawowa Nr 18 ul. Ocicka</w:t>
      </w:r>
    </w:p>
    <w:tbl>
      <w:tblPr>
        <w:tblW w:w="84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61"/>
        <w:gridCol w:w="415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Komitetu Wyborczego, który dokonał zgłosz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man Nowa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skazany przez Prezydenta Mias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icja Utrata Wesołe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lnopolski Bezpartyjny Ruch Społeczny*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lina Mościc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 Jadwigi Hyrczyk- Franczyk*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ata Klech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artii Demokratycznej-demokraci.pl*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oleta Samel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omitet Wyborczy Sojusz Lewicy Demokratycznej*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rosław Sommer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latforma Obywatelska*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owefa Held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olskiego Stronnictwa Ludowego*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zysztof Prokop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Centrum*1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iel Sommer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 Autonomia Dla Ziemi Górnośląskiej*1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a Buczkows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latformy Janusza Korwin – Mikke*1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gusława Zakowicz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Dom Ojczysty*1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6.</w:t>
        <w:tab/>
        <w:t>OBWODOWA KOMISJA WYBORCZA Nr 1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zkoła Podstawowa Nr 13 ul. ks. Staszica 12</w:t>
      </w:r>
    </w:p>
    <w:tbl>
      <w:tblPr>
        <w:tblW w:w="84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61"/>
        <w:gridCol w:w="415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Komitetu Wyborczego, który dokonał zgłosz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ystyna Kardy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skazana przez Prezydenta Mias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lanta Maksym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lnopolski Bezpartyjny Ruch Społeczny*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zena  Suchińska - Majore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Socjaldemokracja Polska*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wa Pośpiech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latforma Obywatelska*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styna Kowalczy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Centrum*1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ina Pasińs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 Bernarda Szwedy*1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anta Miłkoś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 Autonomia Dla Ziemi Górnośląskiej*1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zysztof Stop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latformy Janusza Korwin-Mikke *1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a Piasec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Liga Polskich Rodzin *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rzyna Soch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Samoobrona Rzeczpospolitej Polskiej *1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in Ziewiec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Dom Ojczysty *1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7.</w:t>
        <w:tab/>
        <w:t>OBWODOWA KOMISJA WYBORCZA Nr 17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Gimnazjum Nr 1 ul. Kasprowicza 4</w:t>
      </w:r>
    </w:p>
    <w:tbl>
      <w:tblPr>
        <w:tblW w:w="84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61"/>
        <w:gridCol w:w="415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Komitetu Wyborczego, który dokonał zgłosz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zek Jureczk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skazany przez Prezydenta Mias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ata Niziołe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 Jadwigi Hyrczyk- Franczyk*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ata Brzozows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Demokratycznej Partii Lewicy*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yta Kuryłowicz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rawo i Sprawiedliwość*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rena Demidowicz – Ciechanows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Sojusz Lewicy Demokratycznej*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dwiga Pawłows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latforma Obywatelska*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cyna Kogut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olskiego Stronnictwa Ludowego*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asz Janick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 Autonomia dla Ziemi Górnośląskiej*1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zegorz Bul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itet Wyborczy Platformy Janusza Korwin-Mikke *14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zysztof Grzesi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Samoobrona Rzeczpospolitej Polskiej *1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wona Spałe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Dom Ojczysty *1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8.</w:t>
        <w:tab/>
        <w:t>OBWODOWA KOMISJA WYBORCZA Nr 18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Szkoła Podstawowa Nr 4 ul. Wojska Polskiego 8</w:t>
      </w:r>
    </w:p>
    <w:tbl>
      <w:tblPr>
        <w:tblW w:w="84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78"/>
        <w:gridCol w:w="417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Komitetu Wyborczego, który dokonał zgłosz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łgorzata Krawiec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skazana przez Prezydenta Mias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rena Konopk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Demokratycznej Partii Lewicy*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lanta Nijaki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artii Demokratycznej-demokraci.pl*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gusława Stachańczyk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Socjaldemokracja Polska*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wa Sowa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Sojusz Lewicy Demokratycznej*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yla Kretek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latforma Obywatelska*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żbieta Różewsk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olskiego Stronnictwa Ludowego*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rena Jędrzejewsk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Centrum*1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gdan Godoś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latformy Janusza Korwin-Mikke *1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jciech Wojtaszek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Liga Polskich Rodzin *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abela Jankowsk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Dom Ojczysty *1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9.</w:t>
        <w:tab/>
        <w:t>OBWODOWA KOMISJA WYBORCZA Nr 19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Zespół Szkół Ekonomicznych ul. Gimnazjalna 3</w:t>
      </w:r>
    </w:p>
    <w:tbl>
      <w:tblPr>
        <w:tblW w:w="84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61"/>
        <w:gridCol w:w="415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Komitetu Wyborczego, który dokonał zgłosz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iesława Wójtowicz-Buncze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skazana przez Prezydenta Mias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ystyna Karpowicz- Strzelczy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lnopolski Bezpartyjny Ruch Społeczny*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lanta Kujawska- Giżews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 Jadwigi Hyrczyk- Franczyk*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uta Matuszews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artii Demokratycznej-demokraci.pl*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uta Juzefu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rawo i Sprawiedliwość*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ciej Marchwia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Socjaldemokracja Polska*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nda Pieter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latformy Obywatelskiej RP*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a Ewy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olskiego Stronnictwa Ludowego*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rosław Bończy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 Autonomia Dla Ziemi Górnośląskiej*1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deusz Szczygielsk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Samoobrona Rzeczpospolitej Polskiej *1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ata Wierzbows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Dom Ojczysty *1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0.</w:t>
        <w:tab/>
        <w:t>OBWODOWA KOMISJA WYBORCZA Nr 20</w:t>
      </w:r>
    </w:p>
    <w:p>
      <w:pPr>
        <w:pStyle w:val="Normal"/>
        <w:spacing w:lineRule="auto" w:line="360"/>
        <w:jc w:val="both"/>
        <w:rPr/>
      </w:pPr>
      <w:r>
        <w:rPr/>
        <w:tab/>
        <w:t>Zespół  Szkół Ogólnokształcących Mistrzostwa Sportowego  Budynek B ul. Kozielska  19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4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61"/>
        <w:gridCol w:w="415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Komitetu Wyborczego, który dokonał zgłosz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man Kiełpikowsk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skazany przez Prezydenta Mias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łgorzata Adamia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lnopolski Bezpartyjny Ruch Społeczny*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rosław Giżewsk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 Jadwigi Hyrczyk- Franczyk*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mysław Nijak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artii Demokratycznej-demokraci.pl*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dalena Witkows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rawo i Sprawiedliwość*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chał Gems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Socjaldemokracja Polska*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yderyk Schneider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Sojusz Lewicy Demokratycznej*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trycja Przybył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Centrum*1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ystyna Jankows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 Bernarda Szwedy*1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ina Korbel-Bul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latformy Janusza Korwin-Mikke *1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kadiusz Przegendz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Dom Ojczysty *1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1.</w:t>
        <w:tab/>
        <w:t>OBWODOWA KOMISJA WYBORCZA Nr 21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espół Szkół Budowlanych ul. Wileńska 6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4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61"/>
        <w:gridCol w:w="415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Komitetu Wyborczego, który dokonał zgłosz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arosław Mor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skazany przez Prezydenta Mias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wa Mazure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lnopolski Bezpartyjny Ruch Społeczny*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a Kuczmierczy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 Jadwigi Hyrczyk- Franczyk*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a Tuje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artii Demokratycznej-demokraci.pl*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a Koniecznia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Socjaldemokracja Polska*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dwik Żyla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Sojusz Lewicy Demokratycznej*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a Szłapka – Fornalczy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latforma Obywatelska*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ilia Pawłows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olskiego Stronnictwa Ludowego*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a Wnukows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Centrum*1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onina Hu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 Bernarda Szwedy*1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alia Jankows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Dom Ojczysty *1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2.</w:t>
        <w:tab/>
        <w:t>OBWODOWA KOMISJA WYBORCZA Nr 22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Dom Pomocy Społecznej  Plac Władysława  Jagiełły 3</w:t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759"/>
        <w:gridCol w:w="415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Komitetu Wyborczego, który dokonał zgłosz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rzej Kubik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skazany przez Prezydenta Miast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dmiła Zygar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 Jadwigi Hyrczyk- Franczyk*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eksandra Bogumi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artii Demokratycznej-demokraci.pl*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zysztof Pytel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rawo i Sprawiedliwość*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ygfryd Cioch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Sojusz Lewicy Demokratycznej*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anna Kretek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latforma Obywatelska*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bara Łobos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olskiego Stronnictwa Ludowego*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ur Jarosz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Centrum*1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dwiga Janeczek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 Bernarda Szwedy*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usz Nowak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 Autonomia Dla Ziemi Górnośląskiej*1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uta Rzehak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latformy Janusza Korwin-Mikke *1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3.</w:t>
        <w:tab/>
        <w:t>OBWODOWA KOMISJA WYBORCZA Nr 23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Szkoła Podstawowa Nr 2 ul. Sudecka 2</w:t>
      </w:r>
    </w:p>
    <w:tbl>
      <w:tblPr>
        <w:tblW w:w="84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761"/>
        <w:gridCol w:w="415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Komitetu Wyborczego, który dokonał zgłosz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agdalena Biel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skazana przez Prezydenta Mias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ukasz Kumor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lnopolski Bezpartyjny Ruch Społeczny*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bara Mazur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 Jadwigi Hyrczyk- Franczyk*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rzyna Polanowsk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rawo i Sprawiedliwość*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ystyna Piętak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Socjaldemokracja Polska*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rosław Kudzi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Sojusz Lewicy Demokratycznej*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nadeta Cichy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olskiego Stronnictwa Ludowego*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a Niemiec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Centrum*1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oletta Kowalsk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 Bernarda Szwedy*1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cjan Żymełk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Liga Polskich Rodzin *1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rzyna Paluch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Dom Ojczysty *1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4.</w:t>
        <w:tab/>
        <w:t>OBWODOWA KOMISJA WYBORCZA Nr 24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Gimnazjum Nr 2 ul. Elżbiety 14</w:t>
      </w:r>
    </w:p>
    <w:tbl>
      <w:tblPr>
        <w:tblW w:w="84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61"/>
        <w:gridCol w:w="415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Komitetu Wyborczego, który dokonał zgłosz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żena Berezows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skazana przez Prezydenta Mias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lina Koniews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lnopolski Bezpartyjny Ruch Społeczny*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łgorzata Szwed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 Jadwigi Hyrczyk- Franczyk*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niewomir Lewandowsk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rawo i Sprawiedliwość*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asz Skali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Socjaldemokracja Polska*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wona Jędrzejkowska – Pu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Sojusz Lewicy Demokratycznej*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ina Madej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latforma Obywatelska*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dwika Maciejasz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latformy Janusza Korwin-Mikke *1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styna Jurasze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Liga Polskich Rodzin *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ózef Kubica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Samoobrona Rzeczpospolitej Polskiej *1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czysław Panuś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Dom Ojczysty *1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5.</w:t>
        <w:tab/>
        <w:t xml:space="preserve">OBWODOWA KOMISJA WYBORCZA Nr 25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Szkoła Podstawowa Nr 1 z Oddziałami Integracyjnymi ul. Cecylii</w:t>
      </w:r>
    </w:p>
    <w:tbl>
      <w:tblPr>
        <w:tblW w:w="84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61"/>
        <w:gridCol w:w="415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Komitetu Wyborczego, który dokonał zgłosz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wona Bieńkows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skazana przez Prezydenta Mias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lanta Jarosz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lnopolski Bezpartyjny Ruch Społeczny*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rosław Szczepani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olska Partia Pracy*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łgorzata Wrazidł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Demokratycznej Partii Lewicy*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weł Glenc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artii Demokratycznej-demokraci.pl*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ina Arcimowicz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rawo i Sprawiedliwość*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rzej Kądzioł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Socjaldemokracja Polska*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wa Kwiatkows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Sojusz Lewicy Demokratycznej*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ek Zając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latforma Obywatelska*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otr Żelichowsk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Centrum*1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esław Biskup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 Bernarda Szwedy*1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6.</w:t>
        <w:tab/>
        <w:t>OBWODOWA KOMISJA WYBORCZA Nr 26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Klub M-5 Spółdzielni Mieszkaniowej „Nowoczesna” ul. Książęca 14</w:t>
      </w:r>
    </w:p>
    <w:tbl>
      <w:tblPr>
        <w:tblW w:w="84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61"/>
        <w:gridCol w:w="415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Komitetu Wyborczego, który dokonał zgłosz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ystyna Nowa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skazana przez Prezydenta Mias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nieszka Dudał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lnopolski Bezpartyjny Ruch Społeczny*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żena Szczepani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Demokratycznej Partii Lewicy*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era Cieśli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artii Demokratycznej-demokraci.pl*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rota Mokane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rawo i Sprawiedliwość*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a Serafin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Socjaldemokracja Polska*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tosz Kwiatkowsk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Sojusz Lewicy Demokratycznej*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lanta Zając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latforma Obywatelska*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ata Jakoni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olskiego Stronnictwa Polskiego*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zimierz Woś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 Autonomia Dla Ziemi Górnośląskiej*1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oanna Konior     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latformy Janusza Korwin-Mikke *1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7.</w:t>
        <w:tab/>
        <w:t>OBWODOWA KOMISJA WYBORCZA Nr 27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Dom Pomocy Społecznej „Złota Jesień” ul. Grzonki</w:t>
      </w:r>
    </w:p>
    <w:tbl>
      <w:tblPr>
        <w:tblW w:w="84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78"/>
        <w:gridCol w:w="417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Komitetu Wyborczego, który dokonał zgłosz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lina Jureczko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skazana przez Prezydenta Mias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in Gołdy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lnopolski Bezpartyjny Ruch Społeczny*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an Ko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 Jadwigi Hyrczyk- Franczyk*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ata Szwa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artii Demokratycznej – demokraci.pl*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zysztof Marciniak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rawo i Sprawiedliwość*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rzy Li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latformy Obywatelskiej RP*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chalina Jakoni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olskiego Stronnictwa Polskiego*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asz Krupk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Centrum*1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lina Jałoch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 Bernarda Szwedy*1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riusz Jałowiecki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 Autonomi Dla Ziemi Gornośląskiej*1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eksander Kopciuch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Liga Polskich Rodzin *1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8.</w:t>
        <w:tab/>
        <w:t>OBWODOWA KOMISJA WYBORCZA Nr 28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Szpital Rejonowy ul. Gamowska 3</w:t>
      </w:r>
    </w:p>
    <w:tbl>
      <w:tblPr>
        <w:tblW w:w="84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61"/>
        <w:gridCol w:w="415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Komitetu Wyborczego, który dokonał zgłosz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a Kroll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skazana przez Prezydenta Mias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esław Małe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lnopolski Bezpartyjny Ruch Społeczny*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styna Surm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Demokratycznej Partii Lewicy*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ika Bogumi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artii Demokratycznej-demokracipl*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łgorzata Rocze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Socjaldemokracja Polska*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ata Wysoczańska – Skroban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Sojusz Lewicy Demokratycznej*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a Szyksznian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Centrum*1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kub Zgórsk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 Bernarda Szwedy*1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lia Bul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latformy Janusza Korwin-Mikke *1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szula Dorot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Liga Polskich Rodzin *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esa Gołębiows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Dom Ojczysty *1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9.</w:t>
        <w:tab/>
        <w:t>OBWODOWA KOMISJA WYBORCZA Nr 29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Zakład Karny ul .Eichendorffa 14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4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61"/>
        <w:gridCol w:w="415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Komitetu Wyborczego, który dokonał zgłosz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ata Burd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skazana przez Prezydenta Mias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ek Warsz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lnopolski Bezpartyjny Ruch Społeczny*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ciej Świerz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 Jadwigi Hyrczyk- Franczyk*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ystyna Szafirsk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Demokratycznej Partii Lewicy*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nadeta Chłape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Prawo i Sprawiedliwość*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bigniew Konieczniak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Socjaldemokracja Polska*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anna Kroll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Sojusz Lewicy Demokratycznej*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zysztof Koru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Centrum*1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 Jałoch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 Bernarda Szwedy*1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mian Wypych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Wyborców Autonomia Dla Ziemi Górnośląska*1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a Lewer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tet Wyborczy Dom Ojczysty *1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42:00Z</dcterms:created>
  <dc:creator>a</dc:creator>
  <dc:description/>
  <cp:keywords/>
  <dc:language>en-US</dc:language>
  <cp:lastModifiedBy>a</cp:lastModifiedBy>
  <cp:lastPrinted>2005-08-31T10:58:00Z</cp:lastPrinted>
  <dcterms:modified xsi:type="dcterms:W3CDTF">2005-09-01T11:43:00Z</dcterms:modified>
  <cp:revision>12</cp:revision>
  <dc:subject/>
  <dc:title/>
</cp:coreProperties>
</file>