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hanging="0"/>
        <w:rPr>
          <w:sz w:val="22"/>
        </w:rPr>
      </w:pPr>
      <w:r>
        <w:rPr>
          <w:sz w:val="22"/>
        </w:rPr>
        <w:t xml:space="preserve">Załącznik do Zarządzenia Nr 1494/2005 Prezydenta Miasta Racibórz- organu wykonawczego gminy z dnia 14 września 2005r.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1.</w:t>
        <w:tab/>
        <w:t>OBWODOWA KOMISJA WYBORCZA Nr 1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Szkoła Podstawowa Nr 3</w:t>
      </w:r>
      <w:r>
        <w:rPr>
          <w:sz w:val="22"/>
          <w:szCs w:val="20"/>
        </w:rPr>
        <w:t xml:space="preserve"> </w:t>
      </w:r>
      <w:r>
        <w:rPr/>
        <w:t>ul. kpt. Myśliwca 16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a Kowa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wona Sowiżra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Chmi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Barań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Mań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Cieś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isław Hel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Kolon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czysław Miśki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OBWODOWA KOMISJA WYBORCZA Nr 2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/>
        <w:t>Zespół Szkolno-Przedszkolny Nr 2 ul. Tuwima 1</w:t>
      </w:r>
    </w:p>
    <w:tbl>
      <w:tblPr>
        <w:tblW w:w="8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59"/>
        <w:gridCol w:w="41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esa P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Mr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eł Niemie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osław Seraf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briela Lewa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ek Prusick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na Ludwikow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iela Rymarz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Mruz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OBWODOWA KOMISJA WYBORCZA Nr 3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ab/>
      </w:r>
      <w:r>
        <w:rPr>
          <w:sz w:val="22"/>
        </w:rPr>
        <w:t>Szkoła Podstawowa Nr 5</w:t>
      </w:r>
      <w:r>
        <w:rPr>
          <w:sz w:val="22"/>
          <w:szCs w:val="20"/>
        </w:rPr>
        <w:t xml:space="preserve"> </w:t>
      </w:r>
      <w:r>
        <w:rPr/>
        <w:t>ul. Bojanowska 5</w:t>
      </w:r>
    </w:p>
    <w:tbl>
      <w:tblPr>
        <w:tblW w:w="10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0"/>
        <w:gridCol w:w="2332"/>
        <w:gridCol w:w="41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Pese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sława Szubry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06120564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rzysztof Fatyg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04170319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gienka Żylak – Kl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9280088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Zielon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611032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cja Głu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8190056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Kozy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0924047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eł Noga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0206066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a Machn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10060058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Koryc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0613075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OBWODOWA KOMISJA WYBORCZA Nr 4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Remiza OSP</w:t>
      </w:r>
      <w:r>
        <w:rPr>
          <w:sz w:val="22"/>
          <w:szCs w:val="20"/>
        </w:rPr>
        <w:t xml:space="preserve"> </w:t>
      </w:r>
      <w:r>
        <w:rPr>
          <w:sz w:val="22"/>
        </w:rPr>
        <w:t>ul. Podmiejska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>
          <w:trHeight w:val="10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esa Piasecka-Ha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ldemar Starz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tarzyna Oś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arosław Dąbk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urelia Soch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ażyna Lechu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wa La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bastian Mach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rzysztof Kop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OBWODOWA KOMISJA WYBORCZA Nr 5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Zespół Szkolno-Przedszkolny Nr 1 </w:t>
      </w:r>
      <w:r>
        <w:rPr/>
        <w:t>ul. Jordana 6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żena Fedy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arina Piksa – Majnu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iola Wierzbi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Maseł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wid Cieś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cyna Kog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elina Sobies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tyna Parad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wona Koryc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OBWODOWA KOMISJA WYBORCZA Nr 6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ab/>
      </w:r>
      <w:r>
        <w:rPr>
          <w:sz w:val="22"/>
        </w:rPr>
        <w:t>Szkoła P</w:t>
      </w:r>
      <w:r>
        <w:rPr/>
        <w:t>odstawowa Nr 11ul. Opawska 81</w:t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69"/>
        <w:gridCol w:w="41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a Pajączko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ina Freindorf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Szczecin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Kostec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Skib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eusz Podolsk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Daniela Tomasza Podrzyckiego*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Gronowicz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bigniew Komore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lina Jaszo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  <w:t>OBWODOWA KOMISJA WYBORCZA Nr 7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ab/>
        <w:t xml:space="preserve"> </w:t>
      </w:r>
      <w:r>
        <w:rPr>
          <w:sz w:val="22"/>
        </w:rPr>
        <w:t>II Liceum Ogólnokształcące</w:t>
      </w:r>
      <w:r>
        <w:rPr>
          <w:sz w:val="22"/>
          <w:szCs w:val="20"/>
        </w:rPr>
        <w:t xml:space="preserve"> </w:t>
      </w:r>
      <w:r>
        <w:rPr/>
        <w:t>ul. Kardynała Wyszyńskiego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Piotr Kowal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riusz Zagór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wona Kaszub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zymon Klimasze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leksandra Bogumi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łgorzata Pawł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rkadiusz Przybył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Cs w:val="false"/>
                <w:sz w:val="22"/>
              </w:rPr>
              <w:t>Mirosław Marmo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olanta Wiśni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OBWODOWA KOMISJA WYBORCZA Nr 8</w:t>
      </w:r>
    </w:p>
    <w:p>
      <w:pPr>
        <w:pStyle w:val="Normal"/>
        <w:spacing w:lineRule="auto" w:line="360"/>
        <w:rPr/>
      </w:pPr>
      <w:r>
        <w:rPr>
          <w:sz w:val="22"/>
        </w:rPr>
        <w:tab/>
        <w:t>II Liceum Ogólnokształcące</w:t>
      </w:r>
      <w:r>
        <w:rPr>
          <w:sz w:val="22"/>
          <w:szCs w:val="20"/>
        </w:rPr>
        <w:t xml:space="preserve"> </w:t>
      </w:r>
      <w:r>
        <w:rPr/>
        <w:t>ul. Kardynała Wyszyńskiego 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Iwona Trzecia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ta Orawczak – Zagór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rszula Wejerowsk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rena Szara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zegorz Kieży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wira Andrukiewicz – Bzym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Nikl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eł Kukieł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Rymar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</w:t>
        <w:tab/>
        <w:t xml:space="preserve">OBWODOWA KOMISJA WYBORCZA Nr 9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Szkoła Podstawowa Nr 11</w:t>
      </w:r>
      <w:r>
        <w:rPr>
          <w:sz w:val="22"/>
          <w:szCs w:val="20"/>
        </w:rPr>
        <w:t xml:space="preserve"> </w:t>
      </w:r>
      <w:r>
        <w:rPr/>
        <w:t>ul. Opawska 81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Janusz Lipi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Aka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Pyt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Met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cyna Kłos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Miel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olina Ga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Skowy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Mos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</w:t>
        <w:tab/>
        <w:t xml:space="preserve">OBWODOWA KOMISJA WYBORCZA Nr 10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ab/>
      </w:r>
      <w:r>
        <w:rPr>
          <w:sz w:val="22"/>
          <w:szCs w:val="20"/>
        </w:rPr>
        <w:t>O G M ul. Skłodowskiej - Curie 5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Danuta Kog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ub Fatyg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rosław Kl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kołaj Bubień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 Sp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Gron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Braun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atarzyna Marmo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Drożd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</w:t>
        <w:tab/>
        <w:t xml:space="preserve">OBWODOWA KOMISJA WYBORCZA Nr 11 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/>
        <w:t>Sportowa Szkoła Podstawowa  Nr 15 ul. Słowackiego 4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69"/>
        <w:gridCol w:w="416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nna Koczenas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osław Włodarczy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owefa Arciemowi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ta Dutkiewi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in Per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Rzeźnic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Kamion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szula Ostrows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lina Koniews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</w:t>
        <w:tab/>
        <w:t>OBWODOWA KOMISJA WYBORCZA Nr 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aństwowa Wyższa Szkoła Zawodowa</w:t>
      </w:r>
      <w:r>
        <w:rPr>
          <w:sz w:val="22"/>
          <w:szCs w:val="20"/>
        </w:rPr>
        <w:t xml:space="preserve">- </w:t>
      </w:r>
      <w:r>
        <w:rPr>
          <w:sz w:val="22"/>
        </w:rPr>
        <w:t>Dom Studenta,</w:t>
      </w:r>
      <w:r>
        <w:rPr>
          <w:sz w:val="22"/>
          <w:szCs w:val="20"/>
        </w:rPr>
        <w:t xml:space="preserve"> </w:t>
      </w:r>
      <w:r>
        <w:rPr/>
        <w:t xml:space="preserve">ul. Słowackiego 57 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in Mogil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Jaro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Malin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Klimasz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ona Lechu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dia Wil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ika Rzeźni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Paszend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rosław Lepiar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3.</w:t>
        <w:tab/>
        <w:t>OBWODOWA KOMISJA WYBORCZA Nr 1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 Klub Osiedlowy „CEGIEŁKA”</w:t>
      </w:r>
      <w:r>
        <w:rPr>
          <w:sz w:val="22"/>
          <w:szCs w:val="20"/>
        </w:rPr>
        <w:t xml:space="preserve"> </w:t>
      </w:r>
      <w:r>
        <w:rPr/>
        <w:t>ul. Żółkiewskiego 22</w:t>
      </w:r>
    </w:p>
    <w:tbl>
      <w:tblPr>
        <w:tblW w:w="8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70"/>
        <w:gridCol w:w="41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in Regen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Kusto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ka Skorup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ławomir Lewandowsk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zisława Kumo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zena Malcze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Nog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Nowa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eł Koniewsk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</w:t>
        <w:tab/>
        <w:t>OBWODOWA KOMISJA WYBORCZA Nr 1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Gimnazjum Nr 3</w:t>
      </w:r>
      <w:r>
        <w:rPr>
          <w:sz w:val="22"/>
          <w:szCs w:val="20"/>
        </w:rPr>
        <w:t xml:space="preserve"> </w:t>
      </w:r>
      <w:r>
        <w:rPr/>
        <w:t>ul. Żorska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abela Lukas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Prokop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Bug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Klimasz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Wawrzykowska - Pietrasi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Piku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Mar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ena Wiśni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Rady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</w:t>
        <w:tab/>
        <w:t>OBWODOWA KOMISJA WYBORCZA Nr 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  <w:t xml:space="preserve"> </w:t>
      </w:r>
      <w:r>
        <w:rPr>
          <w:sz w:val="22"/>
        </w:rPr>
        <w:t>Szkoła Podstawowa Nr 18</w:t>
      </w:r>
      <w:r>
        <w:rPr>
          <w:sz w:val="22"/>
          <w:szCs w:val="20"/>
        </w:rPr>
        <w:t xml:space="preserve"> </w:t>
      </w:r>
      <w:r>
        <w:rPr/>
        <w:t>ul. Ocicka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an Now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Bucz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Prokop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Bug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Kumo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szula Kwiot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gata Klech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iusz Pietr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Persz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.</w:t>
        <w:tab/>
        <w:t>OBWODOWA KOMISJA WYBORCZA Nr 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Szkoła Podstawowa Nr 13</w:t>
      </w:r>
      <w:r>
        <w:rPr>
          <w:sz w:val="22"/>
          <w:szCs w:val="20"/>
        </w:rPr>
        <w:t xml:space="preserve"> </w:t>
      </w:r>
      <w:r>
        <w:rPr>
          <w:sz w:val="22"/>
        </w:rPr>
        <w:t>ul. ks. Staszica 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Kardy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Stop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tyna Kowa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Kurył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Maksy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lia Szabliń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bastian Dud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licja Much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ian Biał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.</w:t>
        <w:tab/>
        <w:t>OBWODOWA KOMISJA WYBORCZA Nr 17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/>
        <w:t>Gimnazjum Nr 1 ul. Kasprowicza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zek Jurecz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zegorz Bu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osław Jędrzeje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yta Kurył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ina Michal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sława Popi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dwiga Pawł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ert Go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Wojt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8.</w:t>
        <w:tab/>
        <w:t>OBWODOWA KOMISJA WYBORCZA Nr 1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Szkoła Podstawowa Nr 4</w:t>
      </w:r>
      <w:r>
        <w:rPr>
          <w:sz w:val="22"/>
          <w:szCs w:val="20"/>
        </w:rPr>
        <w:t xml:space="preserve"> </w:t>
      </w:r>
      <w:r>
        <w:rPr>
          <w:sz w:val="22"/>
        </w:rPr>
        <w:t>ul. Wojska Polskiego 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69"/>
        <w:gridCol w:w="41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Krawie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gdan Godo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Jędrzeje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ita Tyszkiewicz – Zimał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a Kolano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Róże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rosława Łacia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Szumiat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Pide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9.</w:t>
        <w:tab/>
        <w:t>OBWODOWA KOMISJA WYBORCZA Nr 1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espół Szkół Ekonomicznych ul. Gimnazjalna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sława Wójtowicz-Bunc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zegorz Stop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tyna Koleś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uta Juzef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Karpowicz – Strze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uta Matusz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Ew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a Piete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rad Pacior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.</w:t>
        <w:tab/>
        <w:t>OBWODOWA KOMISJA WYBORCZA Nr 20</w:t>
      </w:r>
    </w:p>
    <w:p>
      <w:pPr>
        <w:pStyle w:val="Normal"/>
        <w:rPr/>
      </w:pPr>
      <w:r>
        <w:rPr>
          <w:sz w:val="22"/>
        </w:rPr>
        <w:tab/>
      </w:r>
      <w:r>
        <w:rPr/>
        <w:t>Zespół Szkół Ogólnokształcących Mistrzostwa Sportowego Budynek B ul. Kozielska  19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an Kiełpik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na Korbel – Bu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ycja Przybył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dalena Wit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Adami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żena Kuśnier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mysław Nija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sława Kapel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dalena Klim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1.</w:t>
        <w:tab/>
        <w:t>OBWODOWA KOMISJA WYBORCZA Nr 2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espół Szkół Budowlanych</w:t>
      </w:r>
      <w:r>
        <w:rPr>
          <w:sz w:val="22"/>
          <w:szCs w:val="20"/>
        </w:rPr>
        <w:t xml:space="preserve"> </w:t>
      </w:r>
      <w:r>
        <w:rPr>
          <w:sz w:val="22"/>
        </w:rPr>
        <w:t>ul. Wileńska 6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osław Mor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Atłach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Wnu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Lewand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Orli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Tuj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Szłapka – Forna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bina Han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Malin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2.</w:t>
        <w:tab/>
        <w:t>OBWODOWA KOMISJA WYBORCZA Nr 2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Dom Pomocy Społecznej </w:t>
      </w:r>
      <w:r>
        <w:rPr>
          <w:sz w:val="22"/>
          <w:szCs w:val="20"/>
        </w:rPr>
        <w:t xml:space="preserve"> </w:t>
      </w:r>
      <w:r>
        <w:rPr>
          <w:sz w:val="22"/>
        </w:rPr>
        <w:t>Plac Władysława  Jagiełły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769"/>
        <w:gridCol w:w="4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Joanna Mielni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y przez Prezydenta Mias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ur Jaros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Py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yta Wolni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Łobo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nryk Krete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ktoria Śmierzchalsk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abela Mosek – Gomółk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mila Cieśla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3.</w:t>
        <w:tab/>
        <w:t>OBWODOWA KOMISJA WYBORCZA Nr 2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Szkoła Podstawowa Nr 2</w:t>
      </w:r>
      <w:r>
        <w:rPr>
          <w:sz w:val="22"/>
          <w:szCs w:val="20"/>
        </w:rPr>
        <w:t xml:space="preserve"> </w:t>
      </w:r>
      <w:r>
        <w:rPr>
          <w:sz w:val="22"/>
        </w:rPr>
        <w:t>ul. Sudecka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61"/>
        <w:gridCol w:w="41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Magdalena Bie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znaczona przez Prezydenta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iusz Drząsał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Sywak – Kudzi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nga Cieśli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nadeta Cich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isław Jareck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dwiga Przybył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zimierz Pilipczu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abela Glen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szka Bubla*1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4.</w:t>
        <w:tab/>
        <w:t>OBWODOWA KOMISJA WYBORCZA Nr 2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Gimnazjum Nr 2</w:t>
      </w:r>
      <w:r>
        <w:rPr>
          <w:sz w:val="22"/>
          <w:szCs w:val="20"/>
        </w:rPr>
        <w:t xml:space="preserve"> </w:t>
      </w:r>
      <w:r>
        <w:rPr>
          <w:sz w:val="22"/>
        </w:rPr>
        <w:t>ul. Elżbiety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żena Berez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dwika Macieja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ata Wiewiór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esa Czach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widon Pu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dalena Matyj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Jur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kadiusz Rybic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ózef Kubic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5.</w:t>
        <w:tab/>
        <w:t xml:space="preserve">OBWODOWA KOMISJA WYBORCZA Nr 25 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/>
        <w:t xml:space="preserve">Szkoła Podstawowa Nr 1 z Oddziałami Integracyjnymi ul. Cecylii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wona Bień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ta Ajduki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na Arcim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briela Bujn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eł Glen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osław Szczepa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Daniela Tomasza Podrzyckiego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ert Jur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Sienki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Rudnic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6.</w:t>
        <w:tab/>
        <w:t>OBWODOWA KOMISJA WYBORCZA Nr 2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Klub M-5 Spółdzielni Mieszkaniowej „Nowoczesna” ul. Książęca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styna Now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Konio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ta Mokan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Dudał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tosz Kwiatk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ata Jakon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ta Zają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Ekier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Jabłon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7.</w:t>
        <w:tab/>
        <w:t>OBWODOWA KOMISJA WYBORCZA Nr 2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Dom Pomocy Społecznej „Złota Jesień”</w:t>
      </w:r>
      <w:r>
        <w:rPr>
          <w:sz w:val="22"/>
          <w:szCs w:val="20"/>
        </w:rPr>
        <w:t xml:space="preserve"> </w:t>
      </w:r>
      <w:r>
        <w:rPr>
          <w:sz w:val="22"/>
        </w:rPr>
        <w:t>ul. Grzon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69"/>
        <w:gridCol w:w="41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Eugenia Trofimczu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szard Konio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Krup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in Gołdy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ata Szwa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rzy Li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deusz Szczygielsk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zena Ziele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gmunt Jar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8.</w:t>
        <w:tab/>
        <w:t>OBWODOWA KOMISJA WYBORCZA Nr 2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Szpital Rejonowy ul. Gamowska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Anna Strzele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ia Bu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Wit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Wysoczańska – Skroba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P Włodzimierza Cimoszewicza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lina Klech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ki Na Prezydenta RP Henryki Bochniarz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nryk Jakon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Rusz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a Mar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Andrzeja Leppera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szula Doro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9.</w:t>
        <w:tab/>
        <w:t>OBWODOWA KOMISJA WYBORCZA Nr 2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akład Karny ul .Eichendorffa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Burd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osław Rzeh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usza Korwin – Mikke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Kor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eligi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nadeta Chłap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Lecha Aleksandra Kaczyńskiego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ek War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Zbigniewa Rolińskiego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Wiewiór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rosława Kalinowskiego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Kret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 Donalda Tu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Oku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Jana Pyszki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 Petrysz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 Wyborczy Kandydata Na Prezydenta Rzeczypospolitej Polskiej Macieja Giertycha*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1:00Z</dcterms:created>
  <dc:creator>kotula</dc:creator>
  <dc:description/>
  <cp:keywords/>
  <dc:language>en-US</dc:language>
  <cp:lastModifiedBy>a</cp:lastModifiedBy>
  <cp:lastPrinted>2005-09-12T07:30:00Z</cp:lastPrinted>
  <dcterms:modified xsi:type="dcterms:W3CDTF">2005-09-14T10:11:00Z</dcterms:modified>
  <cp:revision>2</cp:revision>
  <dc:subject/>
  <dc:title>1</dc:title>
</cp:coreProperties>
</file>