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7</w:t>
      </w:r>
      <w:r>
        <w:rPr>
          <w:color w:val="000000"/>
          <w:sz w:val="22"/>
          <w:szCs w:val="22"/>
        </w:rPr>
        <w:t xml:space="preserve"> DO WYKAZU LOKALI MIESZKALNYCH PRZEZNACZONYCH </w:t>
        <w:br/>
        <w:t>DO REMONTU PRZEZ PRZYSZŁEGO NAJEMCĘ Z DNIA 02.01.2015 R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ADRESOWE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ąkowa 2b/6</w:t>
      </w:r>
    </w:p>
    <w:p>
      <w:pPr>
        <w:pStyle w:val="Normal"/>
        <w:tabs>
          <w:tab w:val="clear" w:pos="708"/>
          <w:tab w:val="left" w:pos="284" w:leader="none"/>
        </w:tabs>
        <w:ind w:left="1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5"/>
        <w:gridCol w:w="687"/>
        <w:gridCol w:w="719"/>
        <w:gridCol w:w="719"/>
        <w:gridCol w:w="719"/>
        <w:gridCol w:w="983"/>
        <w:gridCol w:w="851"/>
        <w:gridCol w:w="709"/>
        <w:gridCol w:w="850"/>
        <w:gridCol w:w="1699"/>
      </w:tblGrid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CJE DOTYCZĄCE POZYSKANEGO LOKALU: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 pomieszczeń wchodzą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lokal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b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  <w:tr>
        <w:trPr>
          <w:trHeight w:val="4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znajduje się na I piętrz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6"/>
        <w:gridCol w:w="3825"/>
        <w:gridCol w:w="4108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2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18"/>
        <w:gridCol w:w="3829"/>
        <w:gridCol w:w="4112"/>
      </w:tblGrid>
      <w:tr>
        <w:trPr>
          <w:trHeight w:val="6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mieszczenia przynależn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nr 2b/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3829"/>
        <w:gridCol w:w="4113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lokalu            w urządzenia techniczn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ne ogrzewanie opomiarowane </w:t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o - kanalizacyjna</w:t>
            </w:r>
          </w:p>
        </w:tc>
      </w:tr>
      <w:tr>
        <w:trPr>
          <w:trHeight w:val="1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a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wa</w:t>
            </w:r>
          </w:p>
        </w:tc>
      </w:tr>
    </w:tbl>
    <w:p>
      <w:pPr>
        <w:pStyle w:val="Normal"/>
        <w:ind w:right="-6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REMONTU DO WYKONANIA W LOKALU:</w:t>
      </w:r>
    </w:p>
    <w:p>
      <w:pPr>
        <w:pStyle w:val="TextBody"/>
        <w:spacing w:before="120" w:after="120"/>
        <w:ind w:right="306" w:firstLine="357"/>
        <w:jc w:val="both"/>
        <w:rPr>
          <w:b/>
          <w:b/>
          <w:sz w:val="20"/>
        </w:rPr>
      </w:pPr>
      <w:r>
        <w:rPr>
          <w:b/>
          <w:sz w:val="20"/>
        </w:rPr>
        <w:t>Roboty elektryczne:</w:t>
      </w:r>
    </w:p>
    <w:p>
      <w:pPr>
        <w:pStyle w:val="TextBody"/>
        <w:ind w:left="360" w:right="307" w:hanging="0"/>
        <w:jc w:val="both"/>
        <w:rPr>
          <w:sz w:val="20"/>
        </w:rPr>
      </w:pPr>
      <w:r>
        <w:rPr>
          <w:sz w:val="20"/>
        </w:rPr>
        <w:t>Wymiana instalacji elektrycznej w całym mieszkaniu, w tym wykonanie pięciu obwodów: gniazdka       w kuchni, łazience, pokoje, kuchni – piec, obwód światła.</w:t>
      </w:r>
    </w:p>
    <w:p>
      <w:pPr>
        <w:pStyle w:val="TextBody"/>
        <w:numPr>
          <w:ilvl w:val="0"/>
          <w:numId w:val="11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>Wymiana przewodów YDyp 3x2,5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50mb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/>
      </w:pPr>
      <w:r>
        <w:rPr>
          <w:sz w:val="20"/>
          <w:szCs w:val="20"/>
        </w:rPr>
        <w:t>Wymiana przewodów YDyp 3x1,5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0mb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/>
      </w:pPr>
      <w:r>
        <w:rPr>
          <w:sz w:val="20"/>
          <w:szCs w:val="20"/>
        </w:rPr>
        <w:t xml:space="preserve">Wymiana bezpieczników automat 16A – 5szt. 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udowa S-8 – 1szt. 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>Szyna mostkująca 5 poz. – 1 szt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ana gniazdek p/t z uziemieniem - 9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>Wymiana gniazdek hermetycznych pojedynczych – 2 szt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ana oprawy porcelanowej z kloszem  - 1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/>
      </w:pPr>
      <w:r>
        <w:rPr>
          <w:sz w:val="20"/>
          <w:szCs w:val="20"/>
        </w:rPr>
        <w:t xml:space="preserve">Wymiana wyłącznika seryjnego p/t - 2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>Wymiana wyłącznika zwykłego p/t – 3 szt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ana  puszek podtynkowych  - 10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/>
      </w:pPr>
      <w:r>
        <w:rPr>
          <w:sz w:val="20"/>
          <w:szCs w:val="20"/>
        </w:rPr>
        <w:t>Wymiana listwy zaciskowej 12 x 4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 szt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ps + zaprawa + uchwyty do kabla 2 op. 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>Wykucie bruzdy pod odcinek instalacji domofonowej – 0,25 m 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nie pasa tynku zwykłego – 0,25 m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0"/>
          <w:lang w:val="en-US"/>
        </w:rPr>
      </w:pPr>
      <w:r>
        <w:rPr>
          <w:sz w:val="20"/>
          <w:szCs w:val="20"/>
        </w:rPr>
        <w:t>Sprawdzenie oraz przeprowadzenie badań instalacji elektrycznej + komplet protokołów                     z oświadczeniem dla TAURON.</w:t>
      </w:r>
    </w:p>
    <w:p>
      <w:pPr>
        <w:pStyle w:val="TextBody"/>
        <w:spacing w:before="120" w:after="120"/>
        <w:ind w:left="357" w:right="306" w:hanging="0"/>
        <w:jc w:val="both"/>
        <w:rPr>
          <w:b/>
          <w:b/>
          <w:sz w:val="20"/>
        </w:rPr>
      </w:pPr>
      <w:r>
        <w:rPr>
          <w:b/>
          <w:sz w:val="20"/>
        </w:rPr>
        <w:t>Roboty instalacyjne i ogólnobudowlane: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>Demontaż kuchni gazowej 4-palnikowej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/>
      </w:pPr>
      <w:r>
        <w:rPr>
          <w:sz w:val="20"/>
          <w:szCs w:val="20"/>
        </w:rPr>
        <w:t>Demontaż baterii umywalkowej 1 szt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  <w:szCs w:val="20"/>
        </w:rPr>
      </w:pPr>
      <w:r>
        <w:rPr>
          <w:sz w:val="20"/>
          <w:szCs w:val="20"/>
        </w:rPr>
        <w:t>Demontaż baterii wannowej 1 szt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  <w:lang w:val="en-US"/>
        </w:rPr>
      </w:pPr>
      <w:r>
        <w:rPr>
          <w:sz w:val="20"/>
        </w:rPr>
        <w:t>Wymiana instalacji gazowej na miedzianą z wykonaniem podejść gazowych pod piecyk wieloczerpalny w łazience oraz kuchenkę gazową czteropalnikową w kuchni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  <w:lang w:val="en-US"/>
        </w:rPr>
      </w:pPr>
      <w:r>
        <w:rPr>
          <w:sz w:val="20"/>
        </w:rPr>
        <w:t xml:space="preserve">Przeprowadzenie próby szczelności instalacji gazowej + protokół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</w:rPr>
      </w:pPr>
      <w:r>
        <w:rPr>
          <w:sz w:val="20"/>
        </w:rPr>
        <w:t xml:space="preserve">Wymiana wodomierza – 2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</w:rPr>
      </w:pPr>
      <w:r>
        <w:rPr>
          <w:sz w:val="20"/>
        </w:rPr>
        <w:t>Zakup i montaż zlewozmywaka dwukomorowego wraz z syfonem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</w:rPr>
      </w:pPr>
      <w:r>
        <w:rPr>
          <w:sz w:val="20"/>
        </w:rPr>
        <w:t>Zakup i montaż baterii zlewozmywakowej - 1szt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</w:rPr>
      </w:pPr>
      <w:r>
        <w:rPr>
          <w:sz w:val="20"/>
        </w:rPr>
        <w:t>Zakup i montaż kuchenki gazowej 4-palnikowej  z piekarnikiem - 1szt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/>
      </w:pPr>
      <w:r>
        <w:rPr>
          <w:sz w:val="20"/>
        </w:rPr>
        <w:t>Odbicie tynków wewnętrznych z żywicy akrylowej – 3,97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/>
      </w:pPr>
      <w:r>
        <w:rPr>
          <w:sz w:val="20"/>
        </w:rPr>
        <w:t>Uzupełnienie tynków zwykłych wewnętrznych - 3,97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</w:rPr>
      </w:pPr>
      <w:r>
        <w:rPr>
          <w:sz w:val="20"/>
        </w:rPr>
        <w:t>Uzupełnienie tynku w ościeżu okna w kuchni 0,20 cm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</w:rPr>
      </w:pPr>
      <w:r>
        <w:rPr>
          <w:sz w:val="20"/>
          <w:szCs w:val="20"/>
        </w:rPr>
        <w:t>Przygotowanie powierzchni ścian i sufitów całego mieszkania pod malowanie farbami emulsyjnymi starych tynków z szpachlowaniem nierówności – 163,3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0"/>
        </w:rPr>
      </w:pPr>
      <w:r>
        <w:rPr>
          <w:sz w:val="20"/>
          <w:szCs w:val="20"/>
        </w:rPr>
        <w:t>Dwukrotne malowanie emulsyjne ścian i sufitów całego mieszkania – 163,3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/>
      </w:pPr>
      <w:r>
        <w:rPr>
          <w:sz w:val="20"/>
          <w:szCs w:val="20"/>
        </w:rPr>
        <w:t>Dwukrotne malowanie olejne lamperii w łazience z jednokrotnym szpachlowaniem – 8,79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asowanie  skrzydeł okiennych – pokój mały - 1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/>
      </w:pPr>
      <w:r>
        <w:rPr>
          <w:sz w:val="20"/>
          <w:szCs w:val="20"/>
        </w:rPr>
        <w:t>Opalanie farby olejnej ze stolarki okiennej – 2,13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/>
      </w:pPr>
      <w:r>
        <w:rPr>
          <w:sz w:val="20"/>
          <w:szCs w:val="20"/>
        </w:rPr>
        <w:t>Dwukrotne malowanie stolarki okiennej (pokój mały) - 1 szt. – 2,1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/>
      </w:pPr>
      <w:r>
        <w:rPr>
          <w:sz w:val="20"/>
          <w:szCs w:val="20"/>
        </w:rPr>
        <w:t>Wymiana okien zespolonych na okna dwudzielne PCV  (pokój duży – okno z nawiewnikiem            + drzwi balkonowe) – 4,2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/>
      </w:pPr>
      <w:r>
        <w:rPr>
          <w:sz w:val="20"/>
          <w:szCs w:val="20"/>
        </w:rPr>
        <w:t>Zakup i montaż nawiewnika okiennego - 1 szt. (kuchnia)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>
          <w:sz w:val="20"/>
          <w:szCs w:val="20"/>
        </w:rPr>
      </w:pPr>
      <w:r>
        <w:rPr>
          <w:sz w:val="20"/>
          <w:szCs w:val="20"/>
        </w:rPr>
        <w:t>Naprawa i dopasowanie skrzydła drzwiowego – pokój duży 1 szt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/>
      </w:pPr>
      <w:r>
        <w:rPr>
          <w:sz w:val="20"/>
          <w:szCs w:val="20"/>
        </w:rPr>
        <w:t>Dwukrotne malowanie stolarki drzwiowej z ościeżnicami (pokoje i łazienka) – 15,00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up montaż skrzydła drzwiowego - 1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ana szyldów i klamek w drzwiach (pokój mały) - 1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>
          <w:sz w:val="20"/>
          <w:lang w:val="en-US"/>
        </w:rPr>
      </w:pPr>
      <w:r>
        <w:rPr>
          <w:sz w:val="20"/>
          <w:szCs w:val="20"/>
        </w:rPr>
        <w:t xml:space="preserve">Zakup i wymiana kratki wentylacyjnej 14 x 21 cm (kuchnia, łazienka) - 2 szt. </w:t>
      </w:r>
    </w:p>
    <w:p>
      <w:pPr>
        <w:pStyle w:val="TextBody"/>
        <w:spacing w:before="0" w:after="0"/>
        <w:ind w:right="31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>
          <w:sz w:val="20"/>
          <w:lang w:val="en-US"/>
        </w:rPr>
      </w:pPr>
      <w:r>
        <w:rPr>
          <w:sz w:val="20"/>
          <w:szCs w:val="20"/>
        </w:rPr>
        <w:t>Zerwanie wykładziny podłogowej z PVC i dywanowej (pokój duży i przedpokój) – 23,8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>
          <w:sz w:val="20"/>
          <w:lang w:val="en-US"/>
        </w:rPr>
      </w:pPr>
      <w:r>
        <w:rPr>
          <w:sz w:val="20"/>
          <w:szCs w:val="20"/>
        </w:rPr>
        <w:t>Ułożenie  wykładziny podłogowej z PVC na kleju (pokój duży i przedpokój) – 23,8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>
          <w:sz w:val="20"/>
          <w:lang w:val="en-US"/>
        </w:rPr>
      </w:pPr>
      <w:r>
        <w:rPr>
          <w:sz w:val="20"/>
          <w:szCs w:val="20"/>
        </w:rPr>
        <w:t>Wymiana listew przyściennych (pokój duży i przedpokój) – 23,26m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>
          <w:sz w:val="20"/>
          <w:lang w:val="en-US"/>
        </w:rPr>
      </w:pPr>
      <w:r>
        <w:rPr>
          <w:sz w:val="20"/>
          <w:szCs w:val="20"/>
        </w:rPr>
        <w:t>Podklejenie wykładzin z PVC (pokój mały, kuchnia).</w:t>
      </w:r>
    </w:p>
    <w:p>
      <w:pPr>
        <w:pStyle w:val="TextBody"/>
        <w:numPr>
          <w:ilvl w:val="0"/>
          <w:numId w:val="4"/>
        </w:numPr>
        <w:spacing w:before="0" w:after="0"/>
        <w:ind w:left="720" w:right="310" w:hanging="360"/>
        <w:jc w:val="both"/>
        <w:rPr>
          <w:sz w:val="20"/>
          <w:lang w:val="en-US"/>
        </w:rPr>
      </w:pPr>
      <w:r>
        <w:rPr>
          <w:sz w:val="20"/>
          <w:szCs w:val="20"/>
        </w:rPr>
        <w:t>Malowanie farbami olejnymi rur – 40,91 mb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FF"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REMONTU:</w:t>
      </w:r>
    </w:p>
    <w:p>
      <w:pPr>
        <w:pStyle w:val="Normal"/>
        <w:spacing w:before="0" w:after="0"/>
        <w:ind w:left="852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miesiące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WARUNKI FINANSOW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ntujący wykona remont lokalu we własnym zakresie  na własny kosz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wykonywania remontu Remontujący, z którym zostanie zawarta umowa najmu lokalu zobowiązany będzie do uiszczania opłat niezależnych od Wynajmującego z tytułu: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sz w:val="20"/>
          <w:szCs w:val="20"/>
        </w:rPr>
      </w:pPr>
      <w:r>
        <w:rPr>
          <w:sz w:val="20"/>
          <w:szCs w:val="20"/>
        </w:rPr>
        <w:t>gospodarowania odpadami komunalnymi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 dostawę do lokalu energii elektrycznej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za dostawę do lokalu energii cieplnej, 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 dostawę do lokalu gazu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 dostawę do lokalu wody oraz odbiór ście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Remontujący niezwłocznie zawrze umowę z: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kładem Energetycznym na dostarczanie energii elektrycznej, 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kładem Gazowniczym na dostarczanie gaz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/>
      </w:pPr>
      <w:r>
        <w:rPr>
          <w:sz w:val="20"/>
          <w:szCs w:val="20"/>
        </w:rPr>
        <w:t xml:space="preserve">W razie rezygnacji z lokalu w czasie wykonywania remontu, lub po jego zakończeniu, a także po zakończeniu umowy najmu, Remontujący nie ma prawa żądać zwrotu kosztów przeprowadzonego remontu. 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WYKONANIA REMONTU I ODBIORU ROBÓ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before="0" w:after="0"/>
        <w:ind w:left="714" w:right="306" w:hanging="357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stawą wykonania robót będzie umowa najmu lokalu mieszkalnego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>
          <w:sz w:val="20"/>
          <w:szCs w:val="20"/>
        </w:rPr>
      </w:pPr>
      <w:r>
        <w:rPr>
          <w:sz w:val="20"/>
          <w:szCs w:val="20"/>
        </w:rPr>
        <w:t>Przekazanie lokalu do remontu nastąpi protokolarni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/>
      </w:pPr>
      <w:r>
        <w:rPr>
          <w:sz w:val="20"/>
          <w:szCs w:val="20"/>
        </w:rPr>
        <w:t>Odbiór wszystkich robót, o których mowa w pkt. II Wynajmujący odbierze od Remontującego w </w:t>
      </w:r>
      <w:r>
        <w:rPr>
          <w:color w:val="000000"/>
          <w:sz w:val="20"/>
          <w:szCs w:val="20"/>
        </w:rPr>
        <w:t>formie protokolarnej.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ARUNKI TECHNICZNE WYKONANIA REMONTU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ania remontu określone zostaną w załączniku do umowy najm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>Roboty budowlane w tym elektryczne i instalacyjne należy wykonać zgodnie z przepisami prawa budowlanego oraz Warunkami Technicznymi Wykonania i Odbioru Robót zawartymi w Rozporządzeniu Ministra Infrastruktury z dnia 12 kwietnia 2002 r. ( Dz. U. Nr 75, Poz. 690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, aby specjalistyczne roboty remontowe wykonywały podmioty posiadające wymagane uprawni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tosowane materiały budowlane powinny posiadać atesty oraz aktualne aprobaty techniczne, dopuszczające je do stosowania w budownictwie mieszkaniowy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wykonywania prac zabrania się naruszania elementów konstrukcyjnych budynku oraz dokonywania jakichkolwiek zmian w istniejącym systemie przewodów spalinowych, dymowych i wentylacyjnych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>Bez zgody wynajmującego  remontujący nie może rozpocząć robót remontowych ingerujących w części wspólne nieruchomości.</w:t>
      </w:r>
    </w:p>
    <w:p>
      <w:pPr>
        <w:pStyle w:val="Normal"/>
        <w:numPr>
          <w:ilvl w:val="0"/>
          <w:numId w:val="9"/>
        </w:numPr>
        <w:spacing w:before="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race dotyczące przewodów wentylacyjnych i spalinowych należy uzgadniać </w:t>
        <w:br/>
        <w:t>z Mistrzem Kominiarski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Remontujący zobowiązuje się usunąć wszystkie usterki zauważone w trakcie robót, które uniemożliwiają uznanie prac za zgodne z przepisami. Termin usunięcia wad ustalają  strony </w:t>
        <w:br/>
        <w:t>w zależności od potrzeb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prac nadzorować będzie wyznaczony przez Miejski Zarząd Budynków inspektor nadzoru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kończeniu remontu remontujący zobowiązany jest do zgłoszenia jego zakończenia           w Oddziale Gospodarki Mieszkaniowej przy ul. Kolejowej 21 celem ustalenia terminu dokonania protokolarnego odbioru oraz przedłożenia niezbędnych dokumentów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ych badań stanu rezystancji izolacji obwodów – sporządzony przez elektryka posiadającego uprawn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miar skuteczności samoczynnego wyłączenia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ic przebiegu instalacji elektryczn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o zgodności wykonania wewnętrznej instalacji gazowej, z projektem budowlanym i warunkami pozwolenia na budowę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 budowlany instalacji gazu wraz z wymaganymi uzgodnienia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tokół odbioru z przeprowadzonej próby szczelności instalacji gazowej, 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ykonawczy protokół odbioru kominiarski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/>
      </w:pPr>
      <w:r>
        <w:rPr>
          <w:sz w:val="22"/>
          <w:szCs w:val="22"/>
        </w:rPr>
        <w:t>przekazanie odpadów budowlanych i rozbiórkowych do Punktu Selektywnej Zbiórki Odpadów Komunalnych przy ul. Adamczyka 10 w Raciborzu.</w:t>
      </w:r>
    </w:p>
    <w:p>
      <w:pPr>
        <w:pStyle w:val="Normal"/>
        <w:numPr>
          <w:ilvl w:val="0"/>
          <w:numId w:val="6"/>
        </w:numPr>
        <w:spacing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y o których mowa w pkt. 10 ppkt. a-h sporządzone muszą zostać przez osoby posiadające stosowne uprawnienia, podpisane oraz opatrzone pieczątką z numerem uprawnień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</w:t>
      </w:r>
    </w:p>
    <w:p>
      <w:pPr>
        <w:pStyle w:val="Normal"/>
        <w:spacing w:before="0" w:after="0"/>
        <w:ind w:left="142" w:hanging="142"/>
        <w:contextualSpacing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/>
        <w:t>Dodatkowe informacje udzielane są przez  Zespół Administracyjny Nr II Oddziału Gospodarki Mieszkaniowej pod nr telefonu 32 415-43-20 wew. 21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080" w:hanging="0"/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3366FF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color w:val="0000FF"/>
    </w:rPr>
  </w:style>
  <w:style w:type="character" w:styleId="Tekstpodstawowy2Znak">
    <w:name w:val="Tekst podstawowy 2 Znak"/>
    <w:basedOn w:val="Domylnaczcionkaakapitu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9:00Z</dcterms:created>
  <dc:creator>amigus</dc:creator>
  <dc:description/>
  <cp:keywords/>
  <dc:language>en-US</dc:language>
  <cp:lastModifiedBy>UMR</cp:lastModifiedBy>
  <cp:lastPrinted>2014-12-30T08:54:00Z</cp:lastPrinted>
  <dcterms:modified xsi:type="dcterms:W3CDTF">2014-12-30T07:54:00Z</dcterms:modified>
  <cp:revision>4</cp:revision>
  <dc:subject/>
  <dc:title>OGM/</dc:title>
</cp:coreProperties>
</file>