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ADRESOWE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ska 2/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1411"/>
        <w:gridCol w:w="6"/>
        <w:gridCol w:w="687"/>
        <w:gridCol w:w="719"/>
        <w:gridCol w:w="719"/>
        <w:gridCol w:w="719"/>
        <w:gridCol w:w="1118"/>
        <w:gridCol w:w="6"/>
        <w:gridCol w:w="668"/>
        <w:gridCol w:w="900"/>
        <w:gridCol w:w="1125"/>
        <w:gridCol w:w="1412"/>
        <w:gridCol w:w="6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parterze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 posiada przynależnej piwnicy/komórk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</w:t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 - kanalizacyjna</w:t>
            </w:r>
          </w:p>
        </w:tc>
      </w:tr>
      <w:tr>
        <w:trPr>
          <w:trHeight w:val="1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ind w:right="-6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REMONTU DO WYKONANIA W LOKALU:</w:t>
      </w:r>
    </w:p>
    <w:p>
      <w:pPr>
        <w:pStyle w:val="TextBody"/>
        <w:spacing w:before="120" w:after="120"/>
        <w:ind w:left="357"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elektryczne: </w:t>
      </w:r>
    </w:p>
    <w:p>
      <w:pPr>
        <w:pStyle w:val="TextBody"/>
        <w:numPr>
          <w:ilvl w:val="0"/>
          <w:numId w:val="11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ka hermetycznego z uziemieniem w łazience p/t pojedynczego – 3 szt.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ek p/t podwójnych w małym pokoju - 3 szt.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Wymiana listwy zaciskowej 12x4 m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– 1 szt.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wyłącznika seryjnego p/t – 1 szt.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ręcenie luźnych wyłączników i gniazdek w całym mieszkaniu – 1rb.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pokryw na puszki – 7 szt.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Wymiana uszkodzonych grzejników elektrycznych ściennych na nowe  – 5 szt.</w:t>
      </w:r>
    </w:p>
    <w:p>
      <w:pPr>
        <w:pStyle w:val="TextBody"/>
        <w:spacing w:before="0" w:after="0"/>
        <w:ind w:left="72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 500 W x 2 szt. ~ 396,00 </w:t>
      </w:r>
    </w:p>
    <w:p>
      <w:pPr>
        <w:pStyle w:val="TextBody"/>
        <w:spacing w:before="0" w:after="0"/>
        <w:ind w:left="72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 000 W x 1 szt. ~ 218,00 </w:t>
      </w:r>
    </w:p>
    <w:p>
      <w:pPr>
        <w:pStyle w:val="TextBody"/>
        <w:spacing w:before="0" w:after="0"/>
        <w:ind w:left="720" w:righ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1 000 W x 1 szt. ~ 188,00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instalacji oświetleniowej w przedpokoju – ewentualny demontaż uszkodzonych opraw, zakończyć listwą montażową.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działania ogrzewania podłogowego w łazience – gdy będzie uszkodzone zamontowanie grzejnika elektrycznego – 1szt. </w:t>
      </w:r>
    </w:p>
    <w:p>
      <w:pPr>
        <w:pStyle w:val="TextBody"/>
        <w:numPr>
          <w:ilvl w:val="0"/>
          <w:numId w:val="7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 z oświadczeniem dla TAURON.</w:t>
      </w:r>
    </w:p>
    <w:p>
      <w:pPr>
        <w:pStyle w:val="TextBody"/>
        <w:spacing w:before="120" w:after="120"/>
        <w:ind w:left="357" w:right="306" w:hanging="0"/>
        <w:jc w:val="both"/>
        <w:rPr>
          <w:b/>
          <w:b/>
          <w:sz w:val="20"/>
        </w:rPr>
      </w:pPr>
      <w:r>
        <w:rPr>
          <w:b/>
          <w:sz w:val="20"/>
        </w:rPr>
        <w:t>Roboty instalacyjne i ogólnobudowlane: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Demontaż bojlera elektrycznego w kuchni, zlewozmywaka dwukomorowego, baterii zlewozmywakowej,  miski ustępowej, spłuczki, sedesu, grzejników elektrycznych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Wymiana zaworu do pralki oraz zaworu odcinającego do bojlera.</w:t>
      </w:r>
    </w:p>
    <w:p>
      <w:pPr>
        <w:pStyle w:val="TextBody"/>
        <w:numPr>
          <w:ilvl w:val="0"/>
          <w:numId w:val="3"/>
        </w:numPr>
        <w:spacing w:before="0" w:after="0"/>
        <w:ind w:left="720" w:right="27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akup i montaż zlewozmywaka – 1 szt.  </w:t>
      </w:r>
    </w:p>
    <w:p>
      <w:pPr>
        <w:pStyle w:val="TextBody"/>
        <w:numPr>
          <w:ilvl w:val="0"/>
          <w:numId w:val="3"/>
        </w:numPr>
        <w:spacing w:before="0" w:after="0"/>
        <w:ind w:left="720" w:right="276" w:hanging="360"/>
        <w:jc w:val="both"/>
        <w:rPr/>
      </w:pPr>
      <w:r>
        <w:rPr>
          <w:sz w:val="22"/>
          <w:szCs w:val="22"/>
        </w:rPr>
        <w:t>Zakup i montaż baterii zlewozmywakowej – 1 sz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i montaż spłuczki ustępowej wraz z zaworem kulowym oraz wężykiem - 1sz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sedesu 1sz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muszli 1szt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up i montaż kuchenki elektrycznej 4-ro palnikowej – 1szt. </w:t>
      </w:r>
    </w:p>
    <w:p>
      <w:pPr>
        <w:pStyle w:val="TextBody"/>
        <w:numPr>
          <w:ilvl w:val="0"/>
          <w:numId w:val="3"/>
        </w:numPr>
        <w:spacing w:before="0" w:after="0"/>
        <w:ind w:left="720" w:right="27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erwanie wykładziny podłogowej z PCW w pokoju II, przedpokoju, kuchni – 2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Położenie warstwy wygładzającej pod wykładzinę podłogową z tworzyw sztucznych               w pokoju II,  przedpokoju i kuchni – 2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276" w:hanging="360"/>
        <w:jc w:val="both"/>
        <w:rPr/>
      </w:pPr>
      <w:r>
        <w:rPr>
          <w:sz w:val="22"/>
          <w:szCs w:val="22"/>
        </w:rPr>
        <w:t>Ułożenie wykładziny z PCW w pokoju II, przedpokoju i kuchni  – 2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łożenie na kleju przypodłogowych listew PCW w pokojach, kuchni i przedpokoju                  – 65,00 mb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Podklejenie cokolików przypodłogowych z płytek ceramicznych w łazience wraz                   z wypełnieniem fug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/>
      </w:pPr>
      <w:r>
        <w:rPr>
          <w:bCs/>
          <w:sz w:val="22"/>
          <w:szCs w:val="22"/>
        </w:rPr>
        <w:t>Jednokrotne malowanie olejne stolarki drzwiowej całego mieszkania wraz                              z ościeżnicami – 6 szt. – 9,90 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klamki wraz z szyldem –2 kpl. (pokój III, kuchnia)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szyldów (drzwi wejściowe, pokój II, łazienka) – 3 szt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Uzupełnienie szyby w ramie drzwi pokoju III ~ 0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gulacja klamek w kuchni i łazience – 2 sz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cięcie drzwi w pokoju I i pokoju II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up i montaż nawiewników okiennych ciśnieniowo – automatycznych w kuchni i pokojach  – 4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dnokrotne malowanie olejne  stolarki okiennej w całym mieszkaniu wraz z parapetami           –  5 szt. – 11,34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parapetu wewnętrznego w pokoju III – 1 sz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klamki w drzwiach balkonowych w pokoju III - 1szt.            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Zerwanie płytek-kasetonów styropianowych sufitowych w pokoju II, pokoju III, kuchni             i łazience – 33,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Demontaż paneli sufitowych w pokoju I i boazerii sufitowej w przedpokoju – 20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Demontaż paneli ściennych w przedpokoju – 41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owierzchni pod malowanie farbami emulsyjnymi starych tynków                     z poszpachlowaniem nierówności – 209,17 m</w:t>
      </w:r>
      <w:r>
        <w:rPr>
          <w:sz w:val="22"/>
          <w:szCs w:val="22"/>
          <w:vertAlign w:val="superscript"/>
        </w:rPr>
        <w:t>2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Dwukrotne  malowanie farbami emulsyjnymi starych powłok z farb emulsyjnych – ściany całego mieszkania –155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Dwukrotne  malowanie farbami emulsyjnymi starych powłok z farb emulsyjnych – sufity całego mieszkania – 53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142" w:hanging="360"/>
        <w:jc w:val="both"/>
        <w:rPr/>
      </w:pPr>
      <w:r>
        <w:rPr>
          <w:sz w:val="22"/>
          <w:szCs w:val="22"/>
        </w:rPr>
        <w:t>Dwukrotne malowanie olejne lamperii w kuchni i łazience z jednokrotnym szpachlowaniem –29,1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kratki wentylacyjnej w kuchni i łazience oraz wymiana na nowe – 2szt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WYKONANIA REMONTU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miesiąc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FINANS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okresie wykonywania remontu Remontujący, z którym zostanie zawarta umow</w:t>
      </w:r>
      <w:r>
        <w:rPr>
          <w:color w:val="000000"/>
          <w:sz w:val="22"/>
          <w:szCs w:val="22"/>
        </w:rPr>
        <w:t>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ładem Wodociągów i Kanalizacji Sp. z o.o. w Raciborzu umowę na dostarczenie i </w:t>
      </w:r>
      <w:r>
        <w:rPr>
          <w:sz w:val="22"/>
          <w:szCs w:val="22"/>
        </w:rPr>
        <w:t>rozliczenie wody oraz odprowadzenie ścieków.</w:t>
      </w:r>
    </w:p>
    <w:p>
      <w:pPr>
        <w:pStyle w:val="Normal"/>
        <w:ind w:left="1074" w:right="3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2"/>
          <w:szCs w:val="22"/>
        </w:rPr>
        <w:t xml:space="preserve">W razie rezygnacji z lokalu w czasie wykonywania remontu, lub po jego zakończeniu, </w:t>
      </w:r>
      <w:r>
        <w:rPr/>
        <w:t>a także</w:t>
      </w:r>
      <w:r>
        <w:rPr>
          <w:sz w:val="22"/>
          <w:szCs w:val="22"/>
        </w:rPr>
        <w:t xml:space="preserve">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/>
      </w:pPr>
      <w:r>
        <w:rPr>
          <w:sz w:val="22"/>
          <w:szCs w:val="22"/>
        </w:rPr>
        <w:t>Odbiór wszystkich robót, o których mowa w pkt. II Wynajmujący odbierze od Remontującego w </w:t>
      </w:r>
      <w:r>
        <w:rPr>
          <w:color w:val="000000"/>
          <w:sz w:val="22"/>
          <w:szCs w:val="22"/>
        </w:rPr>
        <w:t>formie protokolarnej.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/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5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Dodatkowe informacje udzielane są przez Zespół Administracyjny Nr II Oddziału Gospodarki Mieszkaniowej pod nr telefonu 32 415-43-20 wew. 21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amigus</dc:creator>
  <dc:description/>
  <cp:keywords/>
  <dc:language>en-US</dc:language>
  <cp:lastModifiedBy>UMR</cp:lastModifiedBy>
  <cp:lastPrinted>2014-12-30T08:55:00Z</cp:lastPrinted>
  <dcterms:modified xsi:type="dcterms:W3CDTF">2014-12-30T07:55:00Z</dcterms:modified>
  <cp:revision>4</cp:revision>
  <dc:subject/>
  <dc:title>OGM/</dc:title>
</cp:coreProperties>
</file>