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WYKAZ LOKALI MIESZKALNYCH PRZEZNACZONYCH DO REMONTU PRZEZ PRZYSZŁEGO NAJEMCĘ Z DNIA </w:t>
      </w:r>
      <w:r>
        <w:rPr>
          <w:rFonts w:cs="Times New Roman" w:ascii="Times New Roman" w:hAnsi="Times New Roman"/>
          <w:b/>
          <w:u w:val="single"/>
        </w:rPr>
        <w:t>02.01.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4"/>
        <w:gridCol w:w="1288"/>
        <w:gridCol w:w="1350"/>
        <w:gridCol w:w="1524"/>
        <w:gridCol w:w="1411"/>
        <w:gridCol w:w="1582"/>
      </w:tblGrid>
      <w:tr>
        <w:trPr>
          <w:trHeight w:val="4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DARD LOKAL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 REMONTU                I TERMIN WYKONANIA REMONTU LOKALU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GODZINA  OGLĘDZIN LOKALU </w:t>
            </w:r>
          </w:p>
        </w:tc>
      </w:tr>
      <w:tr>
        <w:trPr>
          <w:trHeight w:val="4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i rodzaj pomieszcze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użytkowa lokal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osażenie lokalu w urządzenia techniczne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orego 12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okoje, kuchnia, łazienka, przedpokó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4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grzewanie: piec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ek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z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d-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7.01.2015r. godz.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1.2015r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yńskiego 23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oko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chnia, łazien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żar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pokó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grzewanie: piec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ek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z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d-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1.2015r. godz.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1.2015r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wska 6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okoje, kuchnia, łazienka, przedpokó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grzewanie: elektr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ek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d-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1.2015r. godz.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1.2015r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łowicka 4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okoje, kuchnia, łazienka, przedpokó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9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: c.o.miejskie – opomiar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ek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z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d-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1.2015r. godz.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1.2015r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yńskiego 5c/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okoje, kuchnia, łazienka, przedpokó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6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: c.o.miej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elek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z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d-k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1.2015r. godz.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1.2015r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wska 72b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oko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chnia, łazien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żar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pokó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4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rzewa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żowe węg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ek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z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d-k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1.2015r. godz.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1.2015r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kowa 2b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okoje, kuchnia, łazienka, przedpokó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4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: c.o.miejskie opomiar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ek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z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d-k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1.2015r. godz.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1.2015r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ska 2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okoje, kuchnia, łazienka, przedpokó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4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: elektr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ek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d-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1.2015r. godz.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1.2015r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5/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okój, kuchnia, łazienka, przedpokó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6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: c.o.miej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ek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az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d-k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1.2015r. godz.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1.2015r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wska 1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okoje, kuchnia, łazienka, przedpokó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3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: elektr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ek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d-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1.2015r. godz.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1.2015r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wska 7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okoje, kuchnia, łazienka, przedpokó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6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: elektr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ek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d-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1.2015r. godz.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1.2015r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wska 2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okoje, kuchnia, łazienka, przedpokó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6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: elektr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ektr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d-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 nr 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1.2015r. godz.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1.2015r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wynajęcie lokalu wykazanego w niniejszym wykazie należy złożyć w terminie do </w:t>
      </w:r>
      <w:r>
        <w:rPr>
          <w:rFonts w:cs="Times New Roman" w:ascii="Times New Roman" w:hAnsi="Times New Roman"/>
          <w:b/>
        </w:rPr>
        <w:t>21 stycznia 2015 r.</w:t>
      </w:r>
      <w:r>
        <w:rPr>
          <w:rFonts w:cs="Times New Roman" w:ascii="Times New Roman" w:hAnsi="Times New Roman"/>
        </w:rPr>
        <w:t xml:space="preserve"> wraz z aktualizacją złożonego wniosku o wynajęcie lokalu wchodzącego w skład mieszkaniowego zasobu Miasta Racibór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e aktualizacji wniosku o wynajęcie lokalu wraz z dokumentami potwierdzającymi wysokość dochodu w wyznaczonym terminie stanowi przeszkodę do rozpatrzenia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ajęcie lokalu mieszkalnego mogą ubiegać się osoby uwzględnione na wykazie osób uprawnionych do zawarcia umowy najmu lokalu mieszkalnego zatwierdzonego Zarządzeniem                     Nr 30/2014 Prezydenta Miasta Racibórz z dnia 31 grudnia 201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, o którym mowa powyżej może zostać złożony na maksymalnie dwa lokale (należy wskazać kolejnoś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złożenia przez gospodarstwo domowe jednoosobowe wniosku o wynajęcie lokalu większego niż lokal jednopokojowy, wnioski te pozostaną rozpatrzone negatyw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przypadku wpływu większej ilości wniosków o wynajęcie wskazanego lokalu mieszkalnego, zgoda na zawarcie umowy najmu lokalu mieszkalnego zostanie wyrażona osobie, która zajmuje najwyższe miejsce na wykazie osób uprawnionych do zawarcia umowy najmu lokalu mieszkalnego w 2015 r.               i spełnia kryteria określone w Uchwale Nr XLIII/619/2014 Rady Miasta Racibórz z dnia 24 września 2014 r. w sprawie zasad wynajmowania lokali wchodzących w skład mieszkaniowego zasobu Gminy Miasta Racibór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 rozstrzygnięcia złożonych wniosków o wynajęcie  lokalu mieszkalnego zostanie podany do publicznej wiadomości w dniu </w:t>
      </w:r>
      <w:r>
        <w:rPr>
          <w:rFonts w:cs="Times New Roman" w:ascii="Times New Roman" w:hAnsi="Times New Roman"/>
          <w:b/>
        </w:rPr>
        <w:t>28 stycznia 2015 r.</w:t>
      </w:r>
      <w:r>
        <w:rPr>
          <w:rFonts w:cs="Times New Roman" w:ascii="Times New Roman" w:hAnsi="Times New Roman"/>
        </w:rPr>
        <w:t xml:space="preserve">  poprzez ogłoszenie na tablicach ogłoszeń Urzędu Miasta Racibórz oraz  w Biuletynie Informacji Publicz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REZYDENT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Mirosław Len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51:00Z</dcterms:created>
  <dc:creator>UMR</dc:creator>
  <dc:description/>
  <cp:keywords/>
  <dc:language>en-US</dc:language>
  <cp:lastModifiedBy>UMR</cp:lastModifiedBy>
  <cp:lastPrinted>2014-12-30T12:58:00Z</cp:lastPrinted>
  <dcterms:modified xsi:type="dcterms:W3CDTF">2015-01-02T08:51:00Z</dcterms:modified>
  <cp:revision>2</cp:revision>
  <dc:subject/>
  <dc:title/>
</cp:coreProperties>
</file>