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Nr229/2003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RACIBÓR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U WYKONAWCZEGO GM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6 maja 2003r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limitów zatrudniania pracowników niepedagogicznych</w:t>
      </w:r>
    </w:p>
    <w:p>
      <w:pPr>
        <w:pStyle w:val="WWTekstpodstawowy2"/>
        <w:rPr/>
      </w:pPr>
      <w:r>
        <w:rPr/>
        <w:t xml:space="preserve"> </w:t>
      </w:r>
      <w:r>
        <w:rPr/>
        <w:tab/>
        <w:t>Na podstawie art.30 ust.1 ustawy z dnia 8 marca 1990r. o samorządzie gminnym           ( t.j.- Dz.U. z 2001r., Nr 142, poz.1591 z późniejszymi zmianami), zarządzenia Ministra Edukacji Narodowej z dnia 4 czerwca 1997r. w sprawie liczby uczniów, na których przysługuje etat nauczyciela – bibliotekarza ( M.P.  Nr 36, poz.348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jc w:val="center"/>
        <w:rPr/>
      </w:pPr>
      <w:r>
        <w:rPr>
          <w:rFonts w:cs="Lucida Sans Unicode;Tahoma" w:ascii="Lucida Sans Unicode;Tahoma" w:hAnsi="Lucida Sans Unicode;Tahoma"/>
          <w:b/>
        </w:rPr>
        <w:t>§</w:t>
      </w:r>
      <w:r>
        <w:rPr>
          <w:rFonts w:cs="Times New Roman" w:ascii="Times New Roman" w:hAnsi="Times New Roman"/>
          <w:b/>
        </w:rPr>
        <w:t xml:space="preserve"> 1.</w:t>
      </w:r>
    </w:p>
    <w:p>
      <w:pPr>
        <w:pStyle w:val="WWTekstpodstawowy2"/>
        <w:rPr/>
      </w:pPr>
      <w:r>
        <w:rPr/>
        <w:t>Ustalam następujące limity zatrudniania pracowników niepedagogicznych w placówkach oświa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Limity pracowników administracji w szkołach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551 do 1000 uczniów             -   1 etat sekretarki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 etat kierownika gospodarcz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od 401 do 550 uczniów</w:t>
        <w:tab/>
        <w:tab/>
        <w:t>-   1 etat sekretarza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½ etatu referent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 201 do 400 uczniów</w:t>
        <w:tab/>
        <w:tab/>
        <w:t>-    1 etat sekretarza szkoły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 101 do 200 uczniów</w:t>
        <w:tab/>
        <w:tab/>
        <w:t>-    1 etat samodzielnego referent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   50 do 100 uczniów</w:t>
        <w:tab/>
        <w:tab/>
        <w:t>-    ½ etatu referen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Limity  pracowników obsługi w szkołach: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b/>
        </w:rPr>
        <w:t>1. osoba sprzątająca</w:t>
      </w:r>
      <w:r>
        <w:rPr>
          <w:rFonts w:cs="Times New Roman" w:ascii="Times New Roman" w:hAnsi="Times New Roman"/>
        </w:rPr>
        <w:t xml:space="preserve"> - ¼ etatu na oddział, plus ½ etatu na salę gimnastyczną lub 1 etat             na   pełnowymiarową salę gimnastyczną z zapleczem 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2. woźny szkoln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zatniarz - </w:t>
      </w:r>
      <w:r>
        <w:rPr>
          <w:rFonts w:cs="Times New Roman" w:ascii="Times New Roman" w:hAnsi="Times New Roman"/>
        </w:rPr>
        <w:t xml:space="preserve"> od ½ do 1 etatu z uzasadnieniem potrzeb w tym kierunku,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palacz c.o. ( sezonowo) - </w:t>
      </w:r>
      <w:r>
        <w:rPr>
          <w:rFonts w:cs="Times New Roman" w:ascii="Times New Roman" w:hAnsi="Times New Roman"/>
        </w:rPr>
        <w:t xml:space="preserve">nie więcej niż 1 etat 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/>
        </w:rPr>
        <w:t xml:space="preserve">4. konserwator urządzeń grzewczych w sezonie, poza sezonem konserwator - </w:t>
      </w:r>
      <w:r>
        <w:rPr>
          <w:rFonts w:cs="Times New Roman" w:ascii="Times New Roman" w:hAnsi="Times New Roman"/>
        </w:rPr>
        <w:t xml:space="preserve">½ etatu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atrudnienia pracownika na stanowisku BHP w ramach posiadanych limitów oraz możliwości dokonywania zamiany etatu lub części etatu pomiędzy stanowiskami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Stołówka szkol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w zależności od liczby żywionych uczniów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00 żywionych uczniów – 1 etat kucharza + 1 etat pomocy kuchennej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50 żywionych uczniów -  1 etat kucharza + 2 etaty pomocy kuchennej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200 żywionych uczniów -  1 etat kucharza + 3 etaty pomocy kuchennej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250 żywionych uczniów – 1 etat kucharza + 4 etaty pomocy kuchennej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od 300 żywionych uczniów -  1 etat kucharza + 5 etatów pomocy kuchennej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400 żywionych uczniów -  1 etat kucharza + 6 etatów pomocy kuchennej,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500 żywionych uczniów -  1 etat kucharza + 7 etatów pomocy kuchennej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ażdych następnych 50 żywionych uczniów przysługuje 1 etat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lacówki określa wymiar etatu kucharza, pomocy kuchennej i  intend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unktach wydawania posiłków</w:t>
      </w:r>
      <w:r>
        <w:rPr>
          <w:rFonts w:cs="Times New Roman" w:ascii="Times New Roman" w:hAnsi="Times New Roman"/>
        </w:rPr>
        <w:t xml:space="preserve"> ilość zatrudnionych pomocy kuchennych: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50 posiłków               -  ½ etatu,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51 do 75 posiłków     – ¾ etatu,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76 do 100 posiłków   – 1 etat,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01 do 150 posiłków – 1 ¼ etatu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51 do 200 posiłków – 1 ½  etat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kwietnia należy podjąć decyzję w sprawie przekształcenia  stołówki, w której liczba żywionych uczniów nie przekroczy 100  - w punkt wydawania posił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acownicy pedagogiczni świetlic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ealnym zapotrzebowaniem na tego typu działalność w szkole, z uwzględnieniem godzin w jakich czynna jest świetlica szkol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Biblioteka szkolna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nauczyciela bibliotekarza w zależności od ilości uczniów w szkole: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145 uczniów – na każdych 10 uczniów przypada 1 godzina dydaktyczna tygodniowo,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46 do 300 uczniów – ½ etatu,</w:t>
      </w:r>
    </w:p>
    <w:p>
      <w:pPr>
        <w:pStyle w:val="WWTekstpodstawowywcity2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 301 i więcej uczniów – pełny etat, przy czym norma wzrasta o ½ etatu dla każdych następnych 250 uczniów.</w:t>
      </w:r>
    </w:p>
    <w:p>
      <w:pPr>
        <w:pStyle w:val="WWTekstpodstawowywcit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Limity zatrudnienia pracowników przedszkoli:</w:t>
      </w:r>
    </w:p>
    <w:p>
      <w:pPr>
        <w:pStyle w:val="WWTekstpodstawowywcity2"/>
        <w:ind w:left="283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- kucharz</w:t>
      </w:r>
      <w:r>
        <w:rPr>
          <w:rFonts w:cs="Times New Roman" w:ascii="Times New Roman" w:hAnsi="Times New Roman"/>
          <w:sz w:val="24"/>
        </w:rPr>
        <w:t xml:space="preserve"> – 1 etat,</w:t>
      </w:r>
    </w:p>
    <w:p>
      <w:pPr>
        <w:pStyle w:val="WWTekstpodstawowywcity2"/>
        <w:ind w:left="283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- intendent</w:t>
      </w:r>
      <w:r>
        <w:rPr>
          <w:rFonts w:cs="Times New Roman" w:ascii="Times New Roman" w:hAnsi="Times New Roman"/>
          <w:sz w:val="24"/>
        </w:rPr>
        <w:t xml:space="preserve"> w zależności od ilości żywionych wychowanków: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25 wychowanków – ½ etatu,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6 do 50 wychowanków – ¾ etatu,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51 do 75 wychowanków –  7/8 etatu,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76 i więcej wychowanków – 1 etat,</w:t>
      </w:r>
    </w:p>
    <w:p>
      <w:pPr>
        <w:pStyle w:val="WWTekstpodstawowywcity2"/>
        <w:ind w:left="375" w:right="0" w:hanging="0"/>
        <w:rPr/>
      </w:pPr>
      <w:r>
        <w:rPr>
          <w:rFonts w:cs="Times New Roman" w:ascii="Times New Roman" w:hAnsi="Times New Roman"/>
          <w:b/>
          <w:sz w:val="24"/>
        </w:rPr>
        <w:t>- pomoc nauczyciela</w:t>
      </w:r>
      <w:r>
        <w:rPr>
          <w:rFonts w:cs="Times New Roman" w:ascii="Times New Roman" w:hAnsi="Times New Roman"/>
          <w:sz w:val="24"/>
        </w:rPr>
        <w:t xml:space="preserve"> w grupie najmłodszej 3 – latków  przysługuje jeżeli jest:</w:t>
      </w:r>
    </w:p>
    <w:p>
      <w:pPr>
        <w:pStyle w:val="WWTekstpodstawowywcity2"/>
        <w:ind w:left="361" w:right="0" w:firstLine="3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0 do 15 dzieci – ½ etatu.</w:t>
      </w:r>
    </w:p>
    <w:p>
      <w:pPr>
        <w:pStyle w:val="WWTekstpodstawowywcity2"/>
        <w:ind w:left="361" w:right="0" w:firstLine="3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 do 20 dzieci – ¾ etatu,</w:t>
      </w:r>
    </w:p>
    <w:p>
      <w:pPr>
        <w:pStyle w:val="WWTekstpodstawowywcity2"/>
        <w:ind w:left="361" w:right="0" w:firstLine="3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i więcej dzieci – 1 etat, </w:t>
      </w:r>
    </w:p>
    <w:p>
      <w:pPr>
        <w:pStyle w:val="WWTekstpodstawowywcity2"/>
        <w:ind w:left="361" w:right="0" w:firstLine="105"/>
        <w:rPr/>
      </w:pPr>
      <w:r>
        <w:rPr>
          <w:rFonts w:cs="Times New Roman" w:ascii="Times New Roman" w:hAnsi="Times New Roman"/>
          <w:b/>
          <w:sz w:val="24"/>
        </w:rPr>
        <w:t xml:space="preserve">-pomoc kuchenna – </w:t>
      </w:r>
      <w:r>
        <w:rPr>
          <w:rFonts w:cs="Times New Roman" w:ascii="Times New Roman" w:hAnsi="Times New Roman"/>
          <w:sz w:val="24"/>
        </w:rPr>
        <w:t>1 etat na dwa oddziały,</w:t>
      </w:r>
    </w:p>
    <w:p>
      <w:pPr>
        <w:pStyle w:val="WWTekstpodstawowywcity2"/>
        <w:ind w:left="450" w:right="0" w:firstLine="30"/>
        <w:rPr/>
      </w:pPr>
      <w:r>
        <w:rPr>
          <w:rFonts w:cs="Times New Roman" w:ascii="Times New Roman" w:hAnsi="Times New Roman"/>
          <w:b/>
          <w:sz w:val="24"/>
        </w:rPr>
        <w:t>-sprzątaczka</w:t>
      </w:r>
      <w:r>
        <w:rPr>
          <w:rFonts w:cs="Times New Roman" w:ascii="Times New Roman" w:hAnsi="Times New Roman"/>
          <w:sz w:val="24"/>
        </w:rPr>
        <w:t xml:space="preserve"> ( woźna oddziałowa 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1 etat na dwa oddziały, a dodatkowo w oddziale        integracyjnym ½ et. i specjalnym ½ etatu,</w:t>
      </w:r>
    </w:p>
    <w:p>
      <w:pPr>
        <w:pStyle w:val="WWTekstpodstawowywcity2"/>
        <w:ind w:left="493" w:right="0" w:firstLine="15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>palacz c.o ( sezonowo)</w:t>
      </w:r>
      <w:r>
        <w:rPr>
          <w:rFonts w:cs="Times New Roman" w:ascii="Times New Roman" w:hAnsi="Times New Roman"/>
          <w:sz w:val="24"/>
        </w:rPr>
        <w:t xml:space="preserve"> – od ½ do 1 etatu,</w:t>
      </w:r>
    </w:p>
    <w:p>
      <w:pPr>
        <w:pStyle w:val="WWTekstpodstawowywcity2"/>
        <w:ind w:left="508" w:right="0" w:firstLine="30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>woźny, ogrodnik, konserwat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edszkolu 2 – 3 oddziałowym – ½ etatu,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edszkolu 4-5 oddziałowym – ¾ etatu,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edszkolu 6 i więcej oddziałowym – 1 etat.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ind w:left="3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dokonywania zamiany etatu lub jego części oraz łączenia etatu lub jego części pomiędzy stanowiskami.</w:t>
      </w:r>
    </w:p>
    <w:p>
      <w:pPr>
        <w:pStyle w:val="WWTekstpodstawowywcity2"/>
        <w:ind w:left="72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>
          <w:rFonts w:cs="Lucida Sans Unicode;Tahoma" w:ascii="Lucida Sans Unicode;Tahoma" w:hAnsi="Lucida Sans Unicode;Tahoma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WWTekstpodstawowywcity2"/>
        <w:ind w:left="390" w:righ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ykonanie zarządzenia powierzam naczelnikowi wydziału Edukacji, Kultury i Sportu a nadzór nad wykonaniem zarządzenia powierzam zastępcy prezydenta Mirosławowi Szypowskiemu.</w:t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>
          <w:rFonts w:cs="Lucida Sans Unicode;Tahoma" w:ascii="Lucida Sans Unicode;Tahoma" w:hAnsi="Lucida Sans Unicode;Tahoma"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3</w:t>
      </w:r>
    </w:p>
    <w:p>
      <w:pPr>
        <w:pStyle w:val="WWTekstpodstawowywcity2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1 września 2003 roku.</w:t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EZYDENT MIASTA</w:t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an Osuchowski</w:t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:</w:t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prowadza czytelne i ujednolicone zasady zatrudniania pracowników niepedagogicznych w placówkach oświatowych w kontekście postępującego niżu demograficznego w Raciborzu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ik Wydziału</w:t>
        <w:tab/>
        <w:tab/>
        <w:tab/>
        <w:tab/>
        <w:tab/>
        <w:tab/>
        <w:t>Zastępca Prezydenta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ji Kultury i Sportu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irosław Szypowski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k Kur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right="0" w:firstLine="1"/>
      <w:jc w:val="both"/>
    </w:pPr>
    <w:rPr/>
  </w:style>
  <w:style w:type="paragraph" w:styleId="WWTekstpodstawowywcity2">
    <w:name w:val="WW-Tekst podstawowy wcięty 2"/>
    <w:basedOn w:val="Normal"/>
    <w:qFormat/>
    <w:pPr>
      <w:ind w:left="390" w:right="0" w:firstLine="1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7:00Z</dcterms:created>
  <dc:creator>ppp</dc:creator>
  <dc:description/>
  <dc:language>en-US</dc:language>
  <cp:lastModifiedBy>wkio303a</cp:lastModifiedBy>
  <dcterms:modified xsi:type="dcterms:W3CDTF">2003-05-07T13:27:00Z</dcterms:modified>
  <cp:revision>2</cp:revision>
  <dc:subject/>
  <dc:title>Współczynniki pomocne w ustalaniu zatrudnienia pracowników niep</dc:title>
</cp:coreProperties>
</file>