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5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ZYDENTA MIASTA RACIBÓR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ORGANU WYKONAWCZEGO GMI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maja 2007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gospodarki transportowej w jednostkach organizacyjnych Ochotniczych Straży Pożarnych, których koszty funkcjonowania ponosi Miasto Racibór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6"/>
        </w:rPr>
      </w:pPr>
      <w:r>
        <w:rPr/>
        <w:t>Na podstawie art. 30 ust.1 ustawy z dnia 8 marca 1990r. o samorządzie gminnym ( j.t. z 2001r. Dz.U. Nr 142, poz. 1591 z póź. zm.) art 32 ust. 2 ustawy z dnia 24 sierpnia 1991r. o ochronie przeciwpożarowej ( Dz.U. z 2002 r. Nr 147, poz. 1229 z póź. zm.), zarządza się co następuje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rządzenie okreś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sady korzystania ze sprzętu transportowego oraz prowadzenia ewidencji pracy sprzętu motorowego w jednostkach organizacyjnych Ochotniczych Straży Pożarnych, zwanych dalej „jednostkami OSP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sób rozliczania paliw płyn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tody utrzymywania sprawności technicznej sprzętu motorowego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zepisy zarządzenia dotyczą sprzętu transportow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azdów w rozumieniu ustawy z dnia 20 czerwca 1997 r. – Prawo o ruchu drogowym (Dz. U. z 2005 r., Nr 108, poz. 908 z późn. zm.), zwanych dalej „pojazdami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łodzi ratunkowych zwanych dalej „sprzętem pływającym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topomp, agregatów oraz innego sprzętu zasilanego paliwami silnikowymi, zwanych dalej: „ sprzętem silnikowym”;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przęt transportowy, o którym mowa w § 2, może być wykorzystywany wyłącznie do celów służbowych z wyjątkiem sytuacji określonych w § 8 zarządzeni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1. Pojazdy eksploatowane w jednostkach OSP, muszą spełniać wymagania przepisów Prawa o ruchu drogowym.</w:t>
      </w:r>
    </w:p>
    <w:p>
      <w:pPr>
        <w:pStyle w:val="Normal"/>
        <w:spacing w:lineRule="auto" w:line="360"/>
        <w:jc w:val="both"/>
        <w:rPr/>
      </w:pPr>
      <w:r>
        <w:rPr/>
        <w:t>2. Pojazdy samochodowe muszą spełniać warunki dodatkowe dla pojazdu samochodowego uprzywilejowanego, określone w rozporządzeniu Ministra Infrastruktury z dnia 31 grudnia 2002 r., w sprawie warunków technicznych pojazdów oraz zakresu ich niezbędnego wyposażenia (Dz. U. z 2003 r., Nr 32, poz. 262 oraz Dz. U. z 2004 r., Nr 34, poz. 300, Nr 103, poz. 1085 i Nr 169, poz. 1773). Elementy oznakowania muszą być trwale zamocowane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Prezesi (naczelnicy) jednostek OSP decydują o sposobie korzystania z pojazdów, sprzętu pływającego, oraz pozostałego sprzętu silnikowego w granicach określonych w zarządzeniu.</w:t>
      </w:r>
    </w:p>
    <w:p>
      <w:pPr>
        <w:pStyle w:val="Normal"/>
        <w:spacing w:lineRule="auto" w:line="360"/>
        <w:jc w:val="both"/>
        <w:rPr/>
      </w:pPr>
      <w:r>
        <w:rPr/>
        <w:t>2. Prezesi (naczelnicy) jednostek OSP zapewniają sprawność i niezawodność pojazdów, sprzętu pływającego, oraz pozostałego sprzętu silnikowego uwzględniając zalecenia producentów prze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umożliwienie wykonania czynności obsługi codziennej w zakresie przygotowania sprzętu do eksploatacj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przeprowadzenie badań technicznych, napraw bieżących i okresowych obsług technicznych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 właściwe garażowanie lub przechowywanie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1. Koszty wyposażenia, utrzymania i eksploatacji sprzętu transportowego ponosi Miasto Racibórz zgodnie z art. 32 ust. 2 ustawy z dnia 24 sierpnia z 1991 r. o ochronie przeciwpożarowej (Dz. U. z 2002 r., Nr 147, poz. 1229).</w:t>
      </w:r>
    </w:p>
    <w:p>
      <w:pPr>
        <w:pStyle w:val="Normal"/>
        <w:spacing w:lineRule="auto" w:line="360"/>
        <w:jc w:val="both"/>
        <w:rPr/>
      </w:pPr>
      <w:r>
        <w:rPr/>
        <w:t>2. Miasto Racibórz, poprzez Miejskie Centrum Reagowania i Ochrony Ludności prowadzi nadzór merytoryczny i formalny nad funkcjonowaniem gospodarki transportowej w jednostkach OSP, finansowanej z budżetu miasta Racibó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znakowanie pojazdów, sprzętu pływającego, i sprzętu silnikowego </w:t>
        <w:b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W jednostkach OSP muszą być stosowane oznakowania pojazdów, sprzętu pływającego i sprzętu silnikowego.</w:t>
      </w:r>
    </w:p>
    <w:p>
      <w:pPr>
        <w:pStyle w:val="Normal"/>
        <w:spacing w:lineRule="auto" w:line="360"/>
        <w:jc w:val="both"/>
        <w:rPr/>
      </w:pPr>
      <w:r>
        <w:rPr/>
        <w:t>2. Sposób oznakowania sprzętu technicznego w jednostkach OSP określa Komendant Powiatowy Państwowej Straży Pożarnej w Racibor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żywanie pojaz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Pojazdy OSP mogą być nieodpłatnie użyte d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dzielenia pomocy strażakom w przypadkach losowych za zgodą Prezydenta Miasta Racibórz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rzewozu na rzecz jednostek ochrony przeciwpożarowej, o których mowa w art. 15 pkt 6 ustawy z dnia 24 sierpnia 1991 r. o ochronie przeciwpożarowej (Dz. U. z 2002 r., Nr 147, poz. 1229 z późn. zm.), zwanych dalej „jednostkami OSP”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sprzętu pożarniczego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drużyn pożarniczych na zawody i ćwiczenia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przewozu członków OSP na uroczystości organizowane przez jednostki straży pożarnej i Urzędu Miasta Racibórz; 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szkoleń i działań prewencyjnych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rowanie pojazd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1. Osoby kierujące pojazdami uprzywilejowanymi – kierowcy, członkowie OSP, muszą posiadać zaświadczenie, którego wzór stanowi załącznik nr 4 do niniejszego zarządzenia.</w:t>
      </w:r>
    </w:p>
    <w:p>
      <w:pPr>
        <w:pStyle w:val="Normal"/>
        <w:spacing w:lineRule="auto" w:line="360"/>
        <w:jc w:val="both"/>
        <w:rPr/>
      </w:pPr>
      <w:r>
        <w:rPr/>
        <w:t>2. Dokumentacje dotyczącą posiadania uprawnień do kierowania pojazdami i wydawanie zaświadczeń, o których mowa w ust. 1, prowadz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 komórka właściwa do spraw osobowych Urzędu Miasta Racibórz, w stosunku do  zatrudnionych przez urząd konserwatorów sprzętu ppoż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Miejskie Centrum Reagowania i Ochrony Ludności, w stosunku do pozostałych członków O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owanie pracy pojaz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1. Prace pojazdu odnotowuje się w okresowej karcie pracy pojazdu, której wzór stanowi załącznik nr 3 do zarządzenia.</w:t>
      </w:r>
    </w:p>
    <w:p>
      <w:pPr>
        <w:pStyle w:val="Normal"/>
        <w:spacing w:lineRule="auto" w:line="360"/>
        <w:jc w:val="both"/>
        <w:rPr/>
      </w:pPr>
      <w:r>
        <w:rPr/>
        <w:t>2. Okresową kartę pracy pojazdu należy prowadzić w sposób umożliwiający jednoznaczne ustalenie trasy i celu przejazdu, czasu i miejsca postoju, czasu pracy na postoju i czasu pracy urządzeń napędzanych silnikiem głównym lub zasilanych ze zbiornika paliwa pojazdu.</w:t>
      </w:r>
    </w:p>
    <w:p>
      <w:pPr>
        <w:pStyle w:val="Normal"/>
        <w:spacing w:lineRule="auto" w:line="360"/>
        <w:jc w:val="both"/>
        <w:rPr/>
      </w:pPr>
      <w:r>
        <w:rPr/>
        <w:t>3. Dysponent pojazdu jest zobowiązany informować kierujących pojazdami o celu jazdy. Kierujący – czytelnie i zgodnie ze stanem faktycznym odnotowuje w okresowej karcie pracy pojazdu trasę przejazdu, wskazania drogomierza, godzinę rozpoczęcia i zakończenia pracy pojazdu oraz czas pracy urządzeń napędzanych silnikiem głównym lub zasilanych ze zbiornika paliwa pojazdu, potwierdzając powyższe dane własnoręcznym podpisem.</w:t>
      </w:r>
    </w:p>
    <w:p>
      <w:pPr>
        <w:pStyle w:val="Normal"/>
        <w:spacing w:lineRule="auto" w:line="360"/>
        <w:jc w:val="both"/>
        <w:rPr/>
      </w:pPr>
      <w:r>
        <w:rPr/>
        <w:t>4. W przypadku zainstalowania w pojeździe liczników czasu pracy urządzeń napędzanych silnikiem głównym lub zasilanych ze zbiornika pojazdu, czas pracy tych urządzeń należy odnotować w okresowej karcie pracy pojazdu na podstawie wskazań zainstalowanych liczników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liczenie zużycia paliwa przez pojaz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1. Rozliczenie zużycia paliwa przez sprzęt pojazdu dokonuje się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wskazań liczników, o których mowa w § 1 pkt 7 rozporządzenia Ministra Gospodarki, Pracy i Polityki Społecznej z dnia 30 marca 2005 r. w sprawie rodzajów przyrządów pomiarowych podlegających prawnej kontroli metrologicznej oraz zakresu tej kontroli (Dz. U. z 2005 r., Nr 74, poz. 653), które są legalizowane bez zatwierdzenia typu w odniesieniu do pojazdów wyposażonych w takie przyrząd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orm zużycia paliwa stanowiących załącznik nr1 do zarządzenia – dla pozostałych pojazdów.</w:t>
      </w:r>
    </w:p>
    <w:p>
      <w:pPr>
        <w:pStyle w:val="Normal"/>
        <w:spacing w:lineRule="auto" w:line="360"/>
        <w:jc w:val="both"/>
        <w:rPr/>
      </w:pPr>
      <w:r>
        <w:rPr/>
        <w:t>2. Normy podstawowe zużycia paliwa ustala się na podsta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orm zużycia paliwa podanych przez producen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omiaru zużycia paliwa, przeprowadzonego w sposób określony w załączni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nr 5 do zarządz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orm zużycia paliwa ustalonych przez jednostki organizacyjne Państwowej Straży Pożarnej.</w:t>
      </w:r>
    </w:p>
    <w:p>
      <w:pPr>
        <w:pStyle w:val="Normal"/>
        <w:spacing w:lineRule="auto" w:line="360"/>
        <w:jc w:val="both"/>
        <w:rPr/>
      </w:pPr>
      <w:r>
        <w:rPr/>
        <w:t>3. Ustalone podstawowe normy zużycia paliw płynnych, po akceptacji kierownika Miejskiego Centrum Reagowania i Ochrony Ludności i wpisaniu do tabeli obowiązujących norm - załącznik nr 1 do zarządzenia stają się normami obowiązującymi.</w:t>
      </w:r>
    </w:p>
    <w:p>
      <w:pPr>
        <w:pStyle w:val="Normal"/>
        <w:spacing w:lineRule="auto" w:line="360"/>
        <w:jc w:val="both"/>
        <w:rPr/>
      </w:pPr>
      <w:r>
        <w:rPr/>
        <w:t>4. Pomiar, o którym mowa w ust. 2 pkt 3, przeprowadza komisja powołana każdorazowo przez kierownika Miejskiego Centrum Reagowania i Ochrony Ludności, w składz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stawiciel MCRiOL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zedstawiciel właściwego OSP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ca pojaz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z przeprowadzonych czynności sporządza protokół, którego wzór stanowi załączniki nr 5 do zarządzenia. Kopie protokołu otrzymuje właściwa jednostka organizacyjna OSP.</w:t>
      </w:r>
    </w:p>
    <w:p>
      <w:pPr>
        <w:pStyle w:val="Normal"/>
        <w:spacing w:lineRule="auto" w:line="360"/>
        <w:jc w:val="both"/>
        <w:rPr/>
      </w:pPr>
      <w:r>
        <w:rPr/>
        <w:t>5. Norma podstawowa zużycia paliwa (NP) może być zwiększona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jazdy w ruchu miejskim w miast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do 50 tysięcy mieszkańców – do 5% norm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od 50 tysięcy do 300 tysięcy mieszkańców – do 10% norm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owyżej 300 tysięcy mieszkańców – do 15% norm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iągnięcia przyczepy, z wyjątkiem naczepy, na każdą tonę rzeczywistej masy całkowitej przyczep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4,5% normy – dla pojazdu z silnikiem o zapłonie iskrow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2,5% normy – dla pojazdów z silnikiem o zapłonie samoczy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używania pojazdu w trudnych warunkach pracy w okresie zimowym od 1 listopada do 31 marca – do 10% norm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jazdy po drogach gruntowych, błotnistych i bezdrożach – do 30% normy – dla pojazdów biorących udział w akcji ratowniczo-gaśni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jazdy na krótkie odległości, gdy odległość pomiędzy kolejnymi punktami postoju nie przekracza jednego kilometra – do 20% norm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jazdy po drogach leżących powyżej 600 m n.p.m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5% normy – dla samochodów osob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15% normy – dla pozostałych pojazdów silni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 xml:space="preserve">  </w:t>
      </w:r>
      <w:r>
        <w:rPr/>
        <w:t>używania w okresie letnim klimatyzacji w pojazdach do 5% normy.</w:t>
      </w:r>
    </w:p>
    <w:p>
      <w:pPr>
        <w:pStyle w:val="Normal"/>
        <w:spacing w:lineRule="auto" w:line="360"/>
        <w:jc w:val="both"/>
        <w:rPr/>
      </w:pPr>
      <w:r>
        <w:rPr/>
        <w:t>6. Łącznie suma zwiększenia normy podstawowej zużycia paliwa (NP) nie może przekraczać 30% tej normy.</w:t>
      </w:r>
    </w:p>
    <w:p>
      <w:pPr>
        <w:pStyle w:val="Normal"/>
        <w:spacing w:lineRule="auto" w:line="360"/>
        <w:jc w:val="both"/>
        <w:rPr/>
      </w:pPr>
      <w:r>
        <w:rPr/>
        <w:t>7. Normę pracy silnika na postoju ustala się na podstawie podstawowej normy zużycia paliwa na 100 km przebiegu, przyjmując, że jedna motogodzina pracy silnika w takim przypadku stanowi równowartość 25 km przebiegu.</w:t>
      </w:r>
    </w:p>
    <w:p>
      <w:pPr>
        <w:pStyle w:val="Normal"/>
        <w:spacing w:lineRule="auto" w:line="360"/>
        <w:jc w:val="both"/>
        <w:rPr/>
      </w:pPr>
      <w:r>
        <w:rPr/>
        <w:t xml:space="preserve">8. Dla pojazdów pozostających w gotowości operacyjnej dopuszcza się wykonywanie rozruchów kontrolnych w ilości, co 6 dób jeden rozruch, jeżeli silnik nie był uruchamiany wcześniej w innym celu. Czas pracy silnika podczas każdego rozruchu nie powinien przekraczać 6 minut pracy silnika na postoju. </w:t>
      </w:r>
    </w:p>
    <w:p>
      <w:pPr>
        <w:pStyle w:val="Normal"/>
        <w:spacing w:lineRule="auto" w:line="360"/>
        <w:jc w:val="both"/>
        <w:rPr/>
      </w:pPr>
      <w:r>
        <w:rPr/>
        <w:t>Zużycie paliwa na rozruchy ustala się poprzez podzielenie podstawowej normy zużycia paliwa wyrażonej w motogodzinach przez  współczynnik 60, to jest ilość minut w godzinie, a następnie pomnożenie przez ilość minut efektywnej pracy silnika na postoju.</w:t>
      </w:r>
    </w:p>
    <w:p>
      <w:pPr>
        <w:pStyle w:val="Normal"/>
        <w:spacing w:lineRule="auto" w:line="360"/>
        <w:jc w:val="both"/>
        <w:rPr/>
      </w:pPr>
      <w:r>
        <w:rPr/>
        <w:t>Praca silnika na postoju obejmuje:</w:t>
      </w:r>
    </w:p>
    <w:p>
      <w:pPr>
        <w:pStyle w:val="Normal"/>
        <w:spacing w:lineRule="auto" w:line="360"/>
        <w:jc w:val="both"/>
        <w:rPr/>
      </w:pPr>
      <w:r>
        <w:rPr/>
        <w:tab/>
        <w:t>1)  kontrole sprawności i regulacje:</w:t>
      </w:r>
    </w:p>
    <w:p>
      <w:pPr>
        <w:pStyle w:val="Normal"/>
        <w:spacing w:lineRule="auto" w:line="360"/>
        <w:jc w:val="both"/>
        <w:rPr/>
      </w:pPr>
      <w:r>
        <w:rPr/>
        <w:tab/>
        <w:t>2)  postój w strefie zagrożenia;</w:t>
      </w:r>
    </w:p>
    <w:p>
      <w:pPr>
        <w:pStyle w:val="Normal"/>
        <w:spacing w:lineRule="auto" w:line="360"/>
        <w:jc w:val="both"/>
        <w:rPr/>
      </w:pPr>
      <w:r>
        <w:rPr/>
        <w:tab/>
        <w:t>3)  oświetlenie terenu akcji;</w:t>
      </w:r>
    </w:p>
    <w:p>
      <w:pPr>
        <w:pStyle w:val="Normal"/>
        <w:spacing w:lineRule="auto" w:line="360"/>
        <w:jc w:val="both"/>
        <w:rPr/>
      </w:pPr>
      <w:r>
        <w:rPr/>
        <w:tab/>
        <w:t>4) ładowanie akumulatorów;</w:t>
      </w:r>
    </w:p>
    <w:p>
      <w:pPr>
        <w:pStyle w:val="Normal"/>
        <w:spacing w:lineRule="auto" w:line="360"/>
        <w:jc w:val="both"/>
        <w:rPr/>
      </w:pPr>
      <w:r>
        <w:rPr/>
        <w:tab/>
        <w:t>5)  uzupełnianie ciśnienia w ogumieniu i układzie pneumatycznym;</w:t>
      </w:r>
    </w:p>
    <w:p>
      <w:pPr>
        <w:pStyle w:val="Normal"/>
        <w:spacing w:lineRule="auto" w:line="360"/>
        <w:jc w:val="both"/>
        <w:rPr/>
      </w:pPr>
      <w:r>
        <w:rPr/>
        <w:tab/>
        <w:t>6) ochronę przed zamarznięciem wody w instalacji.</w:t>
      </w:r>
    </w:p>
    <w:p>
      <w:pPr>
        <w:pStyle w:val="Normal"/>
        <w:spacing w:lineRule="auto" w:line="360"/>
        <w:jc w:val="both"/>
        <w:rPr/>
      </w:pPr>
      <w:r>
        <w:rPr/>
        <w:t xml:space="preserve">9. Całkowite dopuszczalne zużycie oleju silnikowego na bieżące uzupełnienie ubytków w silniku nie powinno przekraczać objętościowo: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 1% zużycia paliwa dla silników o zapłonie iskrowy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 2% zużycia paliwa dla silników o zapłonie samoczynnym.</w:t>
      </w:r>
    </w:p>
    <w:p>
      <w:pPr>
        <w:pStyle w:val="Normal"/>
        <w:spacing w:lineRule="auto" w:line="360"/>
        <w:jc w:val="both"/>
        <w:rPr/>
      </w:pPr>
      <w:r>
        <w:rPr/>
        <w:t>10. Okresowe wymiany oleju silnikowego należy wykonywa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 według wskazań producenta sprzętu motorowego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jc w:val="both"/>
        <w:rPr/>
      </w:pPr>
      <w:r>
        <w:rPr/>
        <w:t>2) według wskazań producenta oleju jeżeli pojazd nie osiągnie norm przebiegu, a urządzenie motorowe godzin pracy ustalonej przez producenta, jednak nie rzadziej jak raz na dwa lata.</w:t>
      </w:r>
    </w:p>
    <w:p>
      <w:pPr>
        <w:pStyle w:val="Normal"/>
        <w:spacing w:lineRule="auto" w:line="360"/>
        <w:jc w:val="both"/>
        <w:rPr/>
      </w:pPr>
      <w:r>
        <w:rPr/>
        <w:t>11. Wymiany oleju przekładniowego należy dokonywać według wskazań producentów, a przy małych przebiegach raz na pięć lat.</w:t>
      </w:r>
    </w:p>
    <w:p>
      <w:pPr>
        <w:pStyle w:val="Normal"/>
        <w:spacing w:lineRule="auto" w:line="360"/>
        <w:jc w:val="both"/>
        <w:rPr/>
      </w:pPr>
      <w:r>
        <w:rPr/>
        <w:t xml:space="preserve">12. Płyny hydrauliczne, eksploatacyjne i smary należy stosować według potrzeb i zaleceń producentów sprzętu motorowego. 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Pojazdy przekraczające systematycznie podstawowe normy zużycia paliwa należy </w:t>
      </w:r>
    </w:p>
    <w:p>
      <w:pPr>
        <w:pStyle w:val="Normal"/>
        <w:spacing w:lineRule="auto" w:line="360"/>
        <w:jc w:val="both"/>
        <w:rPr/>
      </w:pPr>
      <w:r>
        <w:rPr/>
        <w:t>poddać litrażowaniu, następnie ustalić ewentualne przyczyny ponadnormatywnego zużycia i w dalszej kolejności usunąć je, po czym ponownie wprowadzić do eksploatacji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1. Rozliczanie zużycia paliwa, olejów i płynów eksploatacyjnych wydanych bezpośrednio do zbiorników przez sprzęt motorowy rozlicza się w kwartalnych kartach kontroli pracy pojazdu lub kartach sprzętu silnikowego.</w:t>
      </w:r>
    </w:p>
    <w:p>
      <w:pPr>
        <w:pStyle w:val="Normal"/>
        <w:spacing w:lineRule="auto" w:line="360"/>
        <w:jc w:val="both"/>
        <w:rPr/>
      </w:pPr>
      <w:r>
        <w:rPr/>
        <w:t>2. Rozliczenia zużycia paliwa, olejów i pozostałych płynów eksploatacyjnych dokonują jednostki OSP w okresach kwartalnych, każdorazowo do 5-tego następnego kwartału i przekładają do sprawdzenia pracownikowi Miejskiego Centrum Reagowania i Ochrony Ludności, merytorycznie odpowiedzialnego za prawidłowe prowadzenie gospodarki transportow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owanie pracy sprzętu pływającego i sprzętu silni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1. Prace sprzętu pływającego i sprzętu silnikowego odnotowuje się w kwartalnej karcie pracy sprzętu pływającego i sprzętu silnikowego, której wzór stanowi załącznik nr 2 do zarządzenia.</w:t>
      </w:r>
    </w:p>
    <w:p>
      <w:pPr>
        <w:pStyle w:val="Normal"/>
        <w:spacing w:lineRule="auto" w:line="360"/>
        <w:jc w:val="both"/>
        <w:rPr/>
      </w:pPr>
      <w:r>
        <w:rPr/>
        <w:t>2. Kwartalną kartę pracy sprzętu pływającego i sprzętu silnikowego należy prowadzić w sposób umożliwiający jednoznaczne określenie celu użycia i czasu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liczenie zużycia paliwa przez sprzęt pływający i sprzęt silnik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1. Rozliczenie zużycia paliwa przez sprzęt pływający i  pozostały sprzęt silnikowy dokonuje się na podstawie norm zużycia paliwa.</w:t>
      </w:r>
    </w:p>
    <w:p>
      <w:pPr>
        <w:pStyle w:val="Normal"/>
        <w:spacing w:lineRule="auto" w:line="360"/>
        <w:jc w:val="both"/>
        <w:rPr/>
      </w:pPr>
      <w:r>
        <w:rPr/>
        <w:t>2. Normy zużycia paliwa ustala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norm zużycia paliwa podanych przez producen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omiaru zużycia paliwa, przeprowadzonego w sposób określony w załączniku nr 6 do zarzą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norm zużycia paliwa ustalonych przez jednostki organizacyjne PSP.</w:t>
      </w:r>
    </w:p>
    <w:p>
      <w:pPr>
        <w:pStyle w:val="Normal"/>
        <w:spacing w:lineRule="auto" w:line="360"/>
        <w:jc w:val="both"/>
        <w:rPr/>
      </w:pPr>
      <w:r>
        <w:rPr/>
        <w:t>4. Pomiar, o którym mowa w ust. 2 pkt 3, przeprowadza komisja powołana każdorazowo przez kierownika Miejskiego Centrum Reagowania i Ochrony Ludności, w składz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/>
        <w:t>przedstawiciel Miejskiego Centrum Reagowania i ochrony Lud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/>
        <w:t>przedstawiciel właściwego OSP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1440" w:hanging="1080"/>
        <w:jc w:val="both"/>
        <w:rPr/>
      </w:pPr>
      <w:r>
        <w:rPr/>
        <w:t>motorzysta, operator sprzętu silnikoweg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z przeprowadzonych czynności sporządza protokół, którego wzór stanowi załącznik nr 6 niniejszego zarządzenia. Kopie protokołu otrzymuje właściwa jednostka organizacyjna OSP.</w:t>
      </w:r>
    </w:p>
    <w:p>
      <w:pPr>
        <w:pStyle w:val="Normal"/>
        <w:spacing w:lineRule="auto" w:line="360"/>
        <w:jc w:val="both"/>
        <w:rPr/>
      </w:pPr>
      <w:r>
        <w:rPr/>
        <w:t>3. Ustalone podstawowe normy zużycia paliw płynnych, po akceptacji kierownika Miejskiego Centrum Reagowania i Ochrony Ludności i wpisaniu ich do tabeli obowiązujących norm - załącznik nr 1 niniejszego zarządzenia stają się normami obowiązującymi.</w:t>
      </w:r>
    </w:p>
    <w:p>
      <w:pPr>
        <w:pStyle w:val="Normal"/>
        <w:spacing w:lineRule="auto" w:line="360"/>
        <w:jc w:val="both"/>
        <w:rPr/>
      </w:pPr>
      <w:r>
        <w:rPr/>
        <w:t xml:space="preserve">4. Dla sprzętu pływającego i pozostałego sprzętu urządzeń silnikowych pozostających w gotowości operacyjnej dopuszcza się wykonywanie rozruchów kontrolnych w ilości, co 6 dób jeden rozruch, jeżeli silnik nie był uruchamiany wcześniej w innym celu. Czas pracy silnika podczas każdego rozruchu nie powinien przekraczać 5 minut pracy silnika na postoju. 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przęt pływający i pozostały sprzęt silnikowy przekraczający systematycznie podstawowe normy zużycia paliwa należy poddać litrażowaniu, następnie ustalić ewentualne przyczyny ponadnormatywnego zużycia, i w dalszej kolejności usunąć je, po czym ponownie wprowadzić do eksploatacj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owanie eksploatacji pojazdu, sprzętu pływającego i silnik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1. Każdy pojazd, sprzęt pływający i silnikowy musi posiadać dokumentacje z jego eksploatacji, zwaną dalej ”dokumentacją pojazdu, sprzętu pływającego i silnikowego”.</w:t>
      </w:r>
    </w:p>
    <w:p>
      <w:pPr>
        <w:pStyle w:val="Normal"/>
        <w:spacing w:lineRule="auto" w:line="360"/>
        <w:jc w:val="both"/>
        <w:rPr/>
      </w:pPr>
      <w:r>
        <w:rPr/>
        <w:t>2. Dokumentacja pojazdu, sprzętu pływającego i silnikowego powinna być prowadzona w podstawowym zakresie i 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opie dokumentów i faktur: związanych z pozyskaniem pojazdu, sprzętu pływającego i silnikowego, przeglądami, wymianami, naprawami i wyposażeni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adnotacje w kartach kontroli pracy pojazdu,  kartach sprzętu pływającego i silnikowego z wykonania przeglądów technicznych, wymian, napraw czy zainstalowania dodatkowego wyposaż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siążkę gwarancyjną pojazdu, sprzętu pływającego i silnik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artę pracy pojazdu, sprzętu pływającego i silnikowego.</w:t>
      </w:r>
    </w:p>
    <w:p>
      <w:pPr>
        <w:pStyle w:val="Normal"/>
        <w:spacing w:lineRule="auto" w:line="360"/>
        <w:jc w:val="both"/>
        <w:rPr/>
      </w:pPr>
      <w:r>
        <w:rPr/>
        <w:t>3. Dokumentację eksploatacyjną pojazdów, sprzętu pływającego i pozostałego sprzętu silnikowego prowadzi się w MCRiOL.</w:t>
      </w:r>
    </w:p>
    <w:p>
      <w:pPr>
        <w:pStyle w:val="Normal"/>
        <w:spacing w:lineRule="auto" w:line="360"/>
        <w:jc w:val="both"/>
        <w:rPr/>
      </w:pPr>
      <w:r>
        <w:rPr/>
        <w:t>W przypadku przekazywania pojazdu, sprzętu pływającego, lub pozostałego sprzętu silnikowego do innej jednostki straży pożarnej, dokumentacja przekazywana jest wraz z pojazdem, sprzętem pływającym lub pozostałym sprzętem silnikowy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lecze obsługowo-naprawc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1. W celu wykonywania okresowych obsług technicznych i remontów, jednostki OSP korzystają z obcego zaplecza obsługowo-naprawczego na zasadzie odpłatności.</w:t>
      </w:r>
    </w:p>
    <w:p>
      <w:pPr>
        <w:pStyle w:val="Normal"/>
        <w:spacing w:lineRule="auto" w:line="360"/>
        <w:jc w:val="both"/>
        <w:rPr/>
      </w:pPr>
      <w:r>
        <w:rPr/>
        <w:t>2. Prezesi jednostek OSP, w miarę posiadanych możliwości, kierując się zasadą minimalizacji kosztów eksploatacji sprzętu technicznego, mogą wykorzystywać własne zaplecze obsługowo-naprawcze do wykonywania własnymi siłami okresowych obsług technicznych, drobnych napraw czy zabiegów konserwacyjnych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 końc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arządzenie wchodzi w życie po upływie 14 dni od dnia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blematyka dotycząca prowadzenia gospodarki transportowej w jednostkach OSP nie jest aktualnie uregulowana w żadnym dostępnym akcie prawnym. </w:t>
      </w:r>
    </w:p>
    <w:p>
      <w:pPr>
        <w:pStyle w:val="Normal"/>
        <w:spacing w:lineRule="auto" w:line="360"/>
        <w:jc w:val="both"/>
        <w:rPr/>
      </w:pPr>
      <w:r>
        <w:rPr/>
        <w:t>Wobec powyższego, zgodnie z art. 32 ust 1 ustawy o ochronie przeciwpożarowej gmina ponosząc koszty wyposażenia i funkcjonowania jednostek OSP winna sama określić podstawowe zasady  rozliczania wydatkowanych środków finansowych na zakup usług i materiałów niezbędnych do prowadzenie gospodarki transportowej w oparciu o jasne kryteria i normy rozliczeń.</w:t>
      </w:r>
    </w:p>
    <w:p>
      <w:pPr>
        <w:pStyle w:val="Normal"/>
        <w:spacing w:lineRule="auto" w:line="360"/>
        <w:jc w:val="both"/>
        <w:rPr/>
      </w:pPr>
      <w:r>
        <w:rPr/>
        <w:t xml:space="preserve">W tym celu, wydanie odpowiedniej normy prawnej w postaci zarządzenia regulującego te zagadnienia jest konieczne i w pełni uzasadnion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</w:t>
      </w:r>
    </w:p>
    <w:p>
      <w:pPr>
        <w:pStyle w:val="TextBody"/>
        <w:rPr/>
      </w:pPr>
      <w:r>
        <w:rPr/>
        <w:t xml:space="preserve">NORM PODSTAWOWYCH ZUŻYCIA PALIW PŁYNNYCH DLA POJAZDÓW I </w:t>
      </w:r>
    </w:p>
    <w:p>
      <w:pPr>
        <w:pStyle w:val="TextBody"/>
        <w:rPr/>
      </w:pPr>
      <w:r>
        <w:rPr/>
        <w:t>URZĄDZEŃ Z SILNIKAMI SPALINOWY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861"/>
        <w:gridCol w:w="1440"/>
        <w:gridCol w:w="1800"/>
        <w:gridCol w:w="19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ka typ </w:t>
            </w:r>
          </w:p>
          <w:p>
            <w:pPr>
              <w:pStyle w:val="Normal"/>
              <w:jc w:val="center"/>
              <w:rPr/>
            </w:pPr>
            <w:r>
              <w:rPr/>
              <w:t>pojazdu, urządzenia silnik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 podstawowa zużycia w dcm³/1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użycia </w:t>
            </w:r>
          </w:p>
          <w:p>
            <w:pPr>
              <w:pStyle w:val="Normal"/>
              <w:jc w:val="center"/>
              <w:rPr/>
            </w:pPr>
            <w:r>
              <w:rPr/>
              <w:t>dcm³/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wprowadzenia normy, i akceptacja kierownika MCRiOL</w:t>
            </w:r>
          </w:p>
        </w:tc>
      </w:tr>
      <w:tr>
        <w:trPr>
          <w:trHeight w:val="3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Ż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1019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topom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r 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topomp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,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cz 315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topompa</w:t>
            </w:r>
          </w:p>
          <w:p>
            <w:pPr>
              <w:pStyle w:val="Normal"/>
              <w:rPr/>
            </w:pPr>
            <w:r>
              <w:rPr/>
              <w:t>Web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,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Agregat 0,8 kW MATR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2,2 kW EC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2,2 kW EC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4,5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6,5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 13,5 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pa PO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S 75S z silnikiem GX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S 75S z silnikiem GX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S 75S z silnikiem IM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Niagara z silnikiem GX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SP 250 z sinikiem GX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szlamowa Honda WT 30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szlamowa Robin EY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narka STIHL TS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łańcuchowa STIHL MS-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łańcuchowa HUSQWARNA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łańcuchowa S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z silnikiem MERKURY 4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 z silnikiem JOHSON 5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lecenia producenta</w:t>
            </w:r>
          </w:p>
        </w:tc>
      </w:tr>
    </w:tbl>
    <w:p>
      <w:pPr>
        <w:pStyle w:val="Normal"/>
        <w:jc w:val="right"/>
        <w:rPr/>
      </w:pPr>
      <w:r>
        <w:rPr/>
        <w:t>Załącznik nr 2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50"/>
        <w:gridCol w:w="1274"/>
        <w:gridCol w:w="782"/>
        <w:gridCol w:w="512"/>
        <w:gridCol w:w="2068"/>
      </w:tblGrid>
      <w:tr>
        <w:trPr>
          <w:trHeight w:val="290" w:hRule="atLeast"/>
        </w:trPr>
        <w:tc>
          <w:tcPr>
            <w:tcW w:w="725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Karty Pracy</w:t>
            </w:r>
          </w:p>
        </w:tc>
      </w:tr>
      <w:tr>
        <w:trPr>
          <w:trHeight w:val="413" w:hRule="atLeast"/>
        </w:trPr>
        <w:tc>
          <w:tcPr>
            <w:tcW w:w="725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20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.......................................</w:t>
            </w:r>
          </w:p>
        </w:tc>
      </w:tr>
      <w:tr>
        <w:trPr>
          <w:trHeight w:val="419" w:hRule="atLeast"/>
        </w:trPr>
        <w:tc>
          <w:tcPr>
            <w:tcW w:w="725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ARTALNA KARTA PRACY SPRZĘTU SILNIKOWEGO</w:t>
            </w:r>
          </w:p>
        </w:tc>
      </w:tr>
      <w:tr>
        <w:trPr>
          <w:trHeight w:val="411" w:hRule="atLeast"/>
        </w:trPr>
        <w:tc>
          <w:tcPr>
            <w:tcW w:w="7258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  <w:r>
              <w:rPr>
                <w:b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kwartał</w:t>
            </w:r>
            <w:r>
              <w:rPr>
                <w:b/>
                <w:sz w:val="22"/>
                <w:szCs w:val="22"/>
              </w:rPr>
              <w:t xml:space="preserve"> 2007 r.</w:t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 .....................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...........</w:t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: .....................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peracyjny: .....................</w:t>
            </w:r>
          </w:p>
        </w:tc>
      </w:tr>
      <w:tr>
        <w:trPr/>
        <w:tc>
          <w:tcPr>
            <w:tcW w:w="7258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eksploatacyjna na 1 godzinę pracy: .......</w:t>
            </w:r>
            <w:r>
              <w:rPr>
                <w:b/>
                <w:sz w:val="22"/>
                <w:szCs w:val="22"/>
              </w:rPr>
              <w:t xml:space="preserve"> litrów</w:t>
            </w:r>
          </w:p>
        </w:tc>
      </w:tr>
      <w:tr>
        <w:trPr>
          <w:trHeight w:val="402" w:hRule="atLeast"/>
        </w:trPr>
        <w:tc>
          <w:tcPr>
            <w:tcW w:w="7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na 1 minutę pracy:......</w:t>
            </w:r>
            <w:r>
              <w:rPr>
                <w:b/>
                <w:sz w:val="22"/>
                <w:szCs w:val="22"/>
              </w:rPr>
              <w:t xml:space="preserve"> lit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bsługując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użyc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ysponenta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9"/>
        <w:gridCol w:w="400"/>
        <w:gridCol w:w="584"/>
        <w:gridCol w:w="975"/>
        <w:gridCol w:w="9"/>
        <w:gridCol w:w="984"/>
        <w:gridCol w:w="1769"/>
        <w:gridCol w:w="73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obsługujące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rac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użyc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magazyni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minut prac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7474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ICZENIE MATERIAŁÓW PĘDNYCH</w:t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(w litrach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mechanika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magazyniera</w:t>
            </w:r>
          </w:p>
        </w:tc>
      </w:tr>
      <w:tr>
        <w:trPr>
          <w:trHeight w:val="1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u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ogółem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o lit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w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u</w:t>
            </w:r>
          </w:p>
        </w:tc>
      </w:tr>
      <w:tr>
        <w:trPr>
          <w:trHeight w:val="284" w:hRule="exac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 z ubiegłego kwartał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w ciągu kwartału bieżąc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acowano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. rozruch.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o w ciągu kwartału 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o na następny kwarta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474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ył:</w:t>
            </w:r>
          </w:p>
        </w:tc>
      </w:tr>
      <w:tr>
        <w:trPr>
          <w:trHeight w:val="287" w:hRule="atLeast"/>
        </w:trPr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>(nazwisko i imię, data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474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</w:tc>
      </w:tr>
      <w:tr>
        <w:trPr>
          <w:trHeight w:val="297" w:hRule="atLeast"/>
        </w:trPr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, data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74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17"/>
        <w:gridCol w:w="867"/>
        <w:gridCol w:w="984"/>
        <w:gridCol w:w="984"/>
        <w:gridCol w:w="1769"/>
        <w:gridCol w:w="73"/>
        <w:gridCol w:w="1696"/>
      </w:tblGrid>
      <w:tr>
        <w:trPr>
          <w:trHeight w:val="770" w:hRule="atLeast"/>
        </w:trPr>
        <w:tc>
          <w:tcPr>
            <w:tcW w:w="74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ICZENIE MATERIAŁÓW PĘDNYCH</w:t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(w litrach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mechanika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ierowcy, konserwatora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u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o lit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iwa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u</w:t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 z ubiegłego kwartał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rano w ciągu kwartału bieżąc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byto k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byto km z dodatki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acowano godzin na postoj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opompa godzin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zewnica godzin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o w ciągu kwartału 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ał – oszczędnoś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 na następny kwarta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4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ył:</w:t>
            </w:r>
          </w:p>
        </w:tc>
      </w:tr>
      <w:tr>
        <w:trPr>
          <w:trHeight w:val="287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>(nazwisko i imię, data)</w:t>
            </w:r>
          </w:p>
        </w:tc>
        <w:tc>
          <w:tcPr>
            <w:tcW w:w="1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474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</w:tc>
      </w:tr>
      <w:tr>
        <w:trPr>
          <w:trHeight w:val="287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 i imię, data)</w:t>
            </w:r>
          </w:p>
        </w:tc>
        <w:tc>
          <w:tcPr>
            <w:tcW w:w="16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2231"/>
        <w:gridCol w:w="75"/>
        <w:gridCol w:w="2306"/>
      </w:tblGrid>
      <w:tr>
        <w:trPr>
          <w:trHeight w:val="290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Karty Pracy</w:t>
            </w:r>
          </w:p>
        </w:tc>
      </w:tr>
      <w:tr>
        <w:trPr>
          <w:trHeight w:val="564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ind w:firstLine="396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...........................</w:t>
            </w:r>
          </w:p>
        </w:tc>
      </w:tr>
      <w:tr>
        <w:trPr>
          <w:trHeight w:val="840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WARTALNA KARTA DROGOWA </w:t>
              <w:br/>
              <w:t>POŻARNICZEGO POJAZDU SAMOCHODOWEGO</w:t>
            </w:r>
          </w:p>
        </w:tc>
      </w:tr>
      <w:tr>
        <w:trPr>
          <w:trHeight w:val="710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  <w:r>
              <w:rPr>
                <w:b/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kwartał</w:t>
            </w:r>
            <w:r>
              <w:rPr>
                <w:b/>
                <w:sz w:val="22"/>
                <w:szCs w:val="22"/>
              </w:rPr>
              <w:t xml:space="preserve"> 2007 r.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36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 ...............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: ...........</w:t>
            </w:r>
          </w:p>
        </w:tc>
      </w:tr>
      <w:tr>
        <w:trPr>
          <w:trHeight w:val="611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: ..............</w:t>
            </w:r>
          </w:p>
        </w:tc>
        <w:tc>
          <w:tcPr>
            <w:tcW w:w="2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ej: .................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operacyjny: ................ </w:t>
            </w:r>
          </w:p>
        </w:tc>
      </w:tr>
      <w:tr>
        <w:trPr/>
        <w:tc>
          <w:tcPr>
            <w:tcW w:w="691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zużycia na 100 km przebiegu: .......</w:t>
            </w:r>
            <w:r>
              <w:rPr>
                <w:b/>
                <w:sz w:val="22"/>
                <w:szCs w:val="22"/>
              </w:rPr>
              <w:t xml:space="preserve"> litrów</w:t>
            </w:r>
          </w:p>
        </w:tc>
      </w:tr>
      <w:tr>
        <w:trPr>
          <w:trHeight w:val="402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zużycia na jedną minutę pracy na postoju: .......</w:t>
            </w:r>
            <w:r>
              <w:rPr>
                <w:b/>
                <w:sz w:val="22"/>
                <w:szCs w:val="22"/>
              </w:rPr>
              <w:t xml:space="preserve"> litra</w:t>
            </w:r>
          </w:p>
        </w:tc>
      </w:tr>
      <w:tr>
        <w:trPr>
          <w:trHeight w:val="402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specjalne: </w:t>
            </w:r>
            <w:r>
              <w:rPr>
                <w:b/>
                <w:sz w:val="22"/>
                <w:szCs w:val="22"/>
              </w:rPr>
              <w:t>automotopompa</w:t>
            </w:r>
          </w:p>
        </w:tc>
      </w:tr>
      <w:tr>
        <w:trPr>
          <w:trHeight w:val="402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orma zużycia na jedną minutę pracy urządzeń spec.: .......</w:t>
            </w:r>
            <w:r>
              <w:rPr>
                <w:b/>
                <w:sz w:val="22"/>
                <w:szCs w:val="22"/>
              </w:rPr>
              <w:t xml:space="preserve"> litr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specjalne:</w:t>
            </w:r>
          </w:p>
        </w:tc>
      </w:tr>
      <w:tr>
        <w:trPr>
          <w:trHeight w:val="402" w:hRule="atLeast"/>
        </w:trPr>
        <w:tc>
          <w:tcPr>
            <w:tcW w:w="6917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zużycia na jedną godz. pracy urządzenia specjalnego: ........</w:t>
            </w:r>
            <w:r>
              <w:rPr>
                <w:b/>
                <w:sz w:val="22"/>
                <w:szCs w:val="22"/>
              </w:rPr>
              <w:t xml:space="preserve"> litra</w:t>
            </w:r>
          </w:p>
        </w:tc>
      </w:tr>
      <w:tr>
        <w:trPr>
          <w:trHeight w:val="402" w:hRule="atLeast"/>
        </w:trPr>
        <w:tc>
          <w:tcPr>
            <w:tcW w:w="6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na rozruchy kontrolne: ........</w:t>
            </w:r>
            <w:r>
              <w:rPr>
                <w:b/>
                <w:sz w:val="22"/>
                <w:szCs w:val="22"/>
              </w:rPr>
              <w:t xml:space="preserve"> litra/rozruch</w:t>
            </w:r>
          </w:p>
        </w:tc>
      </w:tr>
      <w:tr>
        <w:trPr>
          <w:trHeight w:val="451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Y DOTYCZĄCE OBSŁUGI URZĄDZEŃ TECHNICZNYCH itp.</w:t>
            </w:r>
          </w:p>
        </w:tc>
      </w:tr>
      <w:tr>
        <w:trPr>
          <w:trHeight w:val="397" w:hRule="exac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rejestracyjny: </w:t>
            </w:r>
          </w:p>
        </w:tc>
      </w:tr>
      <w:tr>
        <w:trPr>
          <w:trHeight w:val="397" w:hRule="exact"/>
        </w:trPr>
        <w:tc>
          <w:tcPr>
            <w:tcW w:w="6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okresowa</w:t>
            </w:r>
          </w:p>
        </w:tc>
      </w:tr>
      <w:tr>
        <w:trPr>
          <w:trHeight w:val="397" w:hRule="exact"/>
        </w:trPr>
        <w:tc>
          <w:tcPr>
            <w:tcW w:w="6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oleju silnikowego: </w:t>
            </w:r>
          </w:p>
        </w:tc>
      </w:tr>
      <w:tr>
        <w:trPr>
          <w:trHeight w:val="397" w:hRule="exact"/>
        </w:trPr>
        <w:tc>
          <w:tcPr>
            <w:tcW w:w="6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oleju przekładniowego: </w:t>
            </w:r>
          </w:p>
        </w:tc>
      </w:tr>
      <w:tr>
        <w:trPr>
          <w:trHeight w:val="397" w:hRule="exact"/>
        </w:trPr>
        <w:tc>
          <w:tcPr>
            <w:tcW w:w="69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rzeglądy, remonty, wymiany, konserwacje) wpisywać na bieżąco:</w:t>
            </w:r>
          </w:p>
        </w:tc>
      </w:tr>
      <w:tr>
        <w:trPr>
          <w:trHeight w:val="397" w:hRule="exact"/>
        </w:trPr>
        <w:tc>
          <w:tcPr>
            <w:tcW w:w="691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cols w:num="2" w:space="130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574"/>
        <w:gridCol w:w="748"/>
        <w:gridCol w:w="913"/>
        <w:gridCol w:w="748"/>
        <w:gridCol w:w="913"/>
        <w:gridCol w:w="1098"/>
        <w:gridCol w:w="1058"/>
        <w:gridCol w:w="1013"/>
        <w:gridCol w:w="1017"/>
        <w:gridCol w:w="1929"/>
      </w:tblGrid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dysponenta (kierowc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a jazdy </w:t>
              <w:br/>
              <w:t>skąd-dokąd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wykorzystania pojazdu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ró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pracy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dysponenta (kierowcy)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liczn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liczni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uch kontrolny (min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postoju (min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urządzeń (min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grzew. (min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2170430" cy="3246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46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80565" cy="2190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0.9pt;height:255.6pt;mso-wrap-distance-left:9.05pt;mso-wrap-distance-right:9.05pt;mso-wrap-distance-top:0pt;mso-wrap-distance-bottom:0pt;margin-top:293.15pt;mso-position-vertical:center;mso-position-vertical-relative:page;margin-left:212.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80565" cy="2190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66675</wp:posOffset>
                </wp:positionV>
                <wp:extent cx="1943100" cy="2524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.  .  .  .  .  .  .  .  .  .  .  .  .  .  .  .  .  .  .  .  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sz w:val="16"/>
                              </w:rPr>
                              <w:t>stempel jednostki wydającej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Heavy" w:hAnsi="Franklin Gothic Heavy" w:cs="Franklin Gothic Heavy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Heavy" w:hAnsi="Franklin Gothic Heavy" w:cs="Franklin Gothic Heavy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  <w:sz w:val="22"/>
                              </w:rPr>
                              <w:t>ZA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Franklin Gothic Heavy" w:hAnsi="Franklin Gothic Heavy"/>
                                <w:bCs/>
                                <w:sz w:val="22"/>
                              </w:rPr>
                              <w:t>NR 9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sz w:val="18"/>
                              </w:rPr>
                              <w:t xml:space="preserve">Uprawniające do kierowania pojazda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sz w:val="18"/>
                              </w:rPr>
                              <w:t>uprzywilejowanymi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Franklin Gothic Heavy" w:hAnsi="Franklin Gothic Heavy" w:cs="Franklin Gothic Heavy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Heavy" w:hAnsi="Franklin Gothic Heavy" w:cs="Franklin Gothic Heav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</w:rPr>
                              <w:t>Ważne wraz z prawem jaz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rial"/>
                                <w:sz w:val="18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rial"/>
                                <w:sz w:val="18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Franklin Gothic Medium Cond" w:hAnsi="Franklin Gothic Medium Cond"/>
                                <w:sz w:val="18"/>
                              </w:rPr>
                              <w:t xml:space="preserve">Kategorii </w:t>
                              <w:tab/>
                            </w:r>
                            <w:r>
                              <w:rPr>
                                <w:rFonts w:cs="Arial" w:ascii="Franklin Gothic Medium" w:hAnsi="Franklin Gothic Medium"/>
                                <w:sz w:val="18"/>
                              </w:rPr>
                              <w:t>B,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Franklin Gothic Medium Cond" w:hAnsi="Franklin Gothic Medium Cond"/>
                                <w:sz w:val="18"/>
                              </w:rPr>
                              <w:t xml:space="preserve">nr </w:t>
                              <w:tab/>
                              <w:tab/>
                            </w:r>
                            <w:r>
                              <w:rPr>
                                <w:rFonts w:cs="Arial" w:ascii="Franklin Gothic Medium" w:hAnsi="Franklin Gothic Medium"/>
                                <w:sz w:val="18"/>
                              </w:rPr>
                              <w:t>00398/02/2411</w:t>
                            </w:r>
                            <w:r>
                              <w:rPr>
                                <w:rFonts w:cs="Arial" w:ascii="Franklin Gothic Heavy" w:hAnsi="Franklin Gothic Heavy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.75pt;mso-wrap-distance-left:9.05pt;mso-wrap-distance-right:9.05pt;mso-wrap-distance-top:0pt;mso-wrap-distance-bottom:0pt;margin-top:5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.  .  .  .  .  .  .  .  .  .  .  .  .  .  .  .  .  .  .  .  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sz w:val="16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sz w:val="16"/>
                        </w:rPr>
                        <w:t>stempel jednostki wydającej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Heavy" w:hAnsi="Franklin Gothic Heavy" w:cs="Franklin Gothic Heavy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Franklin Gothic Heavy" w:hAnsi="Franklin Gothic Heavy" w:cs="Franklin Gothic Heavy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 w:val="false"/>
                          <w:sz w:val="22"/>
                        </w:rPr>
                        <w:t>ZA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Cs/>
                          <w:sz w:val="22"/>
                        </w:rPr>
                      </w:pPr>
                      <w:r>
                        <w:rPr>
                          <w:rFonts w:cs="Arial" w:ascii="Franklin Gothic Heavy" w:hAnsi="Franklin Gothic Heavy"/>
                          <w:bCs/>
                          <w:sz w:val="22"/>
                        </w:rPr>
                        <w:t>NR 9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bCs/>
                          <w:sz w:val="18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sz w:val="18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sz w:val="18"/>
                        </w:rPr>
                        <w:t xml:space="preserve">Uprawniające do kierowania pojazda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sz w:val="18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sz w:val="18"/>
                        </w:rPr>
                        <w:t>uprzywilejowanymi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Franklin Gothic Heavy" w:hAnsi="Franklin Gothic Heavy" w:cs="Franklin Gothic Heavy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Heavy" w:hAnsi="Franklin Gothic Heavy" w:cs="Franklin Gothic Heavy"/>
                          <w:b w:val="false"/>
                          <w:b w:val="fals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 w:val="false"/>
                        </w:rPr>
                        <w:t>Ważne wraz z prawem jazdy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Arial"/>
                          <w:sz w:val="18"/>
                        </w:rPr>
                      </w:pPr>
                      <w:r>
                        <w:rPr>
                          <w:rFonts w:eastAsia="Franklin Gothic Medium Cond" w:cs="Franklin Gothic Medium Cond" w:ascii="Franklin Gothic Medium Cond" w:hAnsi="Franklin Gothic Medium Cond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Arial"/>
                          <w:sz w:val="18"/>
                        </w:rPr>
                      </w:pPr>
                      <w:r>
                        <w:rPr>
                          <w:rFonts w:eastAsia="Franklin Gothic Medium Cond" w:cs="Franklin Gothic Medium Cond" w:ascii="Franklin Gothic Medium Cond" w:hAnsi="Franklin Gothic Medium Cond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Franklin Gothic Medium Cond" w:hAnsi="Franklin Gothic Medium Cond"/>
                          <w:sz w:val="18"/>
                        </w:rPr>
                        <w:t xml:space="preserve">Kategorii </w:t>
                        <w:tab/>
                      </w:r>
                      <w:r>
                        <w:rPr>
                          <w:rFonts w:cs="Arial" w:ascii="Franklin Gothic Medium" w:hAnsi="Franklin Gothic Medium"/>
                          <w:sz w:val="18"/>
                        </w:rPr>
                        <w:t>B,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 Cond" w:cs="Franklin Gothic Medium Cond" w:ascii="Franklin Gothic Medium Cond" w:hAnsi="Franklin Gothic Medium Cond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Franklin Gothic Medium Cond" w:hAnsi="Franklin Gothic Medium Cond"/>
                          <w:sz w:val="18"/>
                        </w:rPr>
                        <w:t xml:space="preserve">nr </w:t>
                        <w:tab/>
                        <w:tab/>
                      </w:r>
                      <w:r>
                        <w:rPr>
                          <w:rFonts w:cs="Arial" w:ascii="Franklin Gothic Medium" w:hAnsi="Franklin Gothic Medium"/>
                          <w:sz w:val="18"/>
                        </w:rPr>
                        <w:t>00398/02/2411</w:t>
                      </w:r>
                      <w:r>
                        <w:rPr>
                          <w:rFonts w:cs="Arial" w:ascii="Franklin Gothic Heavy" w:hAnsi="Franklin Gothic Heavy"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98750</wp:posOffset>
                </wp:positionH>
                <wp:positionV relativeFrom="page">
                  <wp:posOffset>3314065</wp:posOffset>
                </wp:positionV>
                <wp:extent cx="2180590" cy="3246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246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4"/>
                                <w:szCs w:val="14"/>
                              </w:rPr>
                              <w:t xml:space="preserve">Na podstawie art. 95a, ust. 1 ustawy z dnia 20 czerwca 1997 roku „Prawo o ruchu drogowym” (t.j. Dz.U. z 2003 r., Nr 58, poz. 515, z późn. zm.) niniejszym zaświadcza się że: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Franklin Gothic Medium Cond" w:hAnsi="Franklin Gothic Medium Cond" w:cs="Franklin Gothic Medium Cond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Franklin Gothic Heavy" w:hAnsi="Franklin Gothic Heavy" w:cs="Franklin Gothic Heav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sz w:val="20"/>
                                <w:szCs w:val="20"/>
                              </w:rPr>
                              <w:t xml:space="preserve">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>będący kierowcą w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Franklin Gothic Medium Cond" w:hAnsi="Franklin Gothic Medium Cond" w:cs="Franklin Gothic Medium Cond"/>
                                <w:sz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ranklin Gothic Heavy" w:hAnsi="Franklin Gothic Heavy" w:cs="Franklin Gothic Heav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</w:rPr>
                              <w:t>Ochotniczej Straży Poża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0"/>
                              </w:rPr>
                              <w:t xml:space="preserve">w Raciborzu - Markowicach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Franklin Gothic Medium Cond" w:hAnsi="Franklin Gothic Medium Cond" w:cs="Franklin Gothic Medium Cond"/>
                                <w:sz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Franklin Gothic Medium Cond" w:hAnsi="Franklin Gothic Medium Cond" w:cs="Franklin Gothic Medium Cond"/>
                                <w:sz w:val="1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4"/>
                              </w:rPr>
                              <w:t>spełnia wymagania w zakresie badań lekarskich, o których mowa w art. 122, ust. 2 i psychologicznych, o których mowa w art. 124, ust. 2 wymienionej usta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 xml:space="preserve">.  .  .  .  .  .  .  .  .  .  .  .  .  .  .  .  .  .  .  .  .  .  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4"/>
                              </w:rPr>
                              <w:t>podpis wystawiającego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Franklin Gothic Medium Cond" w:hAnsi="Franklin Gothic Medium Cond" w:cs="Franklin Gothic Medium C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Franklin Gothic Heavy" w:hAnsi="Franklin Gothic Heavy" w:cs="Franklin Gothic Heavy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 w:val="false"/>
                                <w:sz w:val="14"/>
                                <w:szCs w:val="14"/>
                              </w:rPr>
                              <w:t>Zaświadczenie jest ważne do d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Franklin Gothic Medium Cond" w:hAnsi="Franklin Gothic Medium Cond"/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  <w:t>17.01.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1.7pt;height:255.6pt;mso-wrap-distance-left:9.05pt;mso-wrap-distance-right:9.05pt;mso-wrap-distance-top:0pt;mso-wrap-distance-bottom:0pt;margin-top:260.95pt;mso-position-vertical-relative:page;margin-left:212.5pt;mso-position-horizontal-relative:page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rFonts w:ascii="Franklin Gothic Medium Cond" w:hAnsi="Franklin Gothic Medium Cond" w:cs="Franklin Gothic Medium Cond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4"/>
                          <w:szCs w:val="14"/>
                        </w:rPr>
                        <w:t xml:space="preserve">Na podstawie art. 95a, ust. 1 ustawy z dnia 20 czerwca 1997 roku „Prawo o ruchu drogowym” (t.j. Dz.U. z 2003 r., Nr 58, poz. 515, z późn. zm.) niniejszym zaświadcza się że: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Franklin Gothic Medium Cond" w:hAnsi="Franklin Gothic Medium Cond" w:cs="Franklin Gothic Medium Cond"/>
                          <w:sz w:val="20"/>
                          <w:szCs w:val="1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Franklin Gothic Heavy" w:hAnsi="Franklin Gothic Heavy" w:cs="Franklin Gothic Heavy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Pan</w:t>
                      </w:r>
                      <w:r>
                        <w:rPr>
                          <w:rFonts w:cs="Franklin Gothic Heavy" w:ascii="Franklin Gothic Heavy" w:hAnsi="Franklin Gothic Heavy"/>
                          <w:sz w:val="20"/>
                          <w:szCs w:val="20"/>
                        </w:rPr>
                        <w:t xml:space="preserve"> ........................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>będący kierowcą w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Franklin Gothic Medium Cond" w:hAnsi="Franklin Gothic Medium Cond" w:cs="Franklin Gothic Medium Cond"/>
                          <w:sz w:val="1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Franklin Gothic Heavy" w:hAnsi="Franklin Gothic Heavy" w:cs="Franklin Gothic Heavy"/>
                          <w:b w:val="false"/>
                          <w:b w:val="false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 w:val="false"/>
                        </w:rPr>
                        <w:t>Ochotniczej Straży Pożar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20"/>
                        </w:rPr>
                        <w:t xml:space="preserve">w Raciborzu - Markowicach </w:t>
                      </w:r>
                    </w:p>
                    <w:p>
                      <w:pPr>
                        <w:pStyle w:val="TextBodyIndent"/>
                        <w:rPr>
                          <w:rFonts w:ascii="Franklin Gothic Medium Cond" w:hAnsi="Franklin Gothic Medium Cond" w:cs="Franklin Gothic Medium Cond"/>
                          <w:sz w:val="1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Franklin Gothic Medium Cond" w:hAnsi="Franklin Gothic Medium Cond" w:cs="Franklin Gothic Medium Cond"/>
                          <w:sz w:val="1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4"/>
                        </w:rPr>
                        <w:t>spełnia wymagania w zakresie badań lekarskich, o których mowa w art. 122, ust. 2 i psychologicznych, o których mowa w art. 124, ust. 2 wymienionej ustawy.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Arial"/>
                          <w:sz w:val="16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sz w:val="16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 xml:space="preserve">.  .  .  .  .  .  .  .  .  .  .  .  .  .  .  .  .  .  .  .  .  .  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sz w:val="14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4"/>
                        </w:rPr>
                        <w:t>podpis wystawiającego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Franklin Gothic Medium Cond" w:hAnsi="Franklin Gothic Medium Cond" w:cs="Franklin Gothic Medium Cond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Franklin Gothic Heavy" w:hAnsi="Franklin Gothic Heavy" w:cs="Franklin Gothic Heavy"/>
                          <w:b w:val="false"/>
                          <w:b w:val="false"/>
                          <w:sz w:val="14"/>
                          <w:szCs w:val="14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b w:val="false"/>
                          <w:sz w:val="14"/>
                          <w:szCs w:val="14"/>
                        </w:rPr>
                        <w:t>Zaświadczenie jest ważne do d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Arial"/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rFonts w:cs="Arial" w:ascii="Franklin Gothic Medium Cond" w:hAnsi="Franklin Gothic Medium Cond"/>
                          <w:b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  <w:t>17.01.2012 r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sz w:val="16"/>
                        </w:rPr>
                      </w:pPr>
                      <w:r>
                        <w:rPr>
                          <w:rFonts w:cs="Arial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u zużycia paliwa przez pojaz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ata przeprowadzenia pomiaru:..............................................................................................</w:t>
      </w:r>
    </w:p>
    <w:p>
      <w:pPr>
        <w:pStyle w:val="Normal"/>
        <w:rPr/>
      </w:pPr>
      <w:r>
        <w:rPr/>
        <w:t>2. Cel przeprowadzenia pomiaru:.................................................................................................</w:t>
      </w:r>
    </w:p>
    <w:p>
      <w:pPr>
        <w:pStyle w:val="Normal"/>
        <w:rPr/>
      </w:pPr>
      <w:r>
        <w:rPr/>
        <w:t>3. Rodzaj, marka i typ pojazdu.....................................................................................................</w:t>
      </w:r>
    </w:p>
    <w:p>
      <w:pPr>
        <w:pStyle w:val="Normal"/>
        <w:rPr/>
      </w:pPr>
      <w:r>
        <w:rPr/>
        <w:t>4. Numer rejestracyjny: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Masa własna pojazdu:...............................................................................................................</w:t>
      </w:r>
    </w:p>
    <w:p>
      <w:pPr>
        <w:pStyle w:val="Normal"/>
        <w:rPr/>
      </w:pPr>
      <w:r>
        <w:rPr/>
        <w:t>6. Ładowność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Dopuszczalna masa całkowita:.................................................................................................</w:t>
      </w:r>
    </w:p>
    <w:p>
      <w:pPr>
        <w:pStyle w:val="Normal"/>
        <w:rPr/>
      </w:pPr>
      <w:r>
        <w:rPr/>
        <w:t>8. Marka, rodzaj i typ silnika:.....................................................................................................</w:t>
      </w:r>
    </w:p>
    <w:p>
      <w:pPr>
        <w:pStyle w:val="Normal"/>
        <w:rPr/>
      </w:pPr>
      <w:r>
        <w:rPr/>
        <w:t>9. Pojemność/ moc silnika:...........................................................................................................</w:t>
      </w:r>
    </w:p>
    <w:p>
      <w:pPr>
        <w:pStyle w:val="Normal"/>
        <w:rPr/>
      </w:pPr>
      <w:r>
        <w:rPr/>
        <w:t>10. Rodzaj napędu: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Rok produkcji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.Charakterystyka trasy na której przeprowadzono pomiar:</w:t>
      </w:r>
    </w:p>
    <w:p>
      <w:pPr>
        <w:pStyle w:val="Normal"/>
        <w:numPr>
          <w:ilvl w:val="0"/>
          <w:numId w:val="13"/>
        </w:numPr>
        <w:rPr/>
      </w:pPr>
      <w:r>
        <w:rPr/>
        <w:t>rodzaj nawierzchni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stan techniczny nawierzchni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wzniesienia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zawilgocenie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inn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Warunki atmosferyczne w czasie prowadzenia pomiaru:</w:t>
      </w:r>
    </w:p>
    <w:p>
      <w:pPr>
        <w:pStyle w:val="Normal"/>
        <w:numPr>
          <w:ilvl w:val="0"/>
          <w:numId w:val="11"/>
        </w:numPr>
        <w:rPr/>
      </w:pPr>
      <w:r>
        <w:rPr/>
        <w:t>temperatura powietrza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siła wiatru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inn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4. Wykorzystanie ładowności (przewożona liczba osób, masa ładunku-wyposażenia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. Sposób przeprowadzenia pomiaru.........................................................................................</w:t>
      </w:r>
    </w:p>
    <w:p>
      <w:pPr>
        <w:pStyle w:val="Normal"/>
        <w:rPr/>
      </w:pPr>
      <w:r>
        <w:rPr/>
        <w:t>16. Przebieg całkowity podczas pomiaru....................................................................................</w:t>
      </w:r>
    </w:p>
    <w:p>
      <w:pPr>
        <w:pStyle w:val="Normal"/>
        <w:rPr/>
      </w:pPr>
      <w:r>
        <w:rPr/>
        <w:t>17. Całkowite zużycie paliwa w dm</w:t>
      </w:r>
      <w:r>
        <w:rPr>
          <w:vertAlign w:val="superscript"/>
        </w:rPr>
        <w:t>3</w:t>
      </w:r>
      <w:r>
        <w:rPr/>
        <w:t>.....................................................................................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8. Zużycie paliwa w dm</w:t>
      </w:r>
      <w:r>
        <w:rPr>
          <w:vertAlign w:val="superscript"/>
        </w:rPr>
        <w:t>3</w:t>
      </w:r>
      <w:r>
        <w:rPr/>
        <w:t>/100 km, obliczone według wzoru: (17):(16)x100..........dm</w:t>
      </w:r>
      <w:r>
        <w:rPr>
          <w:vertAlign w:val="superscript"/>
        </w:rPr>
        <w:t>3</w:t>
      </w:r>
      <w:r>
        <w:rPr/>
        <w:t>/100 km</w:t>
      </w:r>
    </w:p>
    <w:p>
      <w:pPr>
        <w:pStyle w:val="Normal"/>
        <w:rPr/>
      </w:pPr>
      <w:r>
        <w:rPr/>
        <w:t>19. Imię, nazwisko i stanowisko osoby prowadzącej pojazd w czasie pomiaru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0. Imię, nazwisko i stanowisko oraz podpisy członków komisji:</w:t>
      </w:r>
    </w:p>
    <w:p>
      <w:pPr>
        <w:pStyle w:val="Normal"/>
        <w:rPr/>
      </w:pPr>
      <w:r>
        <w:rPr/>
        <w:t xml:space="preserve">1)................................................................................................                    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.....................................................        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.....................................................              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bórz, dnia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pomiaru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Badany pojazd musi być sprawny technicznie.</w:t>
      </w:r>
    </w:p>
    <w:p>
      <w:pPr>
        <w:pStyle w:val="Normal"/>
        <w:numPr>
          <w:ilvl w:val="0"/>
          <w:numId w:val="12"/>
        </w:numPr>
        <w:rPr/>
      </w:pPr>
      <w:r>
        <w:rPr>
          <w:sz w:val="18"/>
          <w:szCs w:val="18"/>
        </w:rPr>
        <w:t>Pomiar eksploatacyjny zużycia paliwa przeprowadza się przy dokładności do 2%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miar eksploatacyjnego zużycia paliwa  przeprowadza się w następujących warunkach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w okresie letnim od 1 kwietnia do 31 października z wyłączeniem warunków ekstremalnych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przy wykorzystaniu 50% ładowności dla pojazdów używanych do celów specjal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   Droga po której przeprowadza się pomiar powinna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przebiegać poza tereny miejskie, w terenie nizinnym, po drogach twardych i składać się z odcinków różnej kategorii, stanowić zamkniętą pętle o długości nie mniejszej niż 100 km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 prędkość jazdy powinna być dostosowana do warunków w jakich odbywa się jazda, i zgodnie z art. 20 ustawy z dnia  20 czerwca 1997 r. Prawo o ruchu drogowym.</w:t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aru zużycia paliwa przez sprzęt pływający/sprzęt silnikow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ata przeprowadzenia pomiaru:...............................................................................................</w:t>
      </w:r>
    </w:p>
    <w:p>
      <w:pPr>
        <w:pStyle w:val="Normal"/>
        <w:rPr/>
      </w:pPr>
      <w:r>
        <w:rPr/>
        <w:t>2. Cel przeprowadzenia pomiaru:.................................................................................................</w:t>
      </w:r>
    </w:p>
    <w:p>
      <w:pPr>
        <w:pStyle w:val="Normal"/>
        <w:rPr/>
      </w:pPr>
      <w:r>
        <w:rPr/>
        <w:t>3. Rodzaj, marka i typ sprzętu pływającego/sprzętu silnikowego:...............................................</w:t>
      </w:r>
    </w:p>
    <w:p>
      <w:pPr>
        <w:pStyle w:val="Normal"/>
        <w:rPr/>
      </w:pPr>
      <w:r>
        <w:rPr/>
        <w:t>4. Marka, rodzaj i typ silnika:..................................................................................................... 5. Pojemność/ moc silnika: .......................................cm</w:t>
      </w:r>
      <w:r>
        <w:rPr>
          <w:vertAlign w:val="superscript"/>
        </w:rPr>
        <w:t>3</w:t>
      </w:r>
      <w:r>
        <w:rPr/>
        <w:t>................................................kW/KM</w:t>
      </w:r>
    </w:p>
    <w:p>
      <w:pPr>
        <w:pStyle w:val="Normal"/>
        <w:rPr/>
      </w:pPr>
      <w:r>
        <w:rPr/>
        <w:t>6. Rok produkcji sprzętu pływającego/sprzętu silnikowego......................................................</w:t>
      </w:r>
    </w:p>
    <w:p>
      <w:pPr>
        <w:pStyle w:val="Normal"/>
        <w:rPr/>
      </w:pPr>
      <w:r>
        <w:rPr/>
        <w:t>7.Parametry pracy sprzętu pływającego/sprzętu silnikowego w trakcie pomiaru:</w:t>
      </w:r>
    </w:p>
    <w:p>
      <w:pPr>
        <w:pStyle w:val="Normal"/>
        <w:numPr>
          <w:ilvl w:val="0"/>
          <w:numId w:val="13"/>
        </w:numPr>
        <w:rPr/>
      </w:pPr>
      <w:r>
        <w:rPr/>
        <w:t>obciążenie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ładunek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ilość osób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inne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Warunki atmosferyczne w czasie prowadzenia pomiaru:</w:t>
      </w:r>
    </w:p>
    <w:p>
      <w:pPr>
        <w:pStyle w:val="Normal"/>
        <w:numPr>
          <w:ilvl w:val="0"/>
          <w:numId w:val="11"/>
        </w:numPr>
        <w:rPr/>
      </w:pPr>
      <w:r>
        <w:rPr/>
        <w:t>temperatura powietrza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siła wiatru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inn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Czas przeprowadzenia badań:...........................................................................................min</w:t>
      </w:r>
    </w:p>
    <w:p>
      <w:pPr>
        <w:pStyle w:val="Normal"/>
        <w:rPr/>
      </w:pPr>
      <w:r>
        <w:rPr/>
        <w:t>10. Całkowite zużycie paliwa w dm</w:t>
      </w:r>
      <w:r>
        <w:rPr>
          <w:vertAlign w:val="superscript"/>
        </w:rPr>
        <w:t>3</w:t>
      </w:r>
      <w:r>
        <w:rPr/>
        <w:t>......................................................................................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1. Zużycie paliwa w litrach wynosi:........................... dm</w:t>
      </w:r>
      <w:r>
        <w:rPr>
          <w:vertAlign w:val="superscript"/>
        </w:rPr>
        <w:t>3</w:t>
      </w:r>
      <w:r>
        <w:rPr/>
        <w:t>/mtg......................... dm</w:t>
      </w:r>
      <w:r>
        <w:rPr>
          <w:vertAlign w:val="superscript"/>
        </w:rPr>
        <w:t>3</w:t>
      </w:r>
      <w:r>
        <w:rPr/>
        <w:t>/min pracy</w:t>
      </w:r>
    </w:p>
    <w:p>
      <w:pPr>
        <w:pStyle w:val="Normal"/>
        <w:rPr/>
      </w:pPr>
      <w:r>
        <w:rPr/>
        <w:t>12. Imię, nazwisko i stanowisko osoby obsługującej sprzęt pływający/ sprzęt silnikowy w czasie pomiaru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3. Imię, nazwisko i stanowisko oraz podpisy członków komisji:</w:t>
      </w:r>
    </w:p>
    <w:p>
      <w:pPr>
        <w:pStyle w:val="Normal"/>
        <w:rPr/>
      </w:pPr>
      <w:r>
        <w:rPr/>
        <w:t xml:space="preserve">1)................................................................................................                    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.....................................................                  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.....................................................                   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bórz, dnia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ób pomiaru: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Badany sprzęt pływający lub sprzęt silnikowy musi być sprawny technicznie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Silnik sprzętu pływającego lub sprzętu silnikowego powinien być całkowicie dotarty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Powinna być zapewniona 2% dokładność pomiaru  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Pomiar zużycia paliwa  przeprowadza się w następujących warunkach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- temperatura otoczenia – powyżej + 5 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C,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- badania przeprowadza się na biegu jałowym oraz przy 50% i 100% nominalnego obciążenia silnika,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- czas badania przy każdym obciążeniu powinien wynosić 20 minut, a dla sprzętu pływającego, których zbiorniki paliwa mają pojemność znamionową do 2 litrów – 10 minut.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  Dla silników łodzi, badania przeprowadza się podczas pracy na wodzie. W przypadku badania na wodzie bieżącej           (rzece) wybrany odcinek pomiarowy należy przebyć z prądem i pod prąd wody.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6.    Z przeprowadzonych pomiarów zużycia paliwa sporządza się protokół według  załączonego w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Franklin Gothic Heavy">
    <w:charset w:val="ee"/>
    <w:family w:val="swiss"/>
    <w:pitch w:val="variable"/>
  </w:font>
  <w:font w:name="Franklin Gothic Medium Cond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37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75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375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170" w:hanging="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75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375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4"/>
      <w:numFmt w:val="decimal"/>
      <w:lvlText w:val="%3)"/>
      <w:lvlJc w:val="left"/>
      <w:pPr>
        <w:tabs>
          <w:tab w:val="num" w:pos="2355"/>
        </w:tabs>
        <w:ind w:left="2355" w:hanging="375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pisma">
    <w:name w:val="Treść pisma"/>
    <w:basedOn w:val="Normal"/>
    <w:qFormat/>
    <w:pPr>
      <w:spacing w:lineRule="exact" w:line="360"/>
      <w:ind w:left="-112" w:right="-113" w:hanging="0"/>
    </w:pPr>
    <w:rPr>
      <w:rFonts w:ascii="Franklin Gothic Book" w:hAnsi="Franklin Gothic Book" w:cs="Arial"/>
    </w:rPr>
  </w:style>
  <w:style w:type="paragraph" w:styleId="StylFranklinGothicHeavy17ptInterliniaDokadnie21pt">
    <w:name w:val="Styl Franklin Gothic Heavy 17 pt Interlinia:  Dokładnie 21 pt"/>
    <w:basedOn w:val="Normal"/>
    <w:qFormat/>
    <w:pPr>
      <w:spacing w:lineRule="exact" w:line="420"/>
    </w:pPr>
    <w:rPr>
      <w:rFonts w:ascii="Franklin Gothic Heavy" w:hAnsi="Franklin Gothic Heavy" w:cs="Franklin Gothic Heavy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5:00Z</dcterms:created>
  <dc:creator>mioc473</dc:creator>
  <dc:description/>
  <cp:keywords/>
  <dc:language>en-US</dc:language>
  <cp:lastModifiedBy>mioc473</cp:lastModifiedBy>
  <cp:lastPrinted>2007-05-25T09:38:00Z</cp:lastPrinted>
  <dcterms:modified xsi:type="dcterms:W3CDTF">2007-06-05T07:29:00Z</dcterms:modified>
  <cp:revision>16</cp:revision>
  <dc:subject/>
  <dc:title>ZARZĄDZENIE NR</dc:title>
</cp:coreProperties>
</file>