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ab/>
        <w:tab/>
        <w:tab/>
        <w:t xml:space="preserve"> </w:t>
      </w:r>
      <w:r>
        <w:rPr/>
        <w:t xml:space="preserve">Załącznik do Uchwały Nr </w:t>
      </w:r>
    </w:p>
    <w:p>
      <w:pPr>
        <w:pStyle w:val="Normal"/>
        <w:ind w:right="-468" w:hanging="0"/>
        <w:rPr/>
      </w:pPr>
      <w:r>
        <w:rPr>
          <w:sz w:val="18"/>
        </w:rPr>
        <w:t xml:space="preserve">          </w:t>
      </w:r>
      <w:r>
        <w:rPr>
          <w:sz w:val="18"/>
        </w:rPr>
        <w:tab/>
        <w:tab/>
        <w:tab/>
        <w:tab/>
        <w:tab/>
        <w:tab/>
        <w:t xml:space="preserve"> </w:t>
      </w:r>
      <w:r>
        <w:rPr/>
        <w:t xml:space="preserve">Rady Miasta Racibórz z dnia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Heading2"/>
        <w:ind w:right="72" w:hanging="0"/>
        <w:rPr/>
      </w:pPr>
      <w:r>
        <w:rPr/>
        <w:t>Statut</w:t>
      </w:r>
    </w:p>
    <w:p>
      <w:pPr>
        <w:pStyle w:val="Normal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Miejskiej i Powiatowej Biblioteki Publicznej </w:t>
      </w:r>
    </w:p>
    <w:p>
      <w:pPr>
        <w:pStyle w:val="Normal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  <w:t>im. Ryszarda Kincla w Raciborzu</w:t>
      </w:r>
    </w:p>
    <w:p>
      <w:pPr>
        <w:pStyle w:val="Normal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ind w:left="360" w:right="72" w:hanging="360"/>
        <w:rPr/>
      </w:pPr>
      <w:r>
        <w:rPr/>
        <w:t>POSTANOWIENIA OGÓLNE</w:t>
      </w:r>
    </w:p>
    <w:p>
      <w:pPr>
        <w:pStyle w:val="Normal"/>
        <w:ind w:right="72" w:hanging="0"/>
        <w:rPr>
          <w:sz w:val="28"/>
        </w:rPr>
      </w:pPr>
      <w:r>
        <w:rPr>
          <w:sz w:val="28"/>
        </w:rPr>
      </w:r>
    </w:p>
    <w:p>
      <w:pPr>
        <w:pStyle w:val="Normal"/>
        <w:ind w:right="72" w:hanging="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ind w:right="72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Miejska i Powiatowa Biblioteka Publiczna im. Ryszarda Kincla w Raciborzu zwana dalej „Biblioteką” jest instytucją kultury utworzoną na podstawie : </w:t>
      </w:r>
    </w:p>
    <w:p>
      <w:pPr>
        <w:pStyle w:val="Normal"/>
        <w:ind w:right="72" w:hanging="0"/>
        <w:jc w:val="both"/>
        <w:rPr/>
      </w:pPr>
      <w:r>
        <w:rPr/>
        <w:t>Uchwały z dnia 17 listopada 1999r. Nr XV/217/99 Rady Miejskiej w Raciborzu w sprawie zawarcia Porozumienia z Zarządem Powiatu Raciborskiego w zakresie powierzenia Miejskiej Bibliotece Publicznej w Raciborzu zadań powiatowej biblioteki publicznej oraz Porozumienia z dnia 10 grudnia 1999r. Zarządu Gminy Racibórz i Zarządu Powiatu Raciborskiego w sprawie powierzenia Miejskiej Bibliotece Publicznej w Raciborzu (utworzonej w roku 1948) zadań powiatowej biblioteki publicznej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>
          <w:sz w:val="28"/>
        </w:rPr>
        <w:t xml:space="preserve">§ </w:t>
      </w:r>
      <w:r>
        <w:rPr/>
        <w:t>2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TextBody"/>
        <w:rPr/>
      </w:pPr>
      <w:r>
        <w:rPr/>
        <w:t>Podstawę prawną działalności Biblioteki stanowią w szczególności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Ustawa z dnia 27.06.1997r. O bibliotekach (Dz.U. z 1997r. Nr 85, poz. 539 z późniejszymi zmianami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/>
        <w:t>Ustawa z dnia 25.10.1991 r. O organizowaniu i prowadzeniu działalności kulturalnej (t.j. Dz.U. z 2001r. Nr 13, poz. 123  z późniejszymi zmianami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72" w:hanging="360"/>
        <w:rPr/>
      </w:pPr>
      <w:r>
        <w:rPr/>
        <w:t>Ustawa z dnia 8.03.1990 r. O samorządzie gminnym (t.j. Dz.U. z 2001r. Nr 142, poz.1591 z  późniejszymi zmianami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Ustawa z dnia 5.06.1998 r. O samorządzie powiatowym (t.j. Dz.U. z 2001r. Nr 142, poz. 1592  z późniejszymi zmianami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Uchwała Nr XV/217/99 z dnia 17 listopada 1999 r. Rady Miejskiej w Raciborzu w sprawie zawarcia Porozumienia z Zarządem Powiatu Raciborskiego w zakresie powierzenia Miejskiej Bibliotece Publicznej w Raciborzu, zadań powiatowej biblioteki publicznej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Porozumienie w sprawie powierzenia zadań powiatowej biblioteki publicznej z dnia 10 grudnia 1999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Niniejszy statu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/>
        <w:t>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Organizatorem Biblioteki jest Rada Miasta Racibór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Biblioteka jest wpisana do rejestru instytucji kultury prowadzonego przez Miasto Racibórz pod nr 4 z dnia 9 listopada 1992 r. i posiada osobowość prawną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Siedzibą Biblioteki jest miasto Racibórz, a terenem działania obszar miasta Raciborza i pozostałych gmin powiatu racibor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/>
        <w:t>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Biblioteka używa pieczęci okrągłej z godłem państwa w środku i napisem w otoku: „Miejska i Powiatowa Biblioteka Publiczna im. Ryszarda Kincla w Raciborzu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</w:t>
        <w:tab/>
        <w:t>CELE I ZADANIA BIBLIOTEK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/>
        <w:t>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Biblioteka jest główną publiczną biblioteką miasta i powiatu. Zapewnia obsługę biblioteczną mieszkańców miasta – siedziby władz powiatu. Służy rozwijaniu i zaspokajaniu potrzeb czytelniczych i informacyjnych mieszkańców powiatu, upowszechnianiu wiedzy i nauki, rozwojowi kultury, dba o sprawne funkcjonowanie sieci bibliotecznej i systemu informacyjnego na terenie miasta i powi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/>
        <w:t>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Biblioteka realizuje cele określone w </w:t>
      </w:r>
      <w:r>
        <w:rPr>
          <w:sz w:val="28"/>
        </w:rPr>
        <w:t>§</w:t>
      </w:r>
      <w:r>
        <w:rPr/>
        <w:t xml:space="preserve"> 6 poprze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 xml:space="preserve">Gromadzenie, opracowywanie i ochronę materiałów bibliotecznych służących rozwijaniu czytelnictwa oraz zaspokajaniu potrzeb informacyjnych, edukacyjnych </w:t>
      </w:r>
    </w:p>
    <w:p>
      <w:pPr>
        <w:pStyle w:val="TextBody"/>
        <w:ind w:right="72" w:firstLine="360"/>
        <w:jc w:val="both"/>
        <w:rPr/>
      </w:pPr>
      <w:r>
        <w:rPr/>
        <w:t>i samokształceniowych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 xml:space="preserve">Pełnienie funkcji ośrodka informacji biblioteczno-bibliograficznej, opracowywanie </w:t>
      </w:r>
    </w:p>
    <w:p>
      <w:pPr>
        <w:pStyle w:val="TextBody"/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ab/>
        <w:t>i publikowanie powiatowej bibliografii regionalnej, a także innych materiałów informacyjnych, zwłaszcza dokumentujących dorobek kulturalny, naukowy i gospodarczy region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Udostępnianie zbiorów na miejscu, wypożyczanie na zewnątrz, prowadzenie obiegu wypożyczeń międzybibliotecz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Organizowanie czytelnictwa i udostępnianie materiałów bibliotecznych ludziom chorym  i niepełnosprawny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Tworzenie i udostępnianie własnych komputerowych baz danych: katalogowych, bibliograficznych i faktograficz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Koordynacja gromadzenia i udostępniania piśmiennictwa specjalistycznego na terenie powia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Udzielanie pomocy metodycznej, organizowanie szkoleń i doskonalenia zawodowego, wymiana doświadczeń bibliotekarskich oraz sprawowanie nadzoru merytorycznego nad prawidłowym realizowanie zadań statutowych przez biblioteki publiczne na terenie powia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Organizacja form pracy z czytelnikiem służących popularyzowaniu sztuki, nauki oraz upowszechnianiu dorobku kulturalnego miasta i powia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Współdziałanie z bibliotekami innych sieci, instytucjami, organizacjami, stowarzyszeniami w zakresie rozwijania czytelnictwa i zaspokajania potrzeb oświatowych i kulturalnych społeczności miasta i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/>
        <w:t>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Biblioteka może podejmować inne zadania dla zaspokajania potrzeb czytelniczych mieszkańców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</w:t>
        <w:tab/>
        <w:t>ORGANIZACJA BIBLIOTE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/>
        <w:t>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iblioteka prowadzi wypożyczalnie, czytelnie, oddziały dla dzieci, filie biblioteczne, punkty biblioteczne, a także inne komórki organizacyjne służące zaspokajaniu potrzeb czytelniczych i kulturalno – oświatowych użytkownik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/>
        <w:t>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kład struktury organizacyjnej Biblioteki wchodzą następujące placówki w mieście:</w:t>
      </w:r>
    </w:p>
    <w:p>
      <w:pPr>
        <w:pStyle w:val="TextBody"/>
        <w:numPr>
          <w:ilvl w:val="0"/>
          <w:numId w:val="10"/>
        </w:numPr>
        <w:rPr/>
      </w:pPr>
      <w:r>
        <w:rPr/>
        <w:t>Wypożyczalnia Główna</w:t>
        <w:tab/>
        <w:tab/>
        <w:tab/>
        <w:tab/>
        <w:t>Racibórz ul. Kasprowicza 12</w:t>
      </w:r>
    </w:p>
    <w:p>
      <w:pPr>
        <w:pStyle w:val="TextBody"/>
        <w:numPr>
          <w:ilvl w:val="0"/>
          <w:numId w:val="10"/>
        </w:numPr>
        <w:rPr/>
      </w:pPr>
      <w:r>
        <w:rPr/>
        <w:t>Wypożyczalnia i Czytelnia Oświatowo-Naukowa</w:t>
        <w:tab/>
        <w:t>Racibórz ul. Rynek 12</w:t>
      </w:r>
    </w:p>
    <w:p>
      <w:pPr>
        <w:pStyle w:val="TextBody"/>
        <w:numPr>
          <w:ilvl w:val="0"/>
          <w:numId w:val="10"/>
        </w:numPr>
        <w:rPr/>
      </w:pPr>
      <w:r>
        <w:rPr/>
        <w:t>Wypożyczalnia Muzyczna</w:t>
        <w:tab/>
        <w:tab/>
        <w:tab/>
        <w:tab/>
        <w:t>Racibórz ul. Kasprowicza 12</w:t>
      </w:r>
    </w:p>
    <w:p>
      <w:pPr>
        <w:pStyle w:val="TextBody"/>
        <w:numPr>
          <w:ilvl w:val="0"/>
          <w:numId w:val="10"/>
        </w:numPr>
        <w:rPr/>
      </w:pPr>
      <w:r>
        <w:rPr/>
        <w:t>Oddział dla Dzieci</w:t>
        <w:tab/>
        <w:tab/>
        <w:tab/>
        <w:tab/>
        <w:tab/>
        <w:t>Racibórz ul. Kasprowicza 12</w:t>
      </w:r>
    </w:p>
    <w:p>
      <w:pPr>
        <w:pStyle w:val="TextBody"/>
        <w:numPr>
          <w:ilvl w:val="0"/>
          <w:numId w:val="10"/>
        </w:numPr>
        <w:rPr/>
      </w:pPr>
      <w:r>
        <w:rPr/>
        <w:t>Filia nr 1</w:t>
        <w:tab/>
        <w:tab/>
        <w:tab/>
        <w:tab/>
        <w:tab/>
        <w:tab/>
        <w:t>Racibórz ul. Bojanowska 5</w:t>
      </w:r>
    </w:p>
    <w:p>
      <w:pPr>
        <w:pStyle w:val="TextBody"/>
        <w:numPr>
          <w:ilvl w:val="0"/>
          <w:numId w:val="10"/>
        </w:numPr>
        <w:rPr/>
      </w:pPr>
      <w:r>
        <w:rPr/>
        <w:t>Filia nr 2</w:t>
        <w:tab/>
        <w:tab/>
        <w:tab/>
        <w:tab/>
        <w:tab/>
        <w:tab/>
        <w:t>Racibórz ul. Rudzka 38</w:t>
      </w:r>
    </w:p>
    <w:p>
      <w:pPr>
        <w:pStyle w:val="TextBody"/>
        <w:numPr>
          <w:ilvl w:val="0"/>
          <w:numId w:val="10"/>
        </w:numPr>
        <w:rPr/>
      </w:pPr>
      <w:r>
        <w:rPr/>
        <w:t>Filia Publiczno – Szkolna nr 3</w:t>
        <w:tab/>
        <w:tab/>
        <w:tab/>
        <w:t>Racibórz ul. Tuwima 1</w:t>
      </w:r>
    </w:p>
    <w:p>
      <w:pPr>
        <w:pStyle w:val="TextBody"/>
        <w:numPr>
          <w:ilvl w:val="0"/>
          <w:numId w:val="10"/>
        </w:numPr>
        <w:rPr/>
      </w:pPr>
      <w:r>
        <w:rPr/>
        <w:t>Filia nr 4</w:t>
        <w:tab/>
        <w:tab/>
        <w:tab/>
        <w:tab/>
        <w:tab/>
        <w:tab/>
        <w:t>Racibórz ul. Gamowska 3</w:t>
      </w:r>
    </w:p>
    <w:p>
      <w:pPr>
        <w:pStyle w:val="TextBody"/>
        <w:numPr>
          <w:ilvl w:val="0"/>
          <w:numId w:val="10"/>
        </w:numPr>
        <w:rPr/>
      </w:pPr>
      <w:r>
        <w:rPr/>
        <w:t>Filia Publiczno-Szkolna nr 5</w:t>
        <w:tab/>
        <w:tab/>
        <w:tab/>
        <w:tab/>
        <w:t>Racibórz ul. Sudecka 2</w:t>
      </w:r>
    </w:p>
    <w:p>
      <w:pPr>
        <w:pStyle w:val="TextBody"/>
        <w:numPr>
          <w:ilvl w:val="0"/>
          <w:numId w:val="10"/>
        </w:numPr>
        <w:rPr/>
      </w:pPr>
      <w:r>
        <w:rPr/>
        <w:t>Filia nr 7</w:t>
        <w:tab/>
        <w:tab/>
        <w:tab/>
        <w:tab/>
        <w:tab/>
        <w:tab/>
        <w:t>Racibórz ul. Słoneczna 9</w:t>
      </w:r>
    </w:p>
    <w:p>
      <w:pPr>
        <w:pStyle w:val="TextBody"/>
        <w:numPr>
          <w:ilvl w:val="0"/>
          <w:numId w:val="10"/>
        </w:numPr>
        <w:rPr/>
      </w:pPr>
      <w:r>
        <w:rPr/>
        <w:t>Filia Publiczno-Szkolna nr 8</w:t>
        <w:tab/>
        <w:tab/>
        <w:tab/>
        <w:tab/>
        <w:t>Racibórz ul. Żorska 2</w:t>
      </w:r>
    </w:p>
    <w:p>
      <w:pPr>
        <w:pStyle w:val="TextBody"/>
        <w:numPr>
          <w:ilvl w:val="0"/>
          <w:numId w:val="10"/>
        </w:numPr>
        <w:rPr/>
      </w:pPr>
      <w:r>
        <w:rPr/>
        <w:t>Filia nr 9</w:t>
        <w:tab/>
        <w:tab/>
        <w:tab/>
        <w:tab/>
        <w:tab/>
        <w:tab/>
        <w:t>Racibórz ul. S. Myśliwca 9</w:t>
      </w:r>
    </w:p>
    <w:p>
      <w:pPr>
        <w:pStyle w:val="TextBody"/>
        <w:numPr>
          <w:ilvl w:val="0"/>
          <w:numId w:val="10"/>
        </w:numPr>
        <w:rPr/>
      </w:pPr>
      <w:r>
        <w:rPr/>
        <w:t>Filia Publiczno – Szkolna nr 10</w:t>
        <w:tab/>
        <w:tab/>
        <w:tab/>
        <w:t>Racibórz ul. Jordana 6</w:t>
      </w:r>
    </w:p>
    <w:p>
      <w:pPr>
        <w:pStyle w:val="TextBody"/>
        <w:ind w:left="708" w:right="72" w:hanging="0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/>
        <w:t>11</w:t>
      </w:r>
    </w:p>
    <w:p>
      <w:pPr>
        <w:pStyle w:val="TextBody"/>
        <w:ind w:left="708" w:right="72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akres zadań oddziałów i filii określa regulamin organizacyjny nadany przez dyrektora Bibliote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/>
        <w:t>1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Biblioteka sprawuje nadzór merytoryczny nad następującymi bibliotekami gminnym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Gminna Biblioteka Publiczna w Kornowacu z siedzibą w Kobyli</w:t>
        <w:tab/>
        <w:tab/>
        <w:tab/>
        <w:tab/>
        <w:tab/>
        <w:tab/>
        <w:tab/>
        <w:tab/>
        <w:tab/>
        <w:tab/>
        <w:tab/>
        <w:t>44-285 Kobyla</w:t>
      </w:r>
    </w:p>
    <w:p>
      <w:pPr>
        <w:pStyle w:val="TextBody"/>
        <w:ind w:left="360" w:right="72" w:hanging="0"/>
        <w:rPr/>
      </w:pPr>
      <w:r>
        <w:rPr/>
        <w:tab/>
        <w:tab/>
        <w:tab/>
        <w:tab/>
        <w:tab/>
        <w:tab/>
        <w:tab/>
        <w:tab/>
        <w:tab/>
        <w:t>ul. Główna 7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72" w:hanging="0"/>
        <w:rPr/>
      </w:pPr>
      <w:r>
        <w:rPr/>
        <w:t>Gminna Biblioteka Publiczna w Krzanowicach</w:t>
        <w:tab/>
        <w:tab/>
        <w:t>47-470 Krzanowice</w:t>
      </w:r>
    </w:p>
    <w:p>
      <w:pPr>
        <w:pStyle w:val="TextBody"/>
        <w:ind w:left="360" w:right="72" w:hanging="0"/>
        <w:rPr/>
      </w:pPr>
      <w:r>
        <w:rPr/>
        <w:tab/>
        <w:tab/>
        <w:tab/>
        <w:tab/>
        <w:tab/>
        <w:tab/>
        <w:tab/>
        <w:tab/>
        <w:tab/>
        <w:t>ul. Zawadzkiego 3</w:t>
      </w:r>
    </w:p>
    <w:p>
      <w:pPr>
        <w:pStyle w:val="TextBody"/>
        <w:numPr>
          <w:ilvl w:val="0"/>
          <w:numId w:val="6"/>
        </w:numPr>
        <w:rPr/>
      </w:pPr>
      <w:r>
        <w:rPr/>
        <w:t>Miejska Biblioteka Publiczna w Kuźni Raciborskiej</w:t>
        <w:tab/>
        <w:t>47-420 Kuźnia Raciborska</w:t>
      </w:r>
    </w:p>
    <w:p>
      <w:pPr>
        <w:pStyle w:val="TextBody"/>
        <w:ind w:left="360" w:right="72" w:hanging="0"/>
        <w:rPr/>
      </w:pPr>
      <w:r>
        <w:rPr/>
        <w:tab/>
        <w:tab/>
        <w:tab/>
        <w:tab/>
        <w:tab/>
        <w:tab/>
        <w:tab/>
        <w:tab/>
        <w:tab/>
        <w:t>ul. Klasztorna 9</w:t>
      </w:r>
    </w:p>
    <w:p>
      <w:pPr>
        <w:pStyle w:val="TextBody"/>
        <w:numPr>
          <w:ilvl w:val="0"/>
          <w:numId w:val="6"/>
        </w:numPr>
        <w:rPr/>
      </w:pPr>
      <w:r>
        <w:rPr/>
        <w:t>Gminna Biblioteka Publiczna w Nędzy</w:t>
        <w:tab/>
        <w:tab/>
        <w:tab/>
        <w:t xml:space="preserve">47-440 Nędza </w:t>
      </w:r>
    </w:p>
    <w:p>
      <w:pPr>
        <w:pStyle w:val="TextBody"/>
        <w:ind w:left="360" w:right="72" w:hanging="0"/>
        <w:rPr/>
      </w:pPr>
      <w:r>
        <w:rPr/>
        <w:tab/>
        <w:tab/>
        <w:tab/>
        <w:tab/>
        <w:tab/>
        <w:tab/>
        <w:tab/>
        <w:tab/>
        <w:tab/>
        <w:t>ul. Strażacka 2</w:t>
      </w:r>
    </w:p>
    <w:p>
      <w:pPr>
        <w:pStyle w:val="TextBody"/>
        <w:numPr>
          <w:ilvl w:val="0"/>
          <w:numId w:val="6"/>
        </w:numPr>
        <w:rPr/>
      </w:pPr>
      <w:r>
        <w:rPr/>
        <w:t>Gminna Biblioteka Publiczna w Pietrowicach Wielkich</w:t>
        <w:tab/>
        <w:t>47-480 Pietrowice Wielkie</w:t>
      </w:r>
    </w:p>
    <w:p>
      <w:pPr>
        <w:pStyle w:val="TextBody"/>
        <w:ind w:left="360" w:right="72" w:hanging="0"/>
        <w:rPr/>
      </w:pPr>
      <w:r>
        <w:rPr/>
        <w:tab/>
        <w:tab/>
        <w:tab/>
        <w:tab/>
        <w:tab/>
        <w:tab/>
        <w:tab/>
        <w:tab/>
        <w:tab/>
        <w:t>ul. Szkolna 5</w:t>
      </w:r>
    </w:p>
    <w:p>
      <w:pPr>
        <w:pStyle w:val="TextBody"/>
        <w:numPr>
          <w:ilvl w:val="0"/>
          <w:numId w:val="6"/>
        </w:numPr>
        <w:rPr/>
      </w:pPr>
      <w:r>
        <w:rPr/>
        <w:t>Gminna Biblioteka Publiczna w Rudniku</w:t>
        <w:tab/>
        <w:tab/>
        <w:tab/>
        <w:t>47-411 Rudnik</w:t>
      </w:r>
    </w:p>
    <w:p>
      <w:pPr>
        <w:pStyle w:val="TextBody"/>
        <w:ind w:left="360" w:right="72" w:hanging="0"/>
        <w:rPr/>
      </w:pPr>
      <w:r>
        <w:rPr/>
        <w:tab/>
        <w:tab/>
        <w:tab/>
        <w:tab/>
        <w:tab/>
        <w:tab/>
        <w:tab/>
        <w:tab/>
        <w:tab/>
        <w:t>ul. Gawliny</w:t>
      </w:r>
    </w:p>
    <w:p>
      <w:pPr>
        <w:pStyle w:val="TextBody"/>
        <w:numPr>
          <w:ilvl w:val="0"/>
          <w:numId w:val="6"/>
        </w:numPr>
        <w:rPr/>
      </w:pPr>
      <w:r>
        <w:rPr/>
        <w:t>Biblioteka przy Gminnym Zespole Oświaty Kultury, Sportu i Turystyki</w:t>
        <w:tab/>
        <w:tab/>
        <w:tab/>
        <w:tab/>
        <w:tab/>
        <w:tab/>
        <w:tab/>
        <w:tab/>
        <w:tab/>
        <w:tab/>
        <w:t>47-451 Tworków</w:t>
      </w:r>
    </w:p>
    <w:p>
      <w:pPr>
        <w:pStyle w:val="TextBody"/>
        <w:ind w:left="360" w:right="72" w:hanging="0"/>
        <w:rPr/>
      </w:pPr>
      <w:r>
        <w:rPr/>
        <w:tab/>
        <w:tab/>
        <w:tab/>
        <w:tab/>
        <w:tab/>
        <w:tab/>
        <w:tab/>
        <w:tab/>
        <w:tab/>
        <w:t>ul. Zamkowa 48</w:t>
      </w:r>
    </w:p>
    <w:p>
      <w:pPr>
        <w:pStyle w:val="TextBody"/>
        <w:ind w:left="360" w:right="7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.</w:t>
        <w:tab/>
        <w:t>NADZÓR I ZARZĄDZANIE BIBLIOTEK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/>
        <w:t>1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Nadzór merytoryczny nad Biblioteką sprawuje Biblioteka Śląska, a bezpośredni Prezydent Miasta Racibórz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/>
        <w:t>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Zarząd powiatu ma prawo kontroli i wglądu w dokumentację Biblioteki – w części dotyczącej jej działalności jako powiatowej biblioteki publicz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/>
        <w:t>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Stałym organem doradczym i opiniodawczym Dyrektora jest, powołane przez Dyrektora Kolegiu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Dyrektor może powoływać także stałe i doraźne komisje do określonych zadań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Skład osobowy kolegium oraz komisji (ust. 1 i 2) jak również przedmiot ich działania ustala Dyrektor zarządzeni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/>
        <w:t>1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Biblioteka zarządzana jest przez dyrektora, którego powołuje i odwołuje Prezydent Miasta Racibórz, na zasadach i w trybie przewidzianym w obowiązujących przepis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Dyrektor i pracownicy Biblioteki powinni posiadać kwalifikacje odpowiednie do zajmowanych stanowisk i pełnionych funkcji określone w odrębnych przepis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nagrodzenia pracowników Biblioteki określone są na podstawie właściwych resortowych przepisów prawa obowiązujących dla bibliotek publicznych jako instytucji kultury oraz regulaminu wynagradzania.</w:t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/>
        <w:t>1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Dyrektor zarządza całokształtem działalności Biblioteki, czuwa nad mieniem Biblioteki i jest za nie odpowiedzial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Do zakresu działania Dyrektora Biblioteki należy w szczególności :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080" w:leader="none"/>
        </w:tabs>
        <w:ind w:left="1080" w:right="72" w:hanging="360"/>
        <w:jc w:val="both"/>
        <w:rPr/>
      </w:pPr>
      <w:r>
        <w:rPr/>
        <w:t>kierownictwo w sprawach działalności podstawowej i administracyjnej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080" w:leader="none"/>
        </w:tabs>
        <w:ind w:left="1080" w:right="72" w:hanging="360"/>
        <w:jc w:val="both"/>
        <w:rPr/>
      </w:pPr>
      <w:r>
        <w:rPr/>
        <w:t>nadzór nad zbiorami i ich ewidencjonowaniem oraz nad majątkiem Biblioteki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080" w:leader="none"/>
        </w:tabs>
        <w:ind w:left="1080" w:right="72" w:hanging="360"/>
        <w:jc w:val="both"/>
        <w:rPr/>
      </w:pPr>
      <w:r>
        <w:rPr/>
        <w:t>reprezentowanie Biblioteki na zewnątrz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080" w:leader="none"/>
        </w:tabs>
        <w:ind w:left="1080" w:right="72" w:hanging="360"/>
        <w:jc w:val="both"/>
        <w:rPr/>
      </w:pPr>
      <w:r>
        <w:rPr/>
        <w:t>nadzór nad promocją czytelnictwa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080" w:leader="none"/>
        </w:tabs>
        <w:ind w:left="1080" w:right="72" w:hanging="360"/>
        <w:jc w:val="both"/>
        <w:rPr/>
      </w:pPr>
      <w:r>
        <w:rPr/>
        <w:t>przedstawienie właściwym instytucjom i organizatorowi planów rzeczowych i finansowych, sprawozdań oraz wniosków inwestycyjnych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080" w:leader="none"/>
        </w:tabs>
        <w:ind w:left="1080" w:right="72" w:hanging="360"/>
        <w:jc w:val="both"/>
        <w:rPr/>
      </w:pPr>
      <w:r>
        <w:rPr/>
        <w:t>wydawanie w obowiązującym terminie regulaminów i rozporządzeń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080" w:leader="none"/>
        </w:tabs>
        <w:ind w:left="1080" w:right="72" w:hanging="360"/>
        <w:jc w:val="both"/>
        <w:rPr/>
      </w:pPr>
      <w:r>
        <w:rPr/>
        <w:t>sprawozdanie ogólnego nadzoru nad kontrolą wewnętrzną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1080" w:leader="none"/>
        </w:tabs>
        <w:ind w:left="1080" w:right="72" w:hanging="360"/>
        <w:jc w:val="both"/>
        <w:rPr/>
      </w:pPr>
      <w:r>
        <w:rPr/>
        <w:t>zawieranie i rozwiązywanie umów o pracę z pracownikami Biblioteki oraz podejmowanie decyzji wynikających ze stosunku pra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Przy Bibliotece i jej filiach mogą działać stowarzyszenia i fundacje zgodnie z obowiązującymi przepis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.</w:t>
        <w:tab/>
        <w:t>GOSPODARKA FINANSOWA BIBLIOTE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/>
        <w:t>2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Majątek Biblioteki może być wykorzystywany jedynie do celów wynikających z zakresu działania Bibliote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/>
        <w:t>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Biblioteka prowadzi gospodarkę finansową na zasadach określonych w ustawie o organizowaniu i prowadzeniu działalności kultural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/>
        <w:t>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Działalność Biblioteki finansowana jest z budżetu Miasta Racibórz oraz środków otrzymanych od osób fizycznych i prawnych oraz innych źródeł, natomiast w części dotyczącej realizacji zadań powiatowej biblioteki publicznej – z budżetu powi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/>
        <w:t>2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2" w:hanging="360"/>
        <w:jc w:val="both"/>
        <w:rPr/>
      </w:pPr>
      <w:r>
        <w:rPr/>
        <w:t>Biblioteka prowadzi, jako dodatkową, działalność gospodarczą w zakresie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080" w:leader="none"/>
        </w:tabs>
        <w:ind w:left="2340" w:right="72" w:hanging="1620"/>
        <w:jc w:val="both"/>
        <w:rPr/>
      </w:pPr>
      <w:r>
        <w:rPr/>
        <w:t>najmu składników majątkowych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080" w:leader="none"/>
        </w:tabs>
        <w:ind w:left="1080" w:right="72" w:hanging="360"/>
        <w:jc w:val="both"/>
        <w:rPr/>
      </w:pPr>
      <w:r>
        <w:rPr/>
        <w:t>usług kserograficznych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080" w:leader="none"/>
        </w:tabs>
        <w:ind w:left="1080" w:right="72" w:hanging="360"/>
        <w:jc w:val="both"/>
        <w:rPr/>
      </w:pPr>
      <w:r>
        <w:rPr/>
        <w:t>wypożyczania kaset video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080" w:leader="none"/>
        </w:tabs>
        <w:ind w:left="1440" w:right="72" w:hanging="720"/>
        <w:jc w:val="both"/>
        <w:rPr/>
      </w:pPr>
      <w:r>
        <w:rPr/>
        <w:t>sprzedaży książek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Środki uzyskane z działalności gospodarczej mogą być wykorzystane wyłącznie w celu finansowania działalności statutowej Bibliote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/>
        <w:t>2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Oświadczenia w imieniu Biblioteki w zakresie praw i obowiązków finansowych i majątkowych składa jednoosobowo Dyrektor lub osoba przez niego upoważniona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/>
        <w:t>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Biblioteka może pobierać opłaty za swoje usługi wg zasad ustalonych w regulaminie korzystania z Biblioteki w zakresie dopuszczonym przez ustawę o bibliotekach, a wpływy przeznaczyć na cele statutow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V.</w:t>
        <w:tab/>
        <w:t>POSTANOWIENIA KOŃCOW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/>
        <w:t>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Połączenia, podziału lub likwidacji Biblioteki może dokonać Rada Miasta Raciborza na warunkach i w trybie przewidzianych w obowiązujących przepis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§ </w:t>
      </w:r>
      <w:r>
        <w:rPr/>
        <w:t>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miany w niniejszym statucie mogą być dokonywane w trybie określonym dla jego nadania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09:00Z</dcterms:created>
  <dc:creator>internet</dc:creator>
  <dc:description/>
  <dc:language>en-US</dc:language>
  <cp:lastModifiedBy>kio342</cp:lastModifiedBy>
  <cp:lastPrinted>2006-07-18T12:25:00Z</cp:lastPrinted>
  <dcterms:modified xsi:type="dcterms:W3CDTF">2006-09-06T06:09:00Z</dcterms:modified>
  <cp:revision>3</cp:revision>
  <dc:subject/>
  <dc:title>Miejska i Powiatowa</dc:title>
</cp:coreProperties>
</file>