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971" r="-100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1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-II.271.01/2012</w:t>
      </w:r>
      <w:r>
        <w:rPr/>
        <w:t xml:space="preserve">     </w:t>
      </w:r>
    </w:p>
    <w:p>
      <w:pPr>
        <w:pStyle w:val="NormalnyWeb"/>
        <w:spacing w:before="280" w:after="0"/>
        <w:jc w:val="both"/>
        <w:rPr>
          <w:b/>
          <w:b/>
          <w:sz w:val="28"/>
        </w:rPr>
      </w:pPr>
      <w:r>
        <w:rPr/>
        <w:tab/>
        <w:tab/>
        <w:tab/>
      </w:r>
      <w:r>
        <w:rPr>
          <w:b/>
          <w:bCs/>
        </w:rPr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nyWeb"/>
        <w:rPr/>
      </w:pPr>
      <w:r>
        <w:rPr>
          <w:rFonts w:cs="Times New Roman" w:ascii="Times New Roman" w:hAnsi="Times New Roman"/>
        </w:rPr>
        <w:t>dot. wyboru najkorzystniejszej oferty w postępowaniu o udzielenie zamówienia publicznego w trybie przetargu nieograniczonego na „Opracowanie dokumentacji projektowej dla zadania pod nazwą Termomodernizacja Szkoły Podstawowej nr. 15.</w:t>
      </w:r>
    </w:p>
    <w:p>
      <w:pPr>
        <w:pStyle w:val="NormalnyWeb"/>
        <w:spacing w:before="0" w:after="0"/>
        <w:rPr/>
      </w:pPr>
      <w:r>
        <w:rPr>
          <w:rFonts w:eastAsia="Arial Unicode MS;Tahoma"/>
        </w:rPr>
        <w:t xml:space="preserve"> </w:t>
      </w:r>
      <w:r>
        <w:rPr/>
        <w:t xml:space="preserve">- - - - - - - - - - - - - - - - - - - - - - - - - - - - - - - - - - - - - - - - - - - - - - - - - - - - - - - - - - - - - 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hanging="0"/>
        <w:jc w:val="both"/>
        <w:rPr>
          <w:b/>
          <w:b/>
          <w:szCs w:val="18"/>
        </w:rPr>
      </w:pPr>
      <w:r>
        <w:rPr>
          <w:b/>
          <w:szCs w:val="18"/>
        </w:rPr>
        <w:t>Przedsiębiorstwo Budowlano-Usługowe WAN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18"/>
        </w:rPr>
        <w:t>ul. Rybnicka 35A, 44-295 Sumin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38 130,00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51 ofert, w tym 2 oferty odrzuc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oferty/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LAN3D Adrian Bogutczak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Łąkowa 3/5, 90-562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5 915,00/28,05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cownia Projektowa  CONSTRUCTOR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chał Wałkuski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B. Chrobrego 11/6, 44-194 Knu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szCs w:val="18"/>
              </w:rPr>
              <w:t>139 236,00/27,3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uro Projektów Budownictwa Ogólnego „OLECHOWSKA”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Św. Józefa 3/2, 37-700 Przemyś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5 940,00/39,74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zedsiębiorstwo Budowlano-Usługowe WAND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Rybnicka 35A, 44-295 Sum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8 130,00/100,00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Biuro Projektowo-Usługowe „INPRO” Sp. z o. 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Racławicka 56, 30-017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7 280,00/22,7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P.U.-H. „Inter – SES”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Ułańska 9/214, 40-871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0 220,00/27,1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„</w:t>
            </w:r>
            <w:r>
              <w:rPr>
                <w:b/>
                <w:szCs w:val="18"/>
              </w:rPr>
              <w:t>PIO-SAN” Pracownia Projektowa i Usługi Remontowo-Budowlane mgr inż. Ćwiek Piotr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ul. Romualda 2/54, 25-322 Kie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8 240,00/35,23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rtłomiej Miszta MBProjekt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s. Wł. Walczewskiego 8, 05-410 Józef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6 567,00/30,13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io – Monika Święcicka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asztanowa 18-20, 53-125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0 171,00/31,73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. U.-P. „UTEX”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ul. Strzeleckiego 27, 44-105 Gli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2 754,00/31,06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ODMETAL Sp. z o. 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. Napierskiego 15, 44-310 Rad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0 110,00/54,3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rma Usługowa „MTX” Mariusz Kolberg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Tuwima 13a, 43-173 Łaziska Gó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 890,00/72,09 Pkt oferta odrzuco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Konsorcjum 2 wykonawców: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MART Architekci Szymon Mazurek - Lider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3-go Maja 6, 59-900 Zgorzelec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-Concept  Leszek Karasiński – Partner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ościelna 2, 43-450 Ustro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3 677,00/51,75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PRINCE Sp. z o .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atowicka 17, 41-400 Mysł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szCs w:val="18"/>
              </w:rPr>
              <w:t>143 172,00/26,63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racownia Projektowa „PIK” s. c.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na i Maciej Pindurowie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Szeroka 24, 44-240 Ż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 911,00/86,83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cownia Audytorska inż. Jacek Stępień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Bławatna 22, 27-400 Ostrowiec Ś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6 617,00/81,7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Firma Projektowa „KOPUŁA 1”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dów 79, 32-420 Gd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7 440,00/24,22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YTWÓRNIA mgr inż. arch. Grzegorz Kasza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Fredry 7b, 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6 641,00/35,76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cownia Projektowo-Konserwatorska PROKON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leksandra Bagińska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asztanowa 15, 46-053 Suchy Bó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szCs w:val="18"/>
              </w:rPr>
              <w:t>93 111,00/40,95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eprojekt – Adam Dziamski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s. Armii Krajowej 19/6, 61-374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5 854,00/44,41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LARSYSTEM s.c. Łapa M. Olesek W. Skorut E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ul. Słowackiego 42, 32-400 Myślen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9 291,75/38,40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racownia Konstrukcyjno-Architektoniczna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„</w:t>
            </w:r>
            <w:r>
              <w:rPr>
                <w:b/>
                <w:szCs w:val="18"/>
              </w:rPr>
              <w:t>KONSTRUKTOR” Marcin Korłub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Bytnara Rudego 20A/1, 45-256 Op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 730,00/60,78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rma Usługowo-Handlowa „WNUK”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rakowska 13 „c”, 42-200 Częstoch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9 790,00/42,47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P Pracownia Projektowa Piotr Wawrzeńczyk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ul. Osuchowskiego 2/14, 43-300 Bielsko-Biał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8 357,00/43,15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FIL – Jolanta Nowak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Świętojańska 5b, 44-100 Gli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8 190,00/20,26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MGIEprojekt Sp. z o. 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Górna 20, 25-415 Kie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4 255,00/45,26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I  inżynieria mgr inż. Marcin Młyńczak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Aleja Dworska 3, 32-626 Jawisz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1 180,00/46,97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cownia Projektowa „VARIUS”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inż. Józef Adamski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Wolności 10, 41-800 Zabrze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9 260,00/19,14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.T.P.-P. MARWIT Sp. z o. 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Częstochowska 16, 44-100 Gli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9 616,00/14,6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 xml:space="preserve">APP INWESTPROJEKT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amienna 21, 47-400 Racibó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3 898,00/33,48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.P. i U. I. „HEATING” s. c. E. Kapska, A. Kapski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Startowa 65, 43-309 Bielsko-Bia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2 225,00/28,84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jektowanie w Budownictwie - Dariusz Makuch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Wróblewskiego 67 m 41, 97-035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9 814,00/25,45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.P.U.H. „VITARO” - Wojciech Jędrzejczyk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ziepółć 3, 97-500 Radom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2 090,00/37,35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ULTISPORT – Karina Komornicka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olista 25, 40-486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3 122,70/24,90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cownia Archiotektury i Rękodzieła „PAR”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onstytucji 3 Maja 55, 43-190 Mikoł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9 200,00/77,50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PBBO„MIASTOPROJEKT-BYDGOSZCZ”  Sp.z o.o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Jagiellońska 12a, 85-067 Bydgosz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0 059,00/15,25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ferta Wspólna 2 wykonawców: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FF architekci – Maciej Rączka - Lider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ul. Grottgera 22/4, 44-100 Gliwice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4 Pracownia Projektowa Przemysław Podbucki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Podhalańska 42/1, 41-907 Byt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 860,00/37,80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L-BUD P.B.P.H. s.c.  Mariusz i Leszek Czyszek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Łużycka 16, 44-100 Gli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6 297,00/57,51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CHITEKT – mgr inż. arch. Paweł Kuczyński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Rymera 4, 44-270 Ryb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6 715,00/43,97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IBUD Sp. z o. 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3 Maja 15, 43-200 Pszc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5 300,00/28,18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.P.-U. „PROSTYL” Sp. z o. 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Brzezińska 8a, 44-203 Ryb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1 660,00/73,81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Pracownia Projektowa „PROJEKT – STUDIO 2000”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Oleska 10/7, 45-052 Op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8 326,50/55,81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racownia Projektowa „PROEKO”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inż. Wojciech Brewczyński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Rudzka 28, 44-200 Ryb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8 560,00/43,06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Biuro Projektów ARCHIPOLIS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– </w:t>
            </w:r>
            <w:r>
              <w:rPr>
                <w:b/>
                <w:szCs w:val="18"/>
              </w:rPr>
              <w:t>Przemysław Kowalkowski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ul. Ściegiennego 11/8, 45-709 Op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 900,00 oferta odrzuco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ferta wspólna 2 wykonawców :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CHITEKT STUDIO Joanna Cieślik-Rolla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ul. Paderwskiego 48, 44-100 Gliwice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WIK Biuro Projektowo-Usługowe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na Skawińska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Ks. M. Strzody 8/6A, 44-100 Gli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6 395,00/35,84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4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TB-PROJEKT Tapper-Baron Sp. J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Zamkowa 45, 40-413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5 570,00/19,50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CHIDOM - Bernard Łopacz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Środkowa 5, 47-400 Racibórz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3 640,00/45,5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racownia Usług Budowlanych i Projektowych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  <w:lang w:val="de-DE"/>
              </w:rPr>
              <w:t xml:space="preserve">mgr inż. Arch. </w:t>
            </w:r>
            <w:r>
              <w:rPr>
                <w:b/>
                <w:szCs w:val="18"/>
              </w:rPr>
              <w:t>Magdalena Sczyrba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szCs w:val="18"/>
              </w:rPr>
              <w:t>ul. Warszawska 26, 47-400 Racibó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6 357,50/22,92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uro Inżynierskie mgr inż. Roman Mucha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Mariańska 9, 47-400 Racibó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1 217,00/53,54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cownia Projektowo-Kosztorysowa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weł Pawlicki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Jana Pawła II 8, 47-400 Racibó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szCs w:val="18"/>
              </w:rPr>
              <w:t>59 778,00/63,7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cownia Usług Projektowych „PRO-MUN”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onika Kaźmierczak,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Napierskiego 88, 44-310 Rad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0 970,00/22,30 Pk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i w:val="false"/>
      <w:sz w:val="18"/>
      <w:szCs w:val="18"/>
    </w:rPr>
  </w:style>
  <w:style w:type="character" w:styleId="WW8Num19z1">
    <w:name w:val="WW8Num19z1"/>
    <w:qFormat/>
    <w:rPr>
      <w:i w:val="false"/>
      <w:sz w:val="18"/>
      <w:szCs w:val="18"/>
    </w:rPr>
  </w:style>
  <w:style w:type="character" w:styleId="WW8Num19z2">
    <w:name w:val="WW8Num19z2"/>
    <w:qFormat/>
    <w:rPr>
      <w:rFonts w:ascii="Symbol" w:hAnsi="Symbol" w:cs="Symbol"/>
      <w:i w:val="false"/>
      <w:sz w:val="18"/>
      <w:szCs w:val="18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ahoma" w:hAnsi="Arial Unicode MS;Tahoma" w:cs="Arial Unicode MS;Tahoma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5:00Z</dcterms:created>
  <dc:creator>zam445</dc:creator>
  <dc:description/>
  <dc:language>en-US</dc:language>
  <cp:lastModifiedBy>UM RACIBÓRZ</cp:lastModifiedBy>
  <cp:lastPrinted>2010-06-07T09:55:00Z</cp:lastPrinted>
  <dcterms:modified xsi:type="dcterms:W3CDTF">2012-02-01T10:41:00Z</dcterms:modified>
  <cp:revision>3</cp:revision>
  <dc:subject/>
  <dc:title> </dc:title>
</cp:coreProperties>
</file>