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I / 190 / 2004</w:t>
      </w:r>
    </w:p>
    <w:p>
      <w:pPr>
        <w:pStyle w:val="Heading3"/>
        <w:spacing w:before="0" w:after="120"/>
        <w:rPr/>
      </w:pPr>
      <w:r>
        <w:rPr/>
        <w:t>RADY MIASTA RACIBÓRZ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 DNIA 28 stycznia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ind w:left="0" w:hanging="0"/>
        <w:jc w:val="both"/>
        <w:rPr/>
      </w:pPr>
      <w:r>
        <w:rPr/>
        <w:t xml:space="preserve">w sprawie odrzucenia protestów </w:t>
      </w:r>
      <w:r>
        <w:rPr>
          <w:u w:val="single"/>
        </w:rPr>
        <w:t xml:space="preserve">wniesionych w trakcie wyłożenia do publicznego wglądu               w dniach od 16-10-2003 roku do 17-11-2003 roku, w terminie nie dłuższym niż 14 dni, po upływie okresu wyłożenia </w:t>
      </w:r>
      <w:r>
        <w:rPr/>
        <w:t>projektu zmiany miejscowego planu zagospodarowania przestrzennego miasta Racibórz, obejmując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przeznaczenie terenu położonego w Raciborzu w rejonie ulic Rybnickiej i Markowickiej  (teren byłego stawu "KAMIENIOK") dla wielkopowierzchniowych obiektów handlowych               o powierzchni sprzedażowej powyżej 200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obiektów  usługowych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az z Prognozą oddziaływania na środowisko ustaleń  zmiany miejscowego planu zagospodarowania przestrzennego.</w:t>
      </w:r>
    </w:p>
    <w:p>
      <w:pPr>
        <w:pStyle w:val="Normal"/>
        <w:ind w:left="1418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ziałając na podstawie Art.23 ust.3 Ustawy z dnia 07 lipca 1994 roku o Zagospodarowaniu przestrzennym (Tekst jednolity: Dz.U. z 1999 roku Nr 15, poz.139 z późniejszymi zmianami),                    w związku z Art.85 ust.2 Ustawy z dnia 27 marca 2003 roku o Planowaniu i zagospodarowaniu przestrzennym (Dz.U.Nr 80,poz.717 z późniejszymi zmianami) oraz Art.18 ust.2,pkt.15 Ustawy z dnia 08 marca 1990 roku  o Samorządzie gminnym (tekst jednolity: Dz.U.z 2001 roku, Nr. 42,poz.1591             z późniejszymi zmianami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 MIASTA  RACIBÓRZ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Odrzuca się w całości protesty wniesion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trakcie wyłożenia do publicznego wglądu  w dniach </w:t>
      </w:r>
      <w:r>
        <w:rPr>
          <w:rFonts w:cs="Arial" w:ascii="Arial" w:hAnsi="Arial"/>
          <w:b/>
        </w:rPr>
        <w:t xml:space="preserve">od 16-10-2003 roku do 17-11-2003 roku,        </w:t>
      </w:r>
      <w:r>
        <w:rPr>
          <w:rFonts w:cs="Arial" w:ascii="Arial" w:hAnsi="Arial"/>
        </w:rPr>
        <w:t xml:space="preserve">w terminie nie dłuższym niż 14 dni, po upływie okresu wyłożenia  projektu zmiany miejscowego planu zagospodarowania przestrzennego miasta Racibórz, obejmującej: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)</w:t>
        <w:tab/>
        <w:t>przeznaczenie terenu położonego w Raciborzu w rejonie ulic Rybnickiej i Markowickiej (teren byłego stawu "KAMIENIOK") dla wielkopowierzchniowych obiektów handlowych                       o powierzchni sprzedażowej powyżej 2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biektów  usługow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raz z prognozą oddziaływania na środowisko ustaleń zmiany miejscowego planu zagospodarowania przestrzennego, o którym mowa powyżej,   w terminie nie dłuższym niż 14 dni, po upływie okresu w/w wyłożenia przez następujące osoby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237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ękowski Stanisła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ossa Ire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iącek Małgorzat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kora Zuzanna 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ietrzyk Helena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lura Piot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itka Andrz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olasz Jerzy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Święs Jerz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chura Artur Piekarnia i Sklep Ogólnospożywcz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ieradzka Gize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alczak Jarosła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roga Ada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zeźnik Grzegor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olarski Sławomi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aliłko Mieczysła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aliłko Mieczysław i Ew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Grygiel Ire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aleta Ani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minna Spółdzielnia Prezes Zarządu Brygida Ga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rakowczyk Adria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skółka Barba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anik An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ranczyk Piotr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liga Wojcie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czwara Lesz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Wójcik Danu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klep Spożywczy Aniela Suchan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HU „JAWIN” sp.  z o.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ranczyk Boze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agdzińska Danu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utyńska Ire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zwytka Helena 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minna Spółdzielnia „Samopomoc Chłopska „   Prezes Zarządu mgr.i nż.  Henryk Lamża, Wiceprezes ds. ekonomicznych   Aldona Zawadzka - Kwaś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urzeja Andrz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klep warzywno owocowy M.Wojtowic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uwer Piotr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ębowicz Rom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awińska Małgorz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lapa Rafa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Krautwurst Roman PHU „ADA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klep ADA Krautwurst Adelaj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HU Salfrucht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aździoch Olek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zekała Rena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klep spożywczo – przemysłowy Danuta Komor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eissner Andrzej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sternak Hal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klep spożywczo – przemysłowy Ludwikowski    Stef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iróg Bronisław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akulik Jolan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achowicz Tadeus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orotusz Ja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Heflinger Mieczysław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urkiewicz Jerz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stapowicz Ryszar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Urbińska Jani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unc Waldem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Urbińska Urszul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unc Korneli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Zygadło Adam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ygadło Ery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remer Tomasz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remer Iwo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lcharczyk Be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Kremer Grzegor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 xml:space="preserve">Kremer Andrzej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ukiernia Adrian Malcharczy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zybyła Francisz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remer Małgorza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ałgorzata Boryk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Zygmunt Urszul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ańka Aleksandr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eil Mizera Krysty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iącek Zdzisław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ajchrzak Natali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tolorz Stanisław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achel Graży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klep – spożywczo przemysłowy Sosnowska Ire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iącek Micha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klep Spożywczy  Fossa Justy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ossa Justy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ukier Joan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ranczyk Leszek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damowski Dariusz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umiński Sewery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ang Edy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kitów Grzegor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rynkfajd Janus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rakowczyk Marze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idorko Justyna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Ławniczak Kari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akowska Mari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Hnatiuk Waldemar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Łacek J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klep Spożywczy Aleksander Mich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lep Spożywczo – Przemysłowy „TESA” Teresa   Wysoc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iórko Danu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2 Sklep Spożywczy  Kupka Tomas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Rolnik” Spółdzielnia Pracy  Paprotny Henry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Zieliński Teodor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arcinek Adam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elmański Stanisła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usioł Boże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zklarz Wiesław i Wiesła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waśny Justy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iklewicz Graży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ółdzielnia Handlowo – Produkcyjna „Samopomoc  Chłopska” Prezes Zarządu Helena Rabie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Gminna Spółdzielnia „Samopomoc Chłopska”    Prezes Zarządu Alfons Ćwi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towarzyszenie Kupców i Przedsiębiorców „Kupiec  Sląski” Zarząd Wiącek Małgorzata Ziewiec Teresa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Zielińska Małgorza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ambor An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rcinek Henryk Przedsiębiorstwo „OMAN” Spółka jaw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ziuba Joan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łotwiński Eugeniusz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tyja J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urpiel Tadeus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osal Bea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yszyńska Krysty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zedsiębiorstwo Usługowo – Handlowe „ROMAN”  Roman Król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2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liwa Lucy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iębiorstwo Usługowo Handlowe „ELŻBIETA”      Elżbieta Kró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udek Krysty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2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ięcek Renat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usnarczyk Joann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ieczorek Sylwi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atuszewski Mirosław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roczek – Kurleto Joan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ujko Ja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powicz Ryszar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rotusz Ja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bas Grzegor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towarzyszenie Ekologów „Pro Natura”  reprezentowane przez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bas Grzego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onanie uchwały powierza się Prezydentowi  Miast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Tadeusz Wojn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Arial Narrow" w:hAnsi="Arial Narrow" w:cs="Switzerland;Times New Roman"/>
      <w:b/>
      <w:i w:val="false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i w:val="false"/>
      <w:color w:val="auto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/>
      <w:i w:val="false"/>
      <w:sz w:val="20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>
      <w:rFonts w:ascii="Arial" w:hAnsi="Arial" w:cs="Arial"/>
      <w:b/>
      <w:i w:val="false"/>
      <w:sz w:val="20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Arial" w:hAnsi="Arial" w:cs="Arial"/>
      <w:b/>
      <w:i w:val="false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/>
    </w:rPr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b/>
      <w:i w:val="false"/>
      <w:sz w:val="20"/>
    </w:rPr>
  </w:style>
  <w:style w:type="character" w:styleId="WW8Num67z0">
    <w:name w:val="WW8Num6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4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993" w:hanging="993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tyle11">
    <w:name w:val="Style1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45:00Z</dcterms:created>
  <dc:creator>I.Affanasowicz &amp; B.Orzeł</dc:creator>
  <dc:description/>
  <dc:language>en-US</dc:language>
  <cp:lastModifiedBy>iiu208a</cp:lastModifiedBy>
  <dcterms:modified xsi:type="dcterms:W3CDTF">2004-05-25T12:59:00Z</dcterms:modified>
  <cp:revision>3</cp:revision>
  <dc:subject/>
  <dc:title>PROJEKT</dc:title>
</cp:coreProperties>
</file>